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..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.04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Г. ФОКИНО "ДЕТСКИЙ САД КОМБИНИРОВАННОГО ВИДА "ТОПОЛЁК"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дошкольно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.11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1. Сведения об оказываемых муниципального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раст обучающихся(От 3 лет до 8 лет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равочник периодов пребывания(группа полного дня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раст обучающихся(От 3 лет до 8 лет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равочник периодов пребывания(группа полного дня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о-день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 68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 55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раст обучающихся(От 3 лет до 8 лет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равочник периодов пребывания(группа полного дня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муниципаль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1.0244114722.611.812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 007 295,77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915 207,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961 790,37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915 207,7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6 582,61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1.024418030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 687 437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43 088,4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 349,1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43 088,4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50 739,39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тепин Виктор Викто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Антипенкова Нина Александр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7:00Z</dcterms:created>
  <dc:creator>Keysystems.DWH2.ReportDesigner</dc:creator>
  <dc:description/>
  <dc:language>en-US</dc:language>
  <cp:lastModifiedBy>Elena</cp:lastModifiedBy>
  <dcterms:modified xsi:type="dcterms:W3CDTF">2024-10-22T09:07:00Z</dcterms:modified>
  <cp:revision>2</cp:revision>
  <dc:subject>РЎРѕР·РґР°РЅ: keysystems 30.10.2017 11:31:15; РР·РјРµРЅРµРЅ: kuleshov 07.04.2022 14:37:39</dc:subject>
  <dc:title/>
</cp:coreProperties>
</file>