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АДМИНИСТРАЦИЯ ГОРОДА ФОКИНО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муниципального бюджета, муниципаль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МУНИЦИПАЛЬ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..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муниципаль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УНИЦИПАЛЬНОЕ БЮДЖЕТНОЕ ОБЩЕОБРАЗОВАТЕЛЬНОЕ УЧРЕЖДЕНИЕ "ФОКИНСКАЯ СРЕДНЯЯ ОБЩЕОБРАЗОВАТЕЛЬНАЯ ШКОЛА №3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  <w:lang w:val="en-US" w:eastAsia="en-US"/>
        </w:rPr>
        <w:drawing>
          <wp:inline distT="0" distB="0" distL="0" distR="0">
            <wp:extent cx="2639695" cy="78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средне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14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1. Сведения об оказываемых муниципального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О.99.0.БА81АА4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с ограниченными возможностями здоровья (ОВЗ)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адаптированная образовательная программа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проходящие обучение по состоянию здоровья в медицинских организациях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1012О.99.0.БА81АА4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Обучающиеся с ограниченными возможностями здоровья (ОВЗ)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адаптированная образовательная программа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проходящие обучение по состоянию здоровья в медицинских организациях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муниципаль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муниципаль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муниципальной (при  установлении показателей, характеризующих качество)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муниципаль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сто обучения(не указано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образовательных программ(не указано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я потребителей(Не указано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ы образования и формы реализации образовательных программ(Очная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A9A9A9" w:val="clear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shd w:fill="DCDCDC" w:val="clear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муниципаль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муниципаль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2.0244114721.611.812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 694 413,2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 084 023,8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 278 624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 084 023,8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4 600,1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2.0702.02441803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 527 991,8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 850 976,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 686 256,9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 850 976,9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164 72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тепин Виктор Викто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основская Инна Ю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6:00Z</dcterms:created>
  <dc:creator>Keysystems.DWH2.ReportDesigner</dc:creator>
  <dc:description/>
  <dc:language>en-US</dc:language>
  <cp:lastModifiedBy>Elena</cp:lastModifiedBy>
  <dcterms:modified xsi:type="dcterms:W3CDTF">2024-10-22T09:06:00Z</dcterms:modified>
  <cp:revision>2</cp:revision>
  <dc:subject>РЎРѕР·РґР°РЅ: keysystems 30.10.2017 11:31:15; РР·РјРµРЅРµРЅ: kuleshov 07.04.2022 14:37:39</dc:subject>
  <dc:title/>
</cp:coreProperties>
</file>