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 Г. ФОКИНО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2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3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О.99.0.БА81АА4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с ограниченными возможностями здоровья (ОВЗ)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адаптированная образовательная программа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проходящие обучение по состоянию здоровья в медицинских организациях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О.99.0.БА81АА4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с ограниченными возможностями здоровья (ОВЗ)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адаптированная образовательная программа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проходящие обучение по состоянию здоровья в медицинских организациях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2.0244114721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 816 701,6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977 287,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 263 399,85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 977 287,8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6 112,05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2.02441803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 808 052,5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78 326,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41 966,7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 978 326,5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36 359,88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пович Оксана Вале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4:00Z</dcterms:created>
  <dc:creator>Keysystems.DWH2.ReportDesigner</dc:creator>
  <dc:description/>
  <dc:language>en-US</dc:language>
  <cp:lastModifiedBy>Elena</cp:lastModifiedBy>
  <dcterms:modified xsi:type="dcterms:W3CDTF">2024-10-22T09:04:00Z</dcterms:modified>
  <cp:revision>2</cp:revision>
  <dc:subject>РЎРѕР·РґР°РЅ: keysystems 30.10.2017 11:31:15; РР·РјРµРЅРµРЅ: kuleshov 07.04.2022 14:37:39</dc:subject>
  <dc:title/>
</cp:coreProperties>
</file>