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Г. ФОКИНО "ДЕТСКИЙ САД КОМБИНИРОВАННОГО ВИДА "ЛЕСНАЯ СКАЗКА"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школьно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 8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 30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озраст обучающихся(От 3 лет до 8 лет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равочник периодов пребывания(группа полного дня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1.0244114722.611.812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 648 524,5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812 182,7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892 643,6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812 182,7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 460,88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1.024418030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 475 213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2 426,8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52 858,9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2 426,8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19 567,9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амсонова Наталья Михайл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4:00Z</dcterms:created>
  <dc:creator>Keysystems.DWH2.ReportDesigner</dc:creator>
  <dc:description/>
  <dc:language>en-US</dc:language>
  <cp:lastModifiedBy>Elena</cp:lastModifiedBy>
  <dcterms:modified xsi:type="dcterms:W3CDTF">2024-10-22T09:04:00Z</dcterms:modified>
  <cp:revision>2</cp:revision>
  <dc:subject>РЎРѕР·РґР°РЅ: keysystems 30.10.2017 11:31:15; РР·РјРµРЅРµРЅ: kuleshov 07.04.2022 14:37:39</dc:subject>
  <dc:title/>
</cp:coreProperties>
</file>