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ест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АВТОНОМНОЕ УЧРЕЖДЕНИЕ КУЛЬТУРЫ "КУЛЬТУРНО-ДОСУГОВЫЙ ЦЕНТР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демонстрации кинофильмо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.14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.22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исполнительских искусст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.01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.04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библиотек и архиво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спорта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.1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танцплощадок, дискотек, школ танце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.29.2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.29.9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3"/>
        <w:gridCol w:w="861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B0C4DE" w:val="clear"/>
              </w:rPr>
              <w:t>Часть 1. Сведения об оказываемых муниципаль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5F5F5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B0C4DE" w:val="clear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5F5F5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0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работы:</w:t>
            </w:r>
          </w:p>
        </w:tc>
      </w:tr>
      <w:tr>
        <w:trPr>
          <w:trHeight w:val="319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00410.Р.36.1.00000026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содержания (региональные)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тодические (семинар, конференц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 (формы)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условия (региональные)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аленно через сеть Интерн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работы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просмотров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</w:t>
            </w:r>
          </w:p>
        </w:tc>
      </w:tr>
      <w:tr>
        <w:trPr>
          <w:trHeight w:val="47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 95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 811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инамика количества проведенных мероприятий по сравнению с прошлым годом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</w:tr>
      <w:tr>
        <w:trPr>
          <w:trHeight w:val="47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00410.Р.36.1.00000026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содержания (региональные)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тодические (семинар, конференц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условия (региональные)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аленно через сеть Интерн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муниципальной работы</w:t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муниципальной работы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</w:t>
            </w:r>
          </w:p>
        </w:tc>
      </w:tr>
      <w:tr>
        <w:trPr>
          <w:trHeight w:val="4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ёма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801.0246180480.62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 479 249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928 47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932 29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928 473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825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Исаченко Ольга Виктор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4:00Z</dcterms:created>
  <dc:creator>Keysystems.DWH2.ReportDesigner</dc:creator>
  <dc:description/>
  <dc:language>en-US</dc:language>
  <cp:lastModifiedBy>Elena</cp:lastModifiedBy>
  <dcterms:modified xsi:type="dcterms:W3CDTF">2024-10-22T09:04:00Z</dcterms:modified>
  <cp:revision>2</cp:revision>
  <dc:subject>РЎРѕР·РґР°РЅ: keysystems 30.10.2017 11:31:15; РР·РјРµРЅРµРЅ: kuleshov 07.04.2022 14:40:47</dc:subject>
  <dc:title/>
</cp:coreProperties>
</file>