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АДМИНИСТРАЦИЯ ГОРОДА ФОКИНО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 полномочия учредителя, главного распорядителя средств муниципального бюджета, муниципаль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ОТЧЕТ О ВЫПОЛНЕНИИ МУНИЦИПАЛЬ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3 год и на плановый период 2024 и 2025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 ..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.04.2023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 муниципаль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МУНИЦИПАЛЬНОЕ БЮДЖЕТНОЕ УЧРЕЖДЕНИЕ "РЕДАКЦИЯ ГАЗЕТЫ "ФОКИНСКИЙ ВЕСТНИК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inline distT="0" distB="0" distL="0" distR="0">
            <wp:extent cx="2639695" cy="784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  <w:lang w:val="en-US" w:eastAsia="en-US"/>
        </w:rPr>
        <w:drawing>
          <wp:inline distT="0" distB="0" distL="0" distR="0">
            <wp:extent cx="2639695" cy="784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деятельности муниципаль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здание газет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8.13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A9A9A9" w:val="clear"/>
              </w:rPr>
              <w:t>Часть 1. Сведения об оказываемых муниципального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DCDCDC" w:val="clear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A9A9A9" w:val="clear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DCDCDC" w:val="clear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813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уществление издательской деятельности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работы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работы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работы</w:t>
            </w:r>
          </w:p>
        </w:tc>
        <w:tc>
          <w:tcPr>
            <w:tcW w:w="6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работы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81310.Р.36.1.0000000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и содержания (региональные)(Газеты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и условия (региональные)(Печат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ответствие установленным требованиям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работы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муниципальной работы</w:t>
            </w:r>
          </w:p>
        </w:tc>
        <w:tc>
          <w:tcPr>
            <w:tcW w:w="6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муниципальной работы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81310.Р.36.1.0000000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и содержания (региональные)(Газеты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и условия (региональные)(Печат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омер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81310.Р.36.1.0000000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и содержания (региональные)(Газеты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и условия (региональные)(Печат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печатных страни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8 8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 95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81310.Р.36.1.0000000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и содержания (региональные)(Газеты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и условия (региональные)(Печат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ъем тираж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 2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 12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 Финансовое обеспечение выполнения муниципаль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едения об использовании субсидии на выполнение муниципаль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утвержденное в муниципаль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02.1202.02403807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58 543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 231,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7 573,73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 231,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 342,62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Степин Виктор Викторо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Буланова Ольга Ив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3:00Z</dcterms:created>
  <dc:creator>Keysystems.DWH2.ReportDesigner</dc:creator>
  <dc:description/>
  <dc:language>en-US</dc:language>
  <cp:lastModifiedBy>Elena</cp:lastModifiedBy>
  <dcterms:modified xsi:type="dcterms:W3CDTF">2024-10-22T09:03:00Z</dcterms:modified>
  <cp:revision>2</cp:revision>
  <dc:subject>РЎРѕР·РґР°РЅ: keysystems 30.10.2017 11:31:15; РР·РјРµРЅРµРЅ: kuleshov 07.04.2022 14:37:39</dc:subject>
  <dc:title/>
</cp:coreProperties>
</file>