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ДМИНИСТРАЦИЯ ГОРОДА ФОКИНО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муниципального бюджета, муниципаль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МУНИЦИПАЛЬ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..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.04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Г. ФОКИНО "ДЕТСКИЙ САД КОМБИНИРОВАННОГО ВИДА "ДЕЛЬФИН"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разование дошкольно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.11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A9A9A9" w:val="clear"/>
              </w:rPr>
              <w:t>Часть 1. Сведения об оказываемых муниципального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1О.99.0.БВ24ДН8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озраст обучающихся(От 3 лет до 8 лет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равочник периодов пребывания(группа полного дня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1О.99.0.БВ24ДН8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озраст обучающихся(От 3 лет до 8 лет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равочник периодов пребывания(группа полного дня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о-день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9 48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 65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1О.99.0.БВ24ДН8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озраст обучающихся(От 3 лет до 8 лет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равочник периодов пребывания(группа полного дня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A9A9A9" w:val="clear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муниципаль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муниципаль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муниципаль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2.0701.0244114722.611.812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 572 583,93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367 797,9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358 274,9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367 797,9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9 523,03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2.0701.024418030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 540 689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 320 950,7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 274 173,79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 320 950,7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46 777,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Степин Виктор Викто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Казак Людмила Ив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3:00Z</dcterms:created>
  <dc:creator>Keysystems.DWH2.ReportDesigner</dc:creator>
  <dc:description/>
  <dc:language>en-US</dc:language>
  <cp:lastModifiedBy>Elena</cp:lastModifiedBy>
  <dcterms:modified xsi:type="dcterms:W3CDTF">2024-10-22T09:03:00Z</dcterms:modified>
  <cp:revision>2</cp:revision>
  <dc:subject>РЎРѕР·РґР°РЅ: keysystems 30.10.2017 11:31:15; РР·РјРµРЅРµРЅ: kuleshov 07.04.2022 14:37:39</dc:subject>
  <dc:title/>
</cp:coreProperties>
</file>