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АДМИНИСТРАЦИЯ ГОРОДА ФОКИНО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 полномочия учредителя, главного распорядителя средств муниципального бюджета, муниципаль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ОТЧЕТ О ВЫПОЛНЕНИИ МУНИЦИПАЛЬ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3 год и на плановый период 2024 и 2025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 ..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.04.2023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 муниципаль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МУНИЦИПАЛЬНОЕ БЮДЖЕТНОЕ УЧРЕЖДЕНИЕ ДОПОЛНИТЕЛЬНОГО ОБРАЗОВАНИЯ "ДЕТСКАЯ ШКОЛА ИСКУССТВ ИМЕНИ М.П.МУСОРГСКОГО ГОРОДА ФОКИНО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inline distT="0" distB="0" distL="0" distR="0">
            <wp:extent cx="2639695" cy="784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  <w:lang w:val="en-US" w:eastAsia="en-US"/>
        </w:rPr>
        <w:drawing>
          <wp:inline distT="0" distB="0" distL="0" distR="0">
            <wp:extent cx="2639695" cy="784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деятельности муниципаль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разование дошкольно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5.11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разование дополнительное детей и взрослых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5.41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в области исполнительских искусств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0.01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в области художественного творчеств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0.03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A9A9A9" w:val="clear"/>
              </w:rPr>
              <w:t>Часть 1. Сведения об оказываемых муниципального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DCDCDC" w:val="clear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42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муниципальной (при  установлении показателей, характеризующих качество)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4200О.99.0.ББ52АЖ4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образовательных программ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правленность образовательной программы(не указано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4200О.99.0.ББ52АЖ4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образовательных программ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правленность образовательной программы(не указано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о-час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 7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 10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DCDCDC" w:val="clear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2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муниципальной (при  установлении показателей, характеризующих качество)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2О.99.0.ББ55АА4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грамма(Фортепи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 программы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2О.99.0.ББ55АА4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грамма(Фортепи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 программы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о-час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 714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 84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DCDCDC" w:val="clear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2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муниципальной (при  установлении показателей, характеризующих качество)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2О.99.0.ББ55АБ6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 программы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грамма(Духовые и ударные инструменты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2О.99.0.ББ55АБ6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 программы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грамма(Духовые и ударные инструменты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о-час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 754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7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DCDCDC" w:val="clear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2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муниципальной (при  установлении показателей, характеризующих качество)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2О.99.0.ББ55АБ9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 программы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грамма(Народные инструменты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2О.99.0.ББ55АБ9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 программы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грамма(Народные инструменты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о-час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 0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 50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DCDCDC" w:val="clear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2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муниципальной (при  установлении показателей, характеризующих качество)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2О.99.0.ББ55АГ8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 программы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грамма(Музыкальный фольклор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2О.99.0.ББ55АГ8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 программы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грамма(Музыкальный фольклор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о-час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 264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 50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DCDCDC" w:val="clear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2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муниципальной (при  установлении показателей, характеризующих качество)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2О.99.0.ББ55АД4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 программы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грамма(Живопись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2О.99.0.ББ55АД4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 программы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грамма(Живопись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о-час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5 8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 21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DCDCDC" w:val="clear"/>
              </w:rPr>
              <w:t>Раздел 7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2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муниципальной (при  установлении показателей, характеризующих качество)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2О.99.0.ББ55АЖ0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 программы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грамма(Хореографическое творчество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2О.99.0.ББ55АЖ0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 программы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грамма(Хореографическое творчество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о-час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 426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 82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DCDCDC" w:val="clear"/>
              </w:rPr>
              <w:t>Раздел 8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2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муниципальной (при  установлении показателей, характеризующих качество)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2О.99.0.ББ55АЗ2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 программы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грамма(Искусство театра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2О.99.0.ББ55АЗ2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 программы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грамма(Искусство театра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о-час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 16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7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A9A9A9" w:val="clear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DCDCDC" w:val="clear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 Финансовое обеспечение выполнения муниципаль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едения об использовании субсидии на выполнение муниципаль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утвержденное в муниципаль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02.0703.02441803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 704 089,7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 778 680,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 863 809,33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 778 680,1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5 129,19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Степин Виктор Викторо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Антонова Наталья Анатолье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4:00Z</dcterms:created>
  <dc:creator>Keysystems.DWH2.ReportDesigner</dc:creator>
  <dc:description/>
  <dc:language>en-US</dc:language>
  <cp:lastModifiedBy>Elena</cp:lastModifiedBy>
  <dcterms:modified xsi:type="dcterms:W3CDTF">2024-10-22T09:04:00Z</dcterms:modified>
  <cp:revision>2</cp:revision>
  <dc:subject>РЎРѕР·РґР°РЅ: keysystems 30.10.2017 11:31:15; РР·РјРµРЅРµРЅ: kuleshov 07.04.2022 14:37:39</dc:subject>
  <dc:title/>
</cp:coreProperties>
</file>