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          </w:t>
      </w:r>
      <w:r>
        <w:rPr>
          <w:color w:val="000000"/>
          <w:sz w:val="22"/>
          <w:szCs w:val="22"/>
        </w:rPr>
        <w:t>УТВЕРЖДЕН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приказом МКУ «Управление социально-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ной сферы г.Фокино»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08.2024г. № 125</w:t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информационно-разъяснительной работ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проведения  государственной итоговой аттестации </w:t>
      </w:r>
    </w:p>
    <w:p>
      <w:pPr>
        <w:pStyle w:val="Normal"/>
        <w:widowControl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программам основного общего и среднего общего  образования   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 2024-2025 учебном году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Цель: создание условий для успешной подготовки, организации и проведения ГИА в форме ОГЭ. ЕГЭ, ГВЭ в 2024-2025 учебном году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269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бота с участниками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 об особенностях проведения ГИА в 2025 году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 места, сроки и порядок подачи заявления учащихся 11 классов на участие в итоговом сочинении (изложении) и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а, сроки и порядок подачи заявления на участие 9 классов в итоговом собеседовании  и ГИА,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порядок проведения итогового сочинения (изложения) и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порядок проведения итогового собеседования и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Normal"/>
              <w:widowControl/>
              <w:ind w:hanging="4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-   - печень запрещенных и допустимых средств в пункте проведения экзамен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условия допуска к ГИА в резервные дни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сроки и места ознакомления с результатами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минимальное количество баллов, необходимое для получения аттестата и для поступления в образовательную организацию высшего образования,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  оказание психологической помощи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фициальными источниками информации о проведении ГИА и о работе телефонов «горячей ли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возможностями использования информационных стендов (общешкольных, предметных) и методических уголков в подготовке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обучающихся с ролью ресурсов школьной библиотеки в подготовке к сдаче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дивидуальные и групповые консультации об особенностях процедуры и содержания итогового сочинения (изложения) в 2024-2025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и групповых консультаций с учащимися, слабо мотивированными на уче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знакомление обучающихся с типичными ошибками, допущенными нарушениями при проведении ГИА в 2024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дивидуальные и групповые консультации по ознакомлению с демоверсиями ФИПИ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целях и порядке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Брянской области и других реги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«Мы готовимся к ГИ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анкетирования обучающихся по вопросам проведения ГИА в 2025 году: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ыборе предметов для сдачи ГИ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психологической готовности к ГИ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тветственности за нарушение порядка проведения ГИ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дополнительных материалах при сдаче ГИ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сроках и порядке подачи и рассмотрения апелляций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декаб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участников ГИА с представителем муниципального органа управления образование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б особенностях проведения ГИА по обязательным предметам и предметам по выбору в 2025 год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 соблюдении участниками порядка проведения ГИА в 2025 году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 ответственности за нарушение порядка проведения ГИ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-консультаций для выпускников прошлых лет, подавших заявление на сдачу ЕГЭ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  всероссийских родительских собраниях в онлайн -режим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инобрнаук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участием представителей муниципального органа управления образование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б особенностях проведения ГИА по обязательным предметам и предметам по выбору в 2025 год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о соблюдении участниками порядка проведения ГИА в 2025 году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тветственности за нарушение порядка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школьных родительских собраний об особенностях проведения ГИА в 2025 году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места, сроки и порядок подачи заявления учащихся 11 классов на участие в итоговом сочинении (изложении) 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места, сроки и порядок подачи заявления учащихся 9 классов на участие в итоговом собеседовании 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порядок проведения итогового сочинения (изложения) 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порядок проведения итогового собеседования 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перечень запрещенных и допустимых средств в пункте проведения экзамен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условия допуска к ГИА в резервные дн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сроки и места ознакомления с результатами ГИА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  </w:t>
            </w:r>
            <w:r>
              <w:rPr>
                <w:sz w:val="22"/>
                <w:szCs w:val="22"/>
              </w:rPr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  </w:t>
            </w:r>
            <w:r>
              <w:rPr>
                <w:sz w:val="22"/>
                <w:szCs w:val="22"/>
              </w:rPr>
      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- оказание психологической помощи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ых конференций, круглых столов и др.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сихологической поддержке выпускников при подготовке и сдаче ГИА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посещения факультативов, элективных курсов по выбору для успешного прохождения итоговой аттестации,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еречнях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Брянской области и других регио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телефонов «горячей линии» ГИА и Интернет-сайт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ьзовании информационных стендов (общешкольных, предметных) и методических уголков по подготовке к ГИА,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школьной библиотеки по подготовке обучающихся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(законными представителями) учащихся, слабо мотивированных на уче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. </w:t>
            </w:r>
            <w:r>
              <w:rPr>
                <w:b/>
                <w:bCs/>
                <w:sz w:val="24"/>
                <w:szCs w:val="24"/>
              </w:rPr>
              <w:t>Подготовка информацион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амяток для участников ГИА и их родителей </w:t>
            </w:r>
            <w:r>
              <w:rPr/>
              <w:t>(законных представителей)</w:t>
            </w:r>
            <w:r>
              <w:rPr>
                <w:sz w:val="24"/>
                <w:szCs w:val="24"/>
              </w:rPr>
              <w:t xml:space="preserve"> по вопрос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      </w:t>
            </w:r>
            <w:r>
              <w:rPr>
                <w:sz w:val="22"/>
                <w:szCs w:val="22"/>
              </w:rPr>
              <w:t>основные этапы и сроки подготовки к ГИ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    </w:t>
            </w:r>
            <w:r>
              <w:rPr>
                <w:sz w:val="22"/>
                <w:szCs w:val="22"/>
              </w:rPr>
              <w:t>права и обязанности участников экзамен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    </w:t>
            </w:r>
            <w:r>
              <w:rPr>
                <w:sz w:val="22"/>
                <w:szCs w:val="22"/>
              </w:rPr>
              <w:t>особенности проведения ГИА в 2025 год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     </w:t>
            </w:r>
            <w:r>
              <w:rPr>
                <w:sz w:val="22"/>
                <w:szCs w:val="22"/>
              </w:rPr>
              <w:t>источники информации для самостоятельной подготовки к ГИА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      </w:t>
            </w:r>
            <w:r>
              <w:rPr>
                <w:sz w:val="22"/>
                <w:szCs w:val="22"/>
              </w:rPr>
              <w:t>о местах, сроках подачи и рассмотрения апелляций участников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БРЦ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формационных листовок для участников ГИА и их родителей </w:t>
            </w:r>
            <w:r>
              <w:rPr>
                <w:sz w:val="22"/>
                <w:szCs w:val="22"/>
              </w:rPr>
              <w:t>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 БРЦОИ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Обеспечение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ых сайтах МОУО, ОО информации для проведения информационно-разъяснительной работы в МОУО 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етодических рекомендаций по психологической подготовке выпускников к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мещение на общешкольных и предметных стендах информационных плакатов по подготовке и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для участников ГИА и их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Работа в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змещение и своевременное обновление на сайтах и информационных стендах информации: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о работе телефонов «горячей линии» и Интернет-сайтов;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об  изменениях в процедуре проведения ГИА в 2025 году: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 о сроках подачи заявления и места регистрации на сдачу ГИА, о сроках и местах проведения ГИА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сроках, местах и порядке подачи и рассмотрения апелляций, сроках, местах и порядке информирования о результатах ГИА, об </w:t>
            </w:r>
            <w:r>
              <w:rPr>
                <w:color w:val="000000"/>
                <w:sz w:val="22"/>
                <w:szCs w:val="22"/>
              </w:rPr>
              <w:t>изменениях содержания КИМ по учебным предметам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- об особенностях процедуры и содержания итогового сочинения (изложения) в 2024-2025 уч. году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 особенностях процедуры и содержания итогового собеседования в 2024-2025 уч. году;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 психологической подготовке выпускников и всех лиц, привлекаемых к проведению ГИ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4-2025 уч.году, в том числе об особенностях КИМ и демоверсий ФИПИ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иблиотек ОО в качестве ресурсно-информационного центра по подготовке к ГИА, предоставление доступа к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нформационно-разъяснительной работы в ОО (отчет на планерном совещании), составление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анкетирования информированности участников ГИА 2025 года и их родителей (законных представителей) об особенностях проведения ГИА в ППЭ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совещаний с учителями-предметниками ОО по итогам анализа эффективности проведенной информационно-разъяснительной работы с выпускниками 9 и 11 классов, их родителями (законными представ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онтроль за проведением работы с обучающимися по демоверсиям ФИПИ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и своевременное обновление информационных стендов по вопросам организации и проведения ГИА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I. Работа в муниципально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ов документов (федерального, регионального, муниципального, школьного уровней) для проведения информационно</w:t>
              <w:softHyphen/>
              <w:t>-разъяснительной работы в муниципаль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планов по проведению информационно- разъяснительной работы с участниками ГИА и лицами, привлекаемыми к проведению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У, ответственными за организацию проведения ГИА по вопросам подготовки и проведения ГИ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(консультативной) помощи ОО по планированию и проведению мероприятий по информационно-разъяснительной работе с участниками ГИА, их родителями (законными представител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м.директоров по УВР и  учителей-предметников об изменениях в КИМ  ГИА 2025 года по сравнению с ГИА 2025 года и о работе с демоверсиями ФИПИ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чуко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 руководителями ОО, учителями-организаторами, общественными наблюдателями и другими лицами, привлекаемыми к проведению ГИА в 2025 году, по вопросам организации и проведения ГИА в ППЭ и  о порядке проведения ГИА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этапами подготовки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организацией и проведением информационно-разъяснительной работы в ОО по вопросам подготовки и проведения ГИА с участниками ГИА и лицами, привлекаемыми к проведению ГИА в ОО </w:t>
            </w:r>
            <w:r>
              <w:rPr>
                <w:sz w:val="22"/>
                <w:szCs w:val="22"/>
              </w:rPr>
              <w:t>(в том числе за оформлением информационных стендов в ОО, порядком проведения родительских собраний и классных часов, состоянием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дман Т.И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Медиа-план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совещаний  по вопросам ГИ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обрнауки РФ Департа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убликации статей в СМИ об особенностях проведения ГИА в 2025 год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дман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ах информации для участников ГИА, их родителей (законных представителей) и лиц, привлекаемых к проведению ГИ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ьдман Т.И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Style12"/>
        <w:spacing w:before="60" w:after="0"/>
        <w:ind w:left="0" w:right="6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color w:val="2D2D2D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ntext">
    <w:name w:val="context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widowControl/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2"/>
      </w:numPr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0:00Z</dcterms:created>
  <dc:creator>Tatyana V. Vasyukova</dc:creator>
  <dc:description/>
  <cp:keywords/>
  <dc:language>en-US</dc:language>
  <cp:lastModifiedBy>user</cp:lastModifiedBy>
  <cp:lastPrinted>2022-09-01T14:47:00Z</cp:lastPrinted>
  <dcterms:modified xsi:type="dcterms:W3CDTF">2024-08-28T10:02:00Z</dcterms:modified>
  <cp:revision>7</cp:revision>
  <dc:subject>Бланк</dc:subject>
  <dc:title>Департамент образования</dc:title>
</cp:coreProperties>
</file>