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>Утвержден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казом МКУ «Управление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социально- культурной сферы г.Фокино»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 xml:space="preserve">от 22.08.2024г.  № 124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Н МЕРОПРИЯТИЙ (дорожная карта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 подготовке к проведению государственной итоговой аттестации    по образовательным программам основного общего и среднего общего образования в городе Фокино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2024-2025 учебном году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Цель: создание условий для успешной подготовки к итоговой аттестации обучающихся в форме ЕГЭ, ГИА-9, обеспечение исполнения законодательства РФ в части организации подготовки к проведению ЕГЭ, ГИА-9, оценки качества организации и ликвидации выявленных пробелов освоения обучающимися государственного образовательного стандар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8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42"/>
        <w:gridCol w:w="5953"/>
        <w:gridCol w:w="142"/>
        <w:gridCol w:w="1559"/>
        <w:gridCol w:w="142"/>
        <w:gridCol w:w="2268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ветственные </w:t>
            </w:r>
          </w:p>
        </w:tc>
      </w:tr>
      <w:tr>
        <w:trPr/>
        <w:tc>
          <w:tcPr>
            <w:tcW w:w="10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.Анализ проведения ГИА-9 и ГИА-11 в 2024 году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татистического анализа по итогам ГИА-9 и ГИА-11 в 2024 году в городе Фокино, публикация материалов по итогам анализа проведения ГИА-9, ГИА-1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 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ьдман Т.И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тогов  проведения ГИА-9 и ГИА-11 с анализом проблем и постановки задач на городской августовской педагогической конференци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 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ганская Г.Н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авнительный анализ результатов ГИА выпускников, получивших аттестат о среднем общем образовании  с отличием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 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авнительный анализ результатов ГИА выпускников, получивших аттестат о среднем общем образовании с отличием и медали                 «За особые успехи в обучении» I и II степен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 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седания школьных методических групп учителей-предметников по вопросам предметно-содержательного анализа результатов ОГЭ, ЕГЭ – 2024: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итоговая аттестация: итоги и перспективы</w:t>
            </w:r>
            <w:r>
              <w:rPr>
                <w:sz w:val="20"/>
                <w:szCs w:val="20"/>
              </w:rPr>
              <w:t>»</w:t>
              <w:tab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 ОУ</w:t>
            </w:r>
          </w:p>
        </w:tc>
      </w:tr>
      <w:tr>
        <w:trPr/>
        <w:tc>
          <w:tcPr>
            <w:tcW w:w="10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Меры по повышению качества преподавания учебных предметов</w:t>
            </w:r>
          </w:p>
        </w:tc>
      </w:tr>
      <w:tr>
        <w:trPr/>
        <w:tc>
          <w:tcPr>
            <w:tcW w:w="10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шение квалификации педагогических работников по учебным предметам, по которым сдается ГИА-9 и ГИА-1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комплексных мер по совершенствованию преподавания учебных предме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20 сентябр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СОШ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методической (консультационной) помощи учителям по организации работы с одаренными обучающимися по всем учебным предмет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ов по УВ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методической (консультационной) помощи учителям и обучающимся  при подготовке и сдаче устной части  по иностранным языкам, итогового собеседования по русскому языку в 9 класс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ов по УВ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азание методической (консультационной) помощи учителям и обучающимся  при подготовке и сдаче русского языка, математики, предметов по выбору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отка мер по повышению качества подготовки обучающихся к проведению ГИА в общеобразовательных учреждениях города, имеющих наиболее низкие результаты по учебным предметам  по итогам проведения ГИА в 2024 год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консультирование, проведение мастер-классов для педагогов и учащихс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ентябрь 202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СОШ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плана работы по повышению качества образования на 2024-2025 учебный год в общеобразовательных учреждениях г.Фокино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ентябрь 202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СОШ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городских семинаров, круглы столов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обмену опытом  работы по подготовке выпускников к государственной итоговой аттестации</w:t>
            </w:r>
            <w:r>
              <w:rPr>
                <w:color w:val="000000"/>
                <w:sz w:val="20"/>
                <w:szCs w:val="20"/>
              </w:rPr>
              <w:t xml:space="preserve"> Трансляция эффективных педагогических практик образовательных организаций (далее - ОО) с наиболее высокими результатами ГИА в 2024 году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-февраль 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СОШ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ическая поддержка педагогических и руководящих работников школ с низкими результатами обуч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</w:tc>
      </w:tr>
      <w:tr>
        <w:trPr/>
        <w:tc>
          <w:tcPr>
            <w:tcW w:w="10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а к итоговому собеседованию по русскому языку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обучающихся к ИС-9.  </w:t>
            </w:r>
          </w:p>
          <w:p>
            <w:pPr>
              <w:pStyle w:val="Normal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кция подготовки обучающихся к ИС-9 в дополнительные дни. </w:t>
            </w:r>
          </w:p>
          <w:p>
            <w:pPr>
              <w:pStyle w:val="Normal"/>
              <w:ind w:right="34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роведения и результатов ИС-9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sz w:val="20"/>
                <w:szCs w:val="20"/>
              </w:rPr>
              <w:t xml:space="preserve">сентябрь 2024–январь - 2025 </w:t>
            </w:r>
          </w:p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ым графикам 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СО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еминаров, мастер-классов по подготовке к проведению итогового собеседования по русскому языку (ИС-9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ябрь 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СОШ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методической (консультационной) помощи учителям и обучающимся при подготовке и сдаче ИС-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ов по УВ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Cs/>
                <w:color w:val="7030A0"/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качества знаний обучающихс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екабрь, июн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СОШ</w:t>
            </w:r>
          </w:p>
        </w:tc>
      </w:tr>
      <w:tr>
        <w:trPr/>
        <w:tc>
          <w:tcPr>
            <w:tcW w:w="10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а к итоговому сочинению (изложению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совещаний для руководителей и зам.директоров по вопросам организации и проведения ИС-11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тябрь-ноябрь 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еминаров, мастер-классов по подготовке к проведению итогового собеседования по русскому языку (ИС-11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ябрь 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СОШ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методической (консультационной) помощи учителям и обучающимся при подготовке и сдаче ИС-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ов по УВ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обучающихся к итоговому сочинению (изложению)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кция подготовки обучающихся к ИС-11 дополнительных дне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роведения и результатов ИС-11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СОШ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СОШ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качества знаний обучающихс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абрь, май, 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СОШ</w:t>
            </w:r>
          </w:p>
        </w:tc>
      </w:tr>
      <w:tr>
        <w:trPr/>
        <w:tc>
          <w:tcPr>
            <w:tcW w:w="10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Нормативно-правовое обеспечение ГИА-9 и ГИА-1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новление методических рекомендаций, инструкций по подготовке и проведению ГИА-9 и ГИА-11 в 2025год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нтябрь 202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май 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ЦОИ, МОУО,ОО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Издание приказов: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иказ об утверждении Плана мероприятий (дорожной карты) по подготовке к проведению государственной итоговой аттестации по  образовательным программам основного общего и среднего общего образования в городе Фокино  в 2024-2025 учебном  год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вгуст 202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соцкультсферы г.Фокино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 назначении муниципального организатора, ответственного за подготовку и проведение ГИА по программам среднего общего образования в 2024 году в городе Фокин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 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соцкультсферы г.Фоки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СОШ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назначении лица,  ответственного за формирование базы данных выпускников 9-х и 11-х клас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 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СОШ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б организации информационно-разъяснительной работы при проведении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 202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соцкультсферы г.Фокино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СОШ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 назначении лица, ответственного за предоставления сведений в РИС при подготовке и проведении к ГИА обучающихся, освоивших основные образовательные программы основного общего и среднего общего образования на территории г.Фокино в 2025 год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соцкультсферы г.Фокино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иказ  об организации и  проведении итогового сочинения (изложения) в 2024-2025 учебном году в городе Фокин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тябрь 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соцкультсферы г.Фокино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 назначении  пунктов проведения для  проведения ГИА </w:t>
            </w:r>
            <w:r>
              <w:rPr>
                <w:color w:val="000000"/>
                <w:sz w:val="20"/>
                <w:szCs w:val="20"/>
              </w:rPr>
              <w:t>по образовательным программам основного общего и среднего общего образования</w:t>
            </w:r>
            <w:r>
              <w:rPr>
                <w:sz w:val="20"/>
                <w:szCs w:val="20"/>
              </w:rPr>
              <w:t xml:space="preserve"> на территории  г.Фокино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январь 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соцкультсферы г.Фокино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 </w:t>
            </w:r>
            <w:r>
              <w:rPr>
                <w:color w:val="000000"/>
                <w:sz w:val="20"/>
                <w:szCs w:val="20"/>
              </w:rPr>
              <w:t xml:space="preserve">назначении  персонального состава лиц, привлекаемых к проведению ГИА-9 и ГИА-11 (руководители ППЭ, организаторы, технические специалисты, экзаменаторы-собеседники, ассистенты ) </w:t>
            </w:r>
            <w:r>
              <w:rPr>
                <w:sz w:val="20"/>
                <w:szCs w:val="20"/>
              </w:rPr>
              <w:t>в ППЭ ОГЭ,ЕГЭ, ГВЭ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рт – апрель 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соцкультсферы г.Фокино Департамент</w:t>
            </w:r>
          </w:p>
        </w:tc>
      </w:tr>
      <w:tr>
        <w:trPr/>
        <w:tc>
          <w:tcPr>
            <w:tcW w:w="10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Обучение лиц, привлекаемых к проведению ГИ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ие специалистов, привлекаемых к проведению ГИА-9 и ГИА-11 в федеральных и межрегиональных совещаниях, научно-методических конференциях по вопросам проведения ГИА-9 и ГИА-11 в 2025  год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, БРЦОИ, Руководители СОШ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учающие семинары для учителей по подготовке обучающихся к написанию итогового сочинения (изложения) в 2024-2025 учебном году. «Критерии оценивания. Структура работы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ктябрь - ноябрь 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ПКР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СОШ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ганизация и проведение обучения лиц, привлекаемых к проведению ГИА-9 и ГИА-11, в т.ч. привлекаемых к проведению ЕГЭ в ППЭ 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ологией «Печать полного комплекта экзаменационных материалов в ППЭ» и «Сканирование ЭМ в ППЭ», с последующим тестирование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враль – ма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БРЦО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</w:tc>
      </w:tr>
      <w:tr>
        <w:trPr>
          <w:trHeight w:val="736" w:hRule="atLeast"/>
        </w:trPr>
        <w:tc>
          <w:tcPr>
            <w:tcW w:w="6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обучения руководителей  ППЭ по проведению ОГЭ, ЕГЭ, ГВЭ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ивно-методическое  совещание для руководителей ПП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прель 2025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й 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.организатор  Гольдман Т.И.</w:t>
            </w:r>
          </w:p>
        </w:tc>
      </w:tr>
      <w:tr>
        <w:trPr/>
        <w:tc>
          <w:tcPr>
            <w:tcW w:w="6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Теоретический семинар для организаторов-педагогов «Порядок проведения ОГЭ,ЕГЭ,ГВЭ в 2025  и правила заполнения бланков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прель 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.организатор  Гольдман Т.И.</w:t>
            </w:r>
          </w:p>
        </w:tc>
      </w:tr>
      <w:tr>
        <w:trPr/>
        <w:tc>
          <w:tcPr>
            <w:tcW w:w="6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учение работников ППЭ, привлекаемых к проведению ЕГЭ в ППЭ с технологией «Печать КИМ в ППЭ» по комплектованию КИМ с индивидуальными комплектами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- май 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.организатор  Гольдман Т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руктивно-методическое  совещание для организаторов-педагогов по процедуре  проведению ОГЭ,ЕГЭ, ГВЭ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й 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.организатор  Гольдман Т.И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убликаций в СМИ по просвещению лиц, привлекаемых в качестве общественных наблюдател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. организатор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</w:tc>
      </w:tr>
      <w:tr>
        <w:trPr>
          <w:trHeight w:val="8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совещаний с руководителями общеобразовательных учреждений, по вопросам подготовки и проведения ГИА-9 и ГИА-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нтябрь, ноябрь 2024г.  февраль,апрель 2025г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. организатор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</w:tc>
      </w:tr>
      <w:tr>
        <w:trPr>
          <w:trHeight w:val="8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станционное обучение специалистов, привлекаемых к проведению основного периода ЕГЭ (учебная платформа ФЦТ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рт- апрель 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, БРЦО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. организатор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</w:tc>
      </w:tr>
      <w:tr>
        <w:trPr>
          <w:trHeight w:val="60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подготовки лиц, подавших заявление на участие в ГИА качестве общественных наблюдател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рт- май 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25г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Департамент, </w:t>
            </w:r>
            <w:r>
              <w:rPr>
                <w:sz w:val="20"/>
                <w:szCs w:val="20"/>
              </w:rPr>
              <w:t xml:space="preserve">Муницип. организатор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</w:tc>
      </w:tr>
      <w:tr>
        <w:trPr>
          <w:trHeight w:val="60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 системы видеонаблюдения перед  проведением  основного периода ЕГ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й  2025г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епартамент, </w:t>
            </w:r>
            <w:r>
              <w:rPr>
                <w:sz w:val="20"/>
                <w:szCs w:val="20"/>
              </w:rPr>
              <w:t>Муницип. организато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</w:tc>
      </w:tr>
      <w:tr>
        <w:trPr>
          <w:trHeight w:val="60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публикаций в городских СМИ по просвещению лиц, привлекаемых в качестве общественных наблюдател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ечение г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.организат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льдман Т.И.</w:t>
            </w:r>
          </w:p>
        </w:tc>
      </w:tr>
      <w:tr>
        <w:trPr/>
        <w:tc>
          <w:tcPr>
            <w:tcW w:w="10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Организационное сопровождение ГИА-9 и ГИА-1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ие в ключевых мероприятиях Рособрнадзора в соответствии с «Перечнем мероприятий по подготовке к проведению ГИА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.организатор  Гольдман Т.И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СОШ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конфидициальности и информационной безопасности сбора и передачи сведений в ГАУ БРЦОИ, материалов экзаменов  в БРЦОИ, результатов ГИА в общеобразовательные учрежден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.организатор  Гольдман Т.И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СОШ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к проведению ЕГЭ по учебному предмету «Информатика и информационно-коммуникационные технологии (ИКТ)» в компьютерной форме в 2025 году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ечение года по отдельному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,БРЦО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.организатор  Гольдман Т.И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СОШ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рка готовности систем видеонаблюдения в ППЭ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ай 202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организатор  Гольдман Т.И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ащение ППЭ средствами подавления сигналов мобильной связи, проверка наличия металлодетектор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й, июнь 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организатор  Гольдман Т.И.</w:t>
            </w:r>
          </w:p>
        </w:tc>
      </w:tr>
      <w:tr>
        <w:trPr/>
        <w:tc>
          <w:tcPr>
            <w:tcW w:w="10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. Организационная работа по подготовке проведения ГИА-9 и ГИА-11: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бор предварительной информации о планируемом количестве участников ГИА-9 и ГИА-11 в 2025 году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тябрь 202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.организат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льдман Т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СОШ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ем заявлений на участие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в итоговом сочинении (изложении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в итоговом собеседовани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в ГИА-11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) в ГИА-9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 досрочный и основной периоды 2025 год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 дополнительный (сентябрьский)  период 2025 год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ябрь 2024г. -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арт 202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СОШ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сение данных в государственную информационную систему «Государственной итоговой аттестации и приема" и передача сведений в федеральное государственное бюджетное учреждение "Федеральный центр тестирования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отдельному 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РЦО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СОШ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 лиц, ответственных за получение экзаменационных материалов  и их доставку в ПП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ай 2025 г.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соцкультсферы г.Фокино»,  ОО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дение ГИА в соответствии с расписанием, утвержденным Министерством просвещения Российской Федерации и Рособрнадзором в основной период;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ай-июнь 2025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 Руководители СОШ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оповещения о результатах ГИА (в том числе после подачи апелляций). Организация ознакомления участников  с результатам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гласно графику обработки ЭМ и графику обработки апелля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 Руководители СОШ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ем апелляций от участников ГИА о несогласии с выставленными баллам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гласно графику обработки апелляций о несогласии с выставленными балл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СОШ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организационное обеспечение проведения  итогового собеседования по русскому языку в 9 класс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лану Рособрнадз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ьдман Т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СОШ</w:t>
            </w:r>
          </w:p>
        </w:tc>
      </w:tr>
      <w:tr>
        <w:trPr/>
        <w:tc>
          <w:tcPr>
            <w:tcW w:w="10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7. Проведение мероприятий по подготовке и проведению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вого сочинения (изложения) (ИС-11):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бор сведений об участниках итогового сочинения (изложения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тябрь-но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.организатор Гольдман Т.И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СОШ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сение сведений об участниках итогового сочинения (изложения) в РИ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тябрь 2024- апрель 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.организатор Гольдман Т.И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СОШ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нформирования участников ГИА о порядке подготовки и проведения экзаменов, о проведении сочинения как допуска к ГИА по программам среднего общего образован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тябрь 2024 - апрель 202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т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СОШ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и проведение итогового сочинения (изложения) </w:t>
            </w:r>
            <w:r>
              <w:rPr>
                <w:sz w:val="20"/>
                <w:szCs w:val="20"/>
              </w:rPr>
              <w:t>в основные и дополнительные срок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абрь 2024  – май 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.организатор Гольдман Т.И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СОШ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става независимых наблюдателей для направления в места проведения ИС-11 с целью организации контроля за ходом проведения итогового сочинения (изложения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ябрь 202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.организатор Гольдман Т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СОШ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допуска к повторному участию в ИС-11 в дополнительные срок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2 недели до дня проведения ИС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.организатор Гольдман Т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СОШ</w:t>
            </w:r>
          </w:p>
        </w:tc>
      </w:tr>
      <w:tr>
        <w:trPr/>
        <w:tc>
          <w:tcPr>
            <w:tcW w:w="10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. Проведение мероприятий по подготовке и проведению итогового собеседования по русскому языку (ИС-9):</w:t>
            </w:r>
          </w:p>
        </w:tc>
      </w:tr>
      <w:tr>
        <w:trPr>
          <w:trHeight w:val="67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бор сведений об участниках ИС-9 по русскому языку и местах его проведен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абрь 202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нварь 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.организа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льдман Т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СОШ</w:t>
            </w:r>
          </w:p>
        </w:tc>
      </w:tr>
      <w:tr>
        <w:trPr>
          <w:trHeight w:val="67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нформирования участников ГИА о порядке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и и проведения экзаменов,  о проведении итогового собеседования по русскому языку как допуска к ГИА по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ам основного общего образован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нтябрь 2024- апрель 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.организат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СОШ</w:t>
            </w:r>
          </w:p>
        </w:tc>
      </w:tr>
      <w:tr>
        <w:trPr>
          <w:trHeight w:val="67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одготовки и проведения итогового собеседования по русскому языку в  9 классах как допуск к ГИА по программам основного общего образован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враль- м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.организат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СОШ</w:t>
            </w:r>
          </w:p>
        </w:tc>
      </w:tr>
      <w:tr>
        <w:trPr>
          <w:trHeight w:val="31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составов комиссий для проведения и проверки  ИС-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СОШ</w:t>
            </w:r>
          </w:p>
        </w:tc>
      </w:tr>
      <w:tr>
        <w:trPr>
          <w:trHeight w:val="67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готовка работников образовательных организаций, участвующих в организации и проведении ИС-9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абрь 2024 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январь 202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.организат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СОШ</w:t>
            </w:r>
          </w:p>
        </w:tc>
      </w:tr>
      <w:tr>
        <w:trPr>
          <w:trHeight w:val="67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состава независимых наблюдателей для направления в места проведения итогового собеседования с целью организации контроля за ходом проведения итогового собеседован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январь 202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.организатор Гольдман Т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СОШ</w:t>
            </w:r>
          </w:p>
        </w:tc>
      </w:tr>
      <w:tr>
        <w:trPr>
          <w:trHeight w:val="67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итогового собеседования по русскому языку  как условия допуска к ГИА-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евраль- май 2025г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.организат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СОШ</w:t>
            </w:r>
          </w:p>
        </w:tc>
      </w:tr>
      <w:tr>
        <w:trPr>
          <w:trHeight w:val="445" w:hRule="atLeast"/>
        </w:trPr>
        <w:tc>
          <w:tcPr>
            <w:tcW w:w="10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9. Создание условий в ППЭ для лиц с ограниченными возможностями здоровья,     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етей-инвалидов и инвалидов</w:t>
            </w:r>
          </w:p>
        </w:tc>
      </w:tr>
      <w:tr>
        <w:trPr>
          <w:trHeight w:val="67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бор сведений от ОО об обучающихся, относящихся к категории лиц с ОВЗ, детей-инвалидов и инвалид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нтябрь- октябрь 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СОШ</w:t>
            </w:r>
          </w:p>
        </w:tc>
      </w:tr>
      <w:tr>
        <w:trPr>
          <w:trHeight w:val="70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документов, подтверждающих статус участников с ОВЗ, детей – инвалидов и инвалид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ечение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.организа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СОШ</w:t>
            </w:r>
          </w:p>
        </w:tc>
      </w:tr>
      <w:tr>
        <w:trPr>
          <w:trHeight w:val="9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ение лиц с ОВЗ, детей-инвалидов и инвалидов, нуждающихся в использовании необходимых технических средств, в присутствии в аудитории ассистента, оказывающего необходимую техническую помощ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ечение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.организа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СОШ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ащение ППЭ необходимыми техническими и иными средствами для участников  ГИА с ОВЗ</w:t>
            </w:r>
            <w:r>
              <w:rPr>
                <w:color w:val="000000"/>
                <w:sz w:val="20"/>
                <w:szCs w:val="20"/>
              </w:rPr>
              <w:t xml:space="preserve"> 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) наличие пандусов, поручней, широких проходов внутри помещения между предметами мебели и свободного прохода на инвалидной коляске к рабочему месту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) выделение специализированных аудитори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) оснащение кабинетов звуковоспроизводящей техникой как коллективного, так и индивидуального пользования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) организация специального освещения (наличие устройств и индивидуальное равномерное освещение не менее 300 люкс)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) приобретение компьютера со специализированным программным обеспечением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) увеличение продолжительности экзамена на 1,5 часа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) привлечение ассистентов;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) организация ППЭ на дом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абрь 2024- июнь 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соцкультсферы г.Фокино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СОШ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ППЭ на дому, в медицинских учреждения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 10.05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</w:tc>
      </w:tr>
      <w:tr>
        <w:trPr>
          <w:trHeight w:val="51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6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ение специалистов, привлекаемых к проведению ГИА в ППЭ для участников ГИА с ОВ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евраль-март 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.организа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</w:tc>
      </w:tr>
      <w:tr>
        <w:trPr/>
        <w:tc>
          <w:tcPr>
            <w:tcW w:w="10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. Организация деятельности системы общественного наблюдения: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 по формированию системы общественного наблюдения во время проведения ГИА-9 и ГИА-11: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ъявление о наборе общественных наблюдателей,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бор заявлений и отбор кандидатур, соответствующих требованиям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дистанционное обучение граждан, аккредитованных в качестве общественных наблюдателей ГИ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период проведения ГИА-9, ГИА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. организа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ккредитация общественных наблюдателей и распределение их по ПП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 расписани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ИА -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</w:t>
            </w:r>
          </w:p>
        </w:tc>
      </w:tr>
      <w:tr>
        <w:trPr/>
        <w:tc>
          <w:tcPr>
            <w:tcW w:w="10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Подготовка пунктов проведения экзаменов к проведению ГИА-11 и ГИА-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ПЭ средствами подавления мобильной связи (100%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 недели до проведения ГИ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 Руководитель СОШ №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ППЭ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ПЭ стационарными металлодетекторами (100%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 недели до проведения ГИ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 Руководитель СОШ №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ППЭ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готовности ППЭ в соответствии с требованиями законодатель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 недели до проведения ГИ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 Руководитель СОШ №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ППЭ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ППЭ по Акту готов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1 день до проведения ГИА по соответствующему образовательному предмет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 Руководитель СОШ №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ППЭ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частие в апробациях различных моделей проведения ГИА-9,ГИА-11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по технологии «Печать КИМ в ППЭ»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с</w:t>
            </w:r>
            <w:r>
              <w:rPr>
                <w:sz w:val="20"/>
                <w:szCs w:val="20"/>
              </w:rPr>
              <w:t>канирование в аудиториях ППЭ»</w:t>
            </w:r>
            <w:r>
              <w:rPr>
                <w:color w:val="000000"/>
                <w:sz w:val="20"/>
                <w:szCs w:val="20"/>
              </w:rPr>
              <w:t>;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технологии передачи контрольно-измерительных материалов по сети «Интернет»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дение ЕГЭ по учебному предмету «Информатика и информационно-коммуникационные технологии (ИКТ)» в компьютерной фор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едеральному график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ьдман Т.И. Руководители СОШ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транспортного обслуживания по доставке участников ГИА от образовательной организации в ППЭ и обратно при проведении ГИ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сновной период проведения ГИА в 2025год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</w:tc>
      </w:tr>
      <w:tr>
        <w:trPr/>
        <w:tc>
          <w:tcPr>
            <w:tcW w:w="10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 Мероприятия по информационному сопровождению ГИА-9 и ГИА-11</w:t>
            </w:r>
          </w:p>
        </w:tc>
      </w:tr>
      <w:tr>
        <w:trPr>
          <w:trHeight w:val="317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ие в информационных мероприятиях, акциях Рособрнадзор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 графику Рособрнадз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СОШ</w:t>
            </w:r>
          </w:p>
        </w:tc>
      </w:tr>
      <w:tr>
        <w:trPr>
          <w:trHeight w:val="136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 информирования участников ГИА о порядке подготовки и  проведения ГИА-9 и ГИА-11 всех участников экзаменов, их родителей (законных представителей):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) публикация материалов о подготовке и проведении ГИА-9 и ГИА-11 в СМИ, на сайтах школ, МОУО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сроках и местах подачи заявлений на участие в итоговом сочинении (изложении), итоговом собеседовании по русскому языку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сроках и местах подачи заявлений на сдачу ЕГЭ и ОГЭ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сроках проведения ЕГЭ и ОГЭ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сроках, местах и порядке подачи и рассмотрения апелляци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сроках, местах и порядке информирования о результатах ЕГЭ, ОГЭ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) совещания в режиме видеоконференции с представителями родителей участников ГИА, руководителей ОО;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позднее чем за 2 месяца до завершения срока подачи заявлени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озднее чем за месяц до начала экзамено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рель 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организа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СОШ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 работы по информированию о процедурах проведения ГИА-9 и ГИА-11 всех участников экзаменов, их родителей (законных представителей)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ъявление о сроках и местах написания итогового сочинения (изложения) итогового собеседования по русскому языку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ъявление сроков и мест подачи заявлений на сдачу ГИА-9, ГИА-11,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ъявление сроков проведения ГИА-9, ГИА-11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ъявление сроков, мест и порядка подачи и рассмотрения апелляций о несогласии с выставленными баллами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ъявление о сроках, местах и порядке информирования о результатах ГИА-9 и ГИА-1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соцкультсферы г.Фокин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СОШ</w:t>
            </w:r>
          </w:p>
        </w:tc>
      </w:tr>
      <w:tr>
        <w:trPr>
          <w:trHeight w:val="688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ирование обучающихся, родителей  с изменениями КИМ               в 2025 году по сравнению с КИМ в 2024 году и организация работы с демоверсиями ФИП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СОШ</w:t>
            </w:r>
          </w:p>
        </w:tc>
      </w:tr>
      <w:tr>
        <w:trPr>
          <w:trHeight w:val="628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«горячей линии» по вопросам ГИА-9 и ГИА-1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соцкультсферы г.Фокин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СОШ</w:t>
            </w:r>
          </w:p>
        </w:tc>
      </w:tr>
      <w:tr>
        <w:trPr>
          <w:trHeight w:val="628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работы сайтов  муниципальных органов управления образованием, общеобразовательных организаци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организа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и СОШ </w:t>
            </w:r>
          </w:p>
        </w:tc>
      </w:tr>
      <w:tr>
        <w:trPr>
          <w:trHeight w:val="628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информационных материалов для педагогов, родителей, участников ГИА, организаторов ЕГЭ, общественных наблюдателе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 2024- апрель 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соцкультсферы г.Фокин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СОШ</w:t>
            </w:r>
          </w:p>
        </w:tc>
      </w:tr>
      <w:tr>
        <w:trPr>
          <w:trHeight w:val="628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контроля за оформлением информационных стендов в образовательных организациях  по порядку проведения ГИА в 2025 году,  размещения соответствующей информации на сайтах ОО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г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</w:tc>
      </w:tr>
      <w:tr>
        <w:trPr>
          <w:trHeight w:val="628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ведение  собраний родителей выпускников образовательных организаций с участием представителей МКУ «Управление соцкультсферы г.Фокино»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ябрь 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нварь 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СОШ</w:t>
            </w:r>
          </w:p>
        </w:tc>
      </w:tr>
      <w:tr>
        <w:trPr>
          <w:trHeight w:val="628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родительских собраний по вопросам проведения ГИА-9 и ГИА-11 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нтябрь, декабрь 2024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рель-май 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СОШ</w:t>
            </w:r>
          </w:p>
        </w:tc>
      </w:tr>
      <w:tr>
        <w:trPr>
          <w:trHeight w:val="628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единого классного часа для обучающихся выпускных классов, в том числе в режиме видеоконференци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прель 202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</w:t>
            </w:r>
          </w:p>
        </w:tc>
      </w:tr>
      <w:tr>
        <w:trPr>
          <w:trHeight w:val="628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региональной и муниципальной акции «Единый день сдачи ЕГЭ родителями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 2025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ьдман Т.И.</w:t>
            </w:r>
          </w:p>
        </w:tc>
      </w:tr>
      <w:tr>
        <w:trPr>
          <w:trHeight w:val="628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акции «100 баллов для Победы». Организация встреч с выпускниками прошлых лет, получивших высокие баллы на ЕГ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абрь 2024–апрель 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СОШ</w:t>
            </w:r>
          </w:p>
        </w:tc>
      </w:tr>
      <w:tr>
        <w:trPr>
          <w:trHeight w:val="2537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психолого-педагогической поддержки  и сопровождения участникам образовательного процесса при подготовке к ГИА: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оведение школьных родительских собраний с участием педагогов-психологов,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оведение психологических тренингов, индивидуальных консультаций для участников ГИА и их родителей (законных представителей),</w:t>
            </w:r>
          </w:p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дготовка памяток, размещение информации на сайтах общеобразовательных организаций по профилактике стрессовых состояний во время прохождения государственной итоговой аттестаци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СОШ</w:t>
            </w:r>
          </w:p>
        </w:tc>
      </w:tr>
      <w:tr>
        <w:trPr>
          <w:trHeight w:val="628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в общеобразовательных учреждениях планов информационно-разъяснительной работы по подготовке и проведению ГИА-9 и ГИА-1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СОШ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готовка памяток для участников ГИА, родителей, в которых содержатся основные сведения об участии в ЕГЭ, ОГЭ ребенка, в том числе заявленные им предметы, даты экзаменов, места расположения ППЭ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абрь 2024,  январь 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организатор Руководители СО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0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Контроль за организацией и проведением ГИА</w:t>
            </w:r>
          </w:p>
        </w:tc>
      </w:tr>
      <w:tr>
        <w:trPr>
          <w:trHeight w:val="17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организацией и проведением информационно-разъяснительной работы по вопросам подготовки и проведения ГИА-9 и ГИА-11 с их участниками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) мониторинг работы сайтов ОО по информационной работе о проведении ГИА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) мониторинг наличия информационных стендов в ОО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) мониторинг организации городских, общешкольных, классных родительских собран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) работа школьных "горячих линий"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 допуска обучающихся к участию в ГИА: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сновной период,</w:t>
            </w:r>
          </w:p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ополнительный (сентябрьский период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  Руководители СОШ</w:t>
            </w:r>
          </w:p>
        </w:tc>
      </w:tr>
      <w:tr>
        <w:trPr>
          <w:trHeight w:val="17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соответствия готовности пунктов проведения ОГЭ, ЕГЭ, ГВЭ установленным требованиям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утки до начала экзаме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организа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ьдман Т.И.  </w:t>
            </w:r>
          </w:p>
        </w:tc>
      </w:tr>
      <w:tr>
        <w:trPr>
          <w:trHeight w:val="3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за соблюдением установленного порядка проведения  ОГЭ, ЕГЭ, ГВЭ. 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й – июнь 2025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 представитель ГЭК ОГЭ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ены ГЭК ЕГЭ </w:t>
            </w:r>
          </w:p>
        </w:tc>
      </w:tr>
      <w:tr>
        <w:trPr>
          <w:trHeight w:val="3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 работы по организации общественного наблюдения в ПП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расписанию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ИА-9, ГИА-11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2025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ГЭК</w:t>
            </w:r>
          </w:p>
        </w:tc>
      </w:tr>
      <w:tr>
        <w:trPr>
          <w:trHeight w:val="3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6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иторинг качества знаний выпускников 9,11 классов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результатов ГИА-9, ГИА-11 в 2025 году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абрь 2024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й - июль 2025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 Руководители СОШ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73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2"/>
      <w:szCs w:val="22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4:51:00Z</dcterms:created>
  <dc:creator>Ваня</dc:creator>
  <dc:description/>
  <cp:keywords/>
  <dc:language>en-US</dc:language>
  <cp:lastModifiedBy>user</cp:lastModifiedBy>
  <cp:lastPrinted>2024-08-28T12:11:00Z</cp:lastPrinted>
  <dcterms:modified xsi:type="dcterms:W3CDTF">2024-08-28T09:12:00Z</dcterms:modified>
  <cp:revision>13</cp:revision>
  <dc:subject/>
  <dc:title>Утверждаю:</dc:title>
</cp:coreProperties>
</file>