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ложение 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риказу МКУ «Упра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социально-культурной сферы г.Фокино»                                                                                                                                                                                                                       от 26.08.2024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5"/>
        <w:gridCol w:w="1327"/>
        <w:gridCol w:w="2075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ктябр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3»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Курсы»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 г.Фо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«Фокинская СОШ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Фокинская СОШ № 3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2:00Z</dcterms:created>
  <dc:creator>Admin</dc:creator>
  <dc:description/>
  <cp:keywords/>
  <dc:language>en-US</dc:language>
  <cp:lastModifiedBy>user</cp:lastModifiedBy>
  <cp:lastPrinted>2021-09-08T17:11:00Z</cp:lastPrinted>
  <dcterms:modified xsi:type="dcterms:W3CDTF">2024-09-05T13:52:00Z</dcterms:modified>
  <cp:revision>33</cp:revision>
  <dc:subject/>
  <dc:title>Приложение 3</dc:title>
</cp:coreProperties>
</file>