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школьников в муниципальном этапе Всероссийской олимпиады школь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щеобразовательного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2024-2025 учебном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став участников муниципального этапа Всероссийской олимпиады школьников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вших победителями и призерами школьного этапа Всероссийской олимпиады школь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92"/>
        <w:gridCol w:w="973"/>
        <w:gridCol w:w="1529"/>
        <w:gridCol w:w="1388"/>
        <w:gridCol w:w="236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участника  олимпиа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сокращен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занятое на школьном этапе в текущем го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тво баллов, набранных на  школьном этап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(без сокращений) учителя, подготовившего участника к олимпиаде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5:00Z</dcterms:created>
  <dc:creator>Admin</dc:creator>
  <dc:description/>
  <cp:keywords/>
  <dc:language>en-US</dc:language>
  <cp:lastModifiedBy>user</cp:lastModifiedBy>
  <cp:lastPrinted>2019-09-10T11:56:00Z</cp:lastPrinted>
  <dcterms:modified xsi:type="dcterms:W3CDTF">2024-08-27T13:16:00Z</dcterms:modified>
  <cp:revision>4</cp:revision>
  <dc:subject/>
  <dc:title>Приложение 4</dc:title>
</cp:coreProperties>
</file>