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МКУ «Управление социально-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ультурной сферы г.Фокино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8 октября 2024 г. № 1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ных жюри муниципального эта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24-2025 уч.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</w:t>
      </w:r>
      <w:r>
        <w:rPr>
          <w:b/>
          <w:sz w:val="22"/>
          <w:szCs w:val="22"/>
        </w:rPr>
        <w:t xml:space="preserve">РУССКИЙ ЯЗЫК   И   ЛИТЕРАТУРА                                                               </w:t>
      </w:r>
      <w:r>
        <w:rPr>
          <w:sz w:val="22"/>
          <w:szCs w:val="22"/>
        </w:rPr>
        <w:t>Сосновская И.А.– (ФСОШ № 2) - председатель                   Антошина Н.С.   (ФСОШ № 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бровская Ю.А. (ФСОШ № 1)                                       Алкушева Т.А.   (ФСОШ № 3)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менкова С.Ю. (ФСОШ № 1)                                             Тришина Н.А.     (ФСОШ № 3)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дина Е.В.            (ФСОШ № 2)                                            Носорева Т.В.     (ФСОШ № 3)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МАТЕ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тисова Е.В.-    (ФСОШ № 2) - председатель                        Настасина Т.П.   (ФСОШ № 2)</w:t>
      </w:r>
    </w:p>
    <w:p>
      <w:pPr>
        <w:pStyle w:val="Normal"/>
        <w:jc w:val="both"/>
        <w:rPr/>
      </w:pPr>
      <w:r>
        <w:rPr>
          <w:sz w:val="22"/>
          <w:szCs w:val="22"/>
        </w:rPr>
        <w:t>Глебкина Н.А      (ФСОШ № 1)</w:t>
        <w:tab/>
        <w:t xml:space="preserve">                                         Аксенова Л.С.     (ФСОШ № 3)</w:t>
      </w:r>
    </w:p>
    <w:p>
      <w:pPr>
        <w:pStyle w:val="Normal"/>
        <w:jc w:val="both"/>
        <w:rPr/>
      </w:pPr>
      <w:r>
        <w:rPr>
          <w:sz w:val="22"/>
          <w:szCs w:val="22"/>
        </w:rPr>
        <w:t>Шалатонова А.С. (ФСОШ № 1)                                                Шиенкова Т.А.    (ФСОШ № 3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ХИМИЯ</w:t>
      </w:r>
      <w:r>
        <w:rPr>
          <w:sz w:val="22"/>
          <w:szCs w:val="22"/>
        </w:rPr>
        <w:tab/>
        <w:tab/>
        <w:t xml:space="preserve">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Кучеров  А.А.–      (ФСОШ № 3) - 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Ляхова Д.И.          (ФСОШ №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ьченкова  Е.Б. (ФСОШ №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якина Е.В.        (ФСОШ № 3)</w:t>
      </w:r>
    </w:p>
    <w:p>
      <w:pPr>
        <w:pStyle w:val="Normal"/>
        <w:rPr/>
      </w:pPr>
      <w:r>
        <w:rPr>
          <w:sz w:val="22"/>
          <w:szCs w:val="22"/>
        </w:rPr>
        <w:t>Гольдман Т.И. (ГО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льченкова Е.Б – (ФСОШ № 2) - председатель </w:t>
      </w:r>
    </w:p>
    <w:p>
      <w:pPr>
        <w:pStyle w:val="Normal"/>
        <w:rPr/>
      </w:pPr>
      <w:r>
        <w:rPr>
          <w:sz w:val="22"/>
          <w:szCs w:val="22"/>
        </w:rPr>
        <w:t>Брезовская И.Н.       (ФСОШ №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якина Е.В.          (ФСОШ № 3)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ьдман Т.И. (ГОО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якова О.С. (ГОО)</w:t>
      </w:r>
    </w:p>
    <w:p>
      <w:pPr>
        <w:sectPr>
          <w:type w:val="nextPage"/>
          <w:pgSz w:w="11906" w:h="16838"/>
          <w:pgMar w:left="851" w:right="680" w:gutter="0" w:header="0" w:top="62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РИЯ,  ОБЩЕСТВОЗНАНИЕ                                          ФИЗИКА, АСТРОНОМ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сичкина Е.В. –  (ФСОШ № 3) - председатель                      Ярчукова С.А. – (ФСОШ № 3) - 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пова Т.В.    (ФСОШ № 1)                                                   Ступак Н.В.        (ФСОШ № 1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утина  И.В. (ФСОШ № 2)                                                  Сосновский А.К.(ФСОШ №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идина Н.А.    (ФСОШ № 3)                                                         Курганская Г.Н.    (ГО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пейкина А.А. (ФСОШ № 2)                                                       Иванькина Е.И.     (ГО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ЕОГРАФИЯ</w:t>
      </w:r>
      <w:r>
        <w:rPr>
          <w:sz w:val="22"/>
          <w:szCs w:val="22"/>
        </w:rPr>
        <w:tab/>
        <w:t xml:space="preserve">                                                                         </w:t>
      </w:r>
      <w:r>
        <w:rPr>
          <w:b/>
          <w:sz w:val="22"/>
          <w:szCs w:val="22"/>
        </w:rPr>
        <w:t>ИНФОР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новская И.Ю. – (ФСОШ № 3) - председатель</w:t>
        <w:tab/>
        <w:t xml:space="preserve">                Климина И.А.–      (ФСОШ № 1) - 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днева А.В.          (ФСОШ № 2)                                           Северинец Д.А.   (ФСОШ № 2)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пак Н.В.            (ФСОШ № 1)                                           Сосновский А.К. (ФСОШ №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ьдман Т.И. (ГОО)                                   </w:t>
        <w:tab/>
        <w:t xml:space="preserve">                          Курганская Г.Н. (ГО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якова О.С. (ГОО)                                                                  Гришина Ю.С.    (ГО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ГЛИЙСКИЙ  ЯЗЫК</w:t>
      </w:r>
    </w:p>
    <w:p>
      <w:pPr>
        <w:pStyle w:val="Normal"/>
        <w:rPr/>
      </w:pPr>
      <w:r>
        <w:rPr>
          <w:sz w:val="22"/>
          <w:szCs w:val="22"/>
        </w:rPr>
        <w:t>Котвицкая  С.В.  – (ФСОШ № 2) - председатель                             Шилина Е.Е.         (ФСОШ №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асенко И.Г.      (ФСОШ № 1)                                                      Аркадьева И.О.     (ФСОШ № 3)</w:t>
      </w:r>
    </w:p>
    <w:p>
      <w:pPr>
        <w:pStyle w:val="Normal"/>
        <w:rPr/>
      </w:pPr>
      <w:r>
        <w:rPr>
          <w:sz w:val="22"/>
          <w:szCs w:val="22"/>
        </w:rPr>
        <w:t xml:space="preserve">Камешко А.И.        (ФСОШ № 1)                                                      Сосновская Ю.М. (ФСОШ № 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ИЗИЧЕСКАЯ   КУЛЬТУРА                                                          ОБЗ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ляева Л.П     (ФСОШ № 3) – председатель                            Кучеров А.А. –         (ФСОШ № 3) - 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ова Т.А.   (ФСОШ № 1)                                                      Перепелицына Н.Н.  (ФСОШ №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жечко Г.Г.    (ФСОШ № 1)                                                       Никулочкин В.Н.      (ФСОШ №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олов  В.Н      (ФСОШ № 2)                                                      Гольдман Т.И.           (ГОО)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ков П.Н.       (ФСОШ № 2)                                                      Простякова О.С. (ГО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руд (ТЕХНОЛОГИЯ) (девочки)</w:t>
        <w:tab/>
        <w:tab/>
        <w:tab/>
        <w:t xml:space="preserve">            ТРУД  (ТЕХНОЛОГИЯ) (мальч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пелицына Н.Н.– (ФСОШ № 2) - председатель</w:t>
        <w:tab/>
        <w:t xml:space="preserve">           Кучеров  А.А. –     (ФСОШ № 3) - 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езовская И.Н.        (ФСОШ № 1)</w:t>
        <w:tab/>
        <w:tab/>
        <w:tab/>
        <w:t xml:space="preserve">           Никулочкин В.Н.   (ФСОШ № 1)</w:t>
      </w:r>
    </w:p>
    <w:p>
      <w:pPr>
        <w:pStyle w:val="Normal"/>
        <w:jc w:val="both"/>
        <w:rPr/>
      </w:pPr>
      <w:r>
        <w:rPr>
          <w:sz w:val="22"/>
          <w:szCs w:val="22"/>
        </w:rPr>
        <w:t>Кузьмина Е.М.           (ФСОШ № 3)                                    Барков Д.П.</w:t>
      </w:r>
      <w:r>
        <w:rPr/>
        <w:t xml:space="preserve">            (ФСОШ №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ьдман Т.И. (ГОО)                                                          Курганская Г.Н. (ГОО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ькина Е.И. (ГОО)                                                         Гришина Ю.С.    (ГОО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680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7:00Z</dcterms:created>
  <dc:creator>Admin</dc:creator>
  <dc:description/>
  <cp:keywords/>
  <dc:language>en-US</dc:language>
  <cp:lastModifiedBy>user</cp:lastModifiedBy>
  <cp:lastPrinted>2023-01-16T10:39:00Z</cp:lastPrinted>
  <dcterms:modified xsi:type="dcterms:W3CDTF">2024-10-09T05:51:00Z</dcterms:modified>
  <cp:revision>62</cp:revision>
  <dc:subject/>
  <dc:title>                                                                                                                                    Приложение </dc:title>
</cp:coreProperties>
</file>