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71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  <w:br/>
              <w:t>учредителя государственного учреждения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31.03.202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3.2024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АВТОНОМНОЕ УЧРЕЖДЕНИЕ "УЧЕБНО-СПОРТИВНЫЙ ЦЕНТР "ТРИУМФ"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спортивных объектов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3111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работы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31110.Р.36.1.00000003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содержания (региональные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культурно-оздоровительные занят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условия (региональные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 личном обращен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31110.Р.36.1.00000003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содержания (региональные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культурно-оздоровительные занят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условия (региональные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 личном обращен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бывание на объекте спорт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971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ё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ё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1101.0247180600.62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 308 94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105 856,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105 856,0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105 856,0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Зенцов Вячеслав Викторович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7:00Z</dcterms:created>
  <dc:creator>ReportDesigner</dc:creator>
  <dc:description/>
  <cp:keywords/>
  <dc:language>en-US</dc:language>
  <cp:lastModifiedBy>word</cp:lastModifiedBy>
  <dcterms:modified xsi:type="dcterms:W3CDTF">2024-10-21T11:57:00Z</dcterms:modified>
  <cp:revision>2</cp:revision>
  <dc:subject/>
  <dc:title/>
</cp:coreProperties>
</file>