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771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63906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8"/>
                <w:szCs w:val="8"/>
              </w:rPr>
              <w:br/>
              <w:br/>
            </w: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2639060" cy="78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дминистрация города Фокино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  <w:br/>
              <w:t>учредителя государственного учреждения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МУНИЦИПАЛЬНОГО ЗАДАНИЯ № 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4 год и на плановый период 2025 и 2026 годов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22.04.2024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.04.2024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УНИЦИПАЛЬНОЕ БЮДЖЕТНОЕ УЧРЕЖДЕНИЕ "РЕДАКЦИЯ ГАЗЕТЫ "ФОКИНСКИЙ ВЕСТНИК"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43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28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28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дание газет в печатном виде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31"/>
        <w:gridCol w:w="882"/>
        <w:gridCol w:w="815"/>
        <w:gridCol w:w="962"/>
        <w:gridCol w:w="849"/>
      </w:tblGrid>
      <w:tr>
        <w:trPr>
          <w:trHeight w:val="510" w:hRule="atLeast"/>
        </w:trPr>
        <w:tc>
          <w:tcPr>
            <w:tcW w:w="15635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56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35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8131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уществление издательской деятельности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3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3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работы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3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работы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81310.Р.36.1.00000001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работ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содержания (региональные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азет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работ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условия (региональные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чатна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работ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ответствие установленным требованиям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3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работы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81310.Р.36.1.00000001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работ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содержания (региональные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азет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работ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условия (региональные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чатна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работ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0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работ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печатных страниц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ё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0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работ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омеров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8 8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ё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0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работы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ъем тираж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 2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ё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муниципаль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муниципального зада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1202.02403807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5 834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 484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 484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 51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  <w:br/>
              <w:t>Степин Виктор Викто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  <w:br/>
              <w:t>Семенникова Милана Сергее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7:00Z</dcterms:created>
  <dc:creator>ReportDesigner</dc:creator>
  <dc:description/>
  <cp:keywords/>
  <dc:language>en-US</dc:language>
  <cp:lastModifiedBy>word</cp:lastModifiedBy>
  <dcterms:modified xsi:type="dcterms:W3CDTF">2024-10-21T11:57:00Z</dcterms:modified>
  <cp:revision>2</cp:revision>
  <dc:subject/>
  <dc:title/>
</cp:coreProperties>
</file>