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71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3906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8"/>
                <w:szCs w:val="8"/>
              </w:rPr>
              <w:br/>
              <w:br/>
            </w: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2639060" cy="78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  <w:br/>
              <w:t>учредителя государственного учреждения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22.04.202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.04.2024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УНИЦИПАЛЬНОЕ БЮДЖЕТНОЕ УЧРЕЖДЕНИЕ ДОПОЛНИТЕЛЬНОГО ОБРАЗОВАНИЯ "ДЕТСКАЯ ШКОЛА ИСКУССТВ ИМЕНИ М.П.МУСОРГСКОГО ГОРОДА ФОКИНО"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43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8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8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разование дополнительное детей и взрослых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239"/>
        <w:gridCol w:w="705"/>
        <w:gridCol w:w="874"/>
        <w:gridCol w:w="815"/>
        <w:gridCol w:w="962"/>
        <w:gridCol w:w="1632"/>
      </w:tblGrid>
      <w:tr>
        <w:trPr>
          <w:trHeight w:val="510" w:hRule="atLeast"/>
        </w:trPr>
        <w:tc>
          <w:tcPr>
            <w:tcW w:w="15669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66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669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42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муниципаль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6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4200О.99.0.ББ52АЖ48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муниципаль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муниципаль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муниципаль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4200О.99.0.ББ52АЖ48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муниципаль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муниципаль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муниципаль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 7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66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669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муниципаль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6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2О.99.0.ББ55АА48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муниципаль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муниципаль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муниципаль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2О.99.0.ББ55АА48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муниципаль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муниципаль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муниципаль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3 206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3.02441803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 491 479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317 343,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600 0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317 343,1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2 656,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  <w:br/>
              <w:t>Степин Виктор Викто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  <w:br/>
              <w:t>Антонова Наталья Анатолье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7:00Z</dcterms:created>
  <dc:creator>ReportDesigner</dc:creator>
  <dc:description/>
  <cp:keywords/>
  <dc:language>en-US</dc:language>
  <cp:lastModifiedBy>word</cp:lastModifiedBy>
  <dcterms:modified xsi:type="dcterms:W3CDTF">2024-10-21T11:57:00Z</dcterms:modified>
  <cp:revision>2</cp:revision>
  <dc:subject/>
  <dc:title/>
</cp:coreProperties>
</file>