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дения</w:t>
      </w:r>
    </w:p>
    <w:p>
      <w:pPr>
        <w:pStyle w:val="Normal"/>
        <w:ind w:right="-172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исполнении текстовых статей Решения Совета народных депутатов города Фокино № 7-60 от 12.12.2023 года </w:t>
      </w:r>
    </w:p>
    <w:p>
      <w:pPr>
        <w:pStyle w:val="Normal"/>
        <w:ind w:right="-17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О бюджете городского округа город Фокино Брянской области на 2024 год и на плановый период 2025 и 2026 годов» (с учетом всех редакций)    </w:t>
      </w:r>
    </w:p>
    <w:p>
      <w:pPr>
        <w:pStyle w:val="Normal"/>
        <w:spacing w:lineRule="exact" w:line="300" w:before="0" w:after="0"/>
        <w:ind w:left="709" w:right="-314" w:hanging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кобках после номера статьи указано:</w:t>
      </w:r>
    </w:p>
    <w:p>
      <w:pPr>
        <w:pStyle w:val="Normal"/>
        <w:spacing w:lineRule="exact" w:line="300" w:before="0" w:after="0"/>
        <w:ind w:left="993" w:hanging="113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92 - пункт в редакции Решения Совета народных депутатов города Фокино от 26.03.2024 № 7-92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в Решение Совета народных депутатов города Фоки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2.12.2023 г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 7-60 «О бюджете городского округа город Фокино Брянской области на 2024 год и на плановый период 2025 и 2026 годов»</w:t>
      </w:r>
    </w:p>
    <w:p>
      <w:pPr>
        <w:pStyle w:val="Normal"/>
        <w:spacing w:lineRule="exact" w:line="300" w:before="0" w:after="0"/>
        <w:ind w:left="993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130 - пункт в редакции Решения Совета народных депутатов города Фокино от 27.06.2024 7-130 «О внесении изменений в Решение Совета народных депутатов города Фокино от  12.12.2023 г. № 7-60 «О бюджете городского округа город Фокино Брянской области на 2024 год и на плановый период 2025 и 2026 годов»</w:t>
      </w:r>
    </w:p>
    <w:p>
      <w:pPr>
        <w:pStyle w:val="Normal"/>
        <w:spacing w:lineRule="exact" w:line="300" w:before="0" w:after="0"/>
        <w:ind w:left="993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157 - пункт в редакции Решения Совета народных депутатов города Фокино от 30.08.2024 №7-157 «О внесении изменений в Решение Совета народных депутатов города Фокино от  12.12.2023 г. № 7-60 «О бюджете городского округа город Фокино Брянской области на 2024 год и на плановый период 2025 и 2026 годов»</w:t>
      </w:r>
    </w:p>
    <w:p>
      <w:pPr>
        <w:pStyle w:val="Normal"/>
        <w:spacing w:lineRule="exact" w:line="300" w:before="0" w:after="0"/>
        <w:ind w:left="993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181 - пункт в редакции Решения Совета народных депутатов города Фокино от 31.10.2024 № 7-181 «О внесении изменений в Решение Совета народных депутатов города Фокино от  12.12.2023 г. № 7-60 «О бюджете городского округа город Фокино Брянской области на 2024 год и на плановый период 2025 и 2026 годов»</w:t>
      </w:r>
    </w:p>
    <w:p>
      <w:pPr>
        <w:pStyle w:val="Normal"/>
        <w:spacing w:lineRule="exact" w:line="300" w:before="0" w:after="0"/>
        <w:ind w:left="993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194 - пункт в редакции Решения Совета народных депутатов города Фокино от 08.11.2024 № 7-194 «О внесении изменений в Решение Совета народных депутатов города Фокино от  12.12.2023 г. № 7-60 «О бюджете городского округа город Фокино Брянской области на 2024 год и на плановый период 2025 и 2026 годов»</w:t>
      </w:r>
    </w:p>
    <w:p>
      <w:pPr>
        <w:pStyle w:val="Normal"/>
        <w:spacing w:lineRule="exact" w:line="300" w:before="0" w:after="0"/>
        <w:ind w:left="993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210 - пункт в редакции Решения Совета народных депутатов города Фокино от 12.12.2024 № 7-210 «О внесении изменений в Решение Совета народных депутатов города Фокино от  12.12.2023 г. № 7-60 «О бюджете городского округа город Фокино Брянской области на 2024 год и на плановый период 2025 и 2026 годов»</w:t>
      </w:r>
    </w:p>
    <w:p>
      <w:pPr>
        <w:pStyle w:val="Normal"/>
        <w:spacing w:lineRule="exact" w:line="300" w:before="0" w:after="0"/>
        <w:ind w:left="993" w:hanging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-219 - пункт в редакции Решения Совета народных депутатов города Фокино от 25.12.2024 № 7-219 «О внесении изменений в Решение Совета народных депутатов города Фокино от  12.12.2023 г. № 7-60 «О бюджете городского округа город Фокино Брянской области на 2024 год и на плановый период 2025 и 2026 годов»</w:t>
      </w:r>
    </w:p>
    <w:p>
      <w:pPr>
        <w:pStyle w:val="Normal"/>
        <w:spacing w:lineRule="exact" w:line="300" w:before="0" w:after="0"/>
        <w:ind w:left="993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ind w:left="993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ind w:left="993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ind w:left="993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ind w:left="993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ind w:left="993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ind w:left="993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ind w:left="993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00" w:before="0" w:after="0"/>
        <w:ind w:left="993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811"/>
        <w:gridCol w:w="212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пункта Реш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чины неисполнения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ункт 1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дить основные характеристики бюджета городского округа город Фокино Брянской области (далее - местный бюджет) на 2024 год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гнозируемый общий объем доходов местного бюджета в сумме 624 055 251,34 рублей, в том числе налоговые и неналоговые доходы в сумме 137 653 855,00 рублей;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й объем расходов местного бюджета в сумме 632 721 095,95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гнозируемый дефицит местного бюджета в сумме 8 665 844,61рублей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хний предел муниципального внутреннего долга на 1 января 2025 года в сумме 19 500 000,00 рубле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ункт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 2024 год местный бюджет исполнен по доходам в сумме 620 041 789,38 рублей, в том числе налоговые и неналоговые доходы в сумме 140 289 357,41 рублей, по расходам в сумме 607 927 479,37 рублей с превышением доходов над расходами в сумме 12 114 310,01 рублей. 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 состоянию на 1 января 2025 года размер муниципального внутреннего долга состави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 500 000,00 руб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left="-538" w:firstLine="11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2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дить основные характеристики местного бюджета на плановый период 2025 и 2026 годов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нозируемый общий объем доходов местного бюджета на 2025 год в сумме                   326 250 745,94 рублей, в том числе налоговые и неналоговые доходы в сумме 122 496 621,00 рублей, и на 2026 год в сумме 329 954 600,56 рублей, в том числе налоговые и неналоговые доходы в сумме 126 775 121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й объем расходов местного бюджета на 2025 год в сумме 319 750 745,94 рублей, в том числе условно утвержденные расходы в сумме 3 609 365,53 рублей, и на 2026 год в сумме              323 454 600,56 рублей, в том числе условно утвержденные расходы в сумме 7 561 436,87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гнозируемый профицит местного бюджета на плановый период 2025 года составит                  6 500 000,00 рублей, на 2026 года в сумме 6 500 000,00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хний предел муниципального внутреннего долга на 1 января 2026 года в сумме                    13 000 000,00 рублей и на 1 января 2027 года в сумме 6 500 000,00 рубле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Носит установочный характе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Утвердить прогнозируемые доходы местного бюджета на 2024 год и на плановый период 2025 и 2026 годов согласно приложению 1 к настоящему Решению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 xml:space="preserve">Исполнение по доходам местного бюджета за 2024 год отражено в отчете об исполнении консолидированного бюджета субъекта Российской Федерации и бюджета территориального государственного внебюджетного фонда (форма 0503317 </w:t>
            </w:r>
            <w:r>
              <w:rPr>
                <w:rFonts w:cs="Times New Roman" w:ascii="Times New Roman" w:hAnsi="Times New Roman"/>
                <w:bCs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</w:rPr>
              <w:t>, таблица 1, графа 25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Утвердить нормативы распределения доходов на 2024 год и на плановый период 2025 и 2026 годов согласно приложению 2 к настоящему Решению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Носит установочный характе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Утвердить ведомственную структуру расходов местного бюджета на 2024 год и на плановый период 2025 и 2026 годов согласно приложению 3 к настоящему Решению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Исполнение по расходам местного бюджета за 2024 год отражено в отчете об исполнении консолидированного бюджета субъекта Российской Федерации и бюджета территориального государственного внебюджетного фонда (форма 0503317 G, таблица 2, графа 25); носит установочный харак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4 год и на плановый период 2025 и 2026 годов согласно приложению 4 к настоящему Решению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Носит установочный характе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</w:rPr>
              <w:t>Пункт 7.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Утвердить распределение расходов местного бюджета по целевым статьям (муниципальным программам и непрограммным направлениям деятельности), группам и подгруппам видов расходов на 2024 год и на плановый период 2025 и 2026 годов согласно приложению 5 к настоящему Решению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bCs/>
              </w:rPr>
              <w:t>Пункт 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Носит установочный характе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</w:rPr>
              <w:t>Пункт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Установить общий объем бюджетных ассигнований на исполнение публичных нормативных обязательств на 2024 год в сумме 4 765 579,19 рублей, на 2025 год в сумме 4 752 734,00 рубля, на 2026 год в сумме 4 744 334,00 рубл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bCs/>
              </w:rPr>
              <w:t>Пункт 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В 2024 году объем бюджетных ассигнований на исполнение публичных нормативных обязательств исполнен в объеме 3 665 699,24 руб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ассигнования на исполнение публичных нормативных обязательств в 2024 году расходовались под фактическую потребность, а также с учетом принятых к исполнению кассовых заявок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</w:rPr>
              <w:t>Пункт 9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ановить объем бюджетных ассигнований дорожного фонда на 2024 год в сумме                 230 383 265,99 рублей, на 2025 год в сумме 10 497 189,00 рублей, на 2026 год в 10 510 689,00 рублей.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cs="Times New Roman" w:ascii="Times New Roman" w:hAnsi="Times New Roman"/>
                <w:bCs/>
              </w:rPr>
              <w:t>Пункт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В 2024 году объем бюджетных ассигнований дорожного фонда исполнен в объеме 229 841 711,36 руб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Cs/>
              </w:rPr>
              <w:t>Пункт 10.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Утвердить объем межбюджетных трансфертов, получаемых из других бюджетов бюджетной системы Российской Федерации на 2024 год в сумме 486 362 076,14 рублей, на 2025 год в сумме 203 754 124,94 рублей, на 2026 год в сумме 203 179 479,56 рубле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За 2024 год объем межбюджетных трансфертов, получаемых из других бюджетов бюджетной системы Российской Федерации составил 479 713 111,77  руб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Установить размер резервного фонда администрации города Фокино на 2024 год в сумме 100 000,00 рублей, на 2025 год в сумме 100 000,00 рублей, на 2026 год в сумме 100 000,00 рубле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Ассигнования резервного фонда в 2024 году не использовал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ункт 1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местного бюджета без внесения изменений в настоящее Решени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личение бюджетных ассигнований за счет межбюджетных трансфертов, предусмотренных к предоставлению из областного бюджета местному бюджету, и безвозмездных поступлений от физических и юридических лиц сверх объемов, утвержденных настоящим Решением, или сокращение (возврат при отсутствии потребности) указанных ассигнований на основании полученного Уведомления о предоставлении субсидии, субвенции, иного межбюджетного трансферта, имеющего целевое назначение, на суммы указанных в нем сред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бюджетных ассигнований, соответствующих целям предоставления из областного бюджета субсидий, субвенц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пунктом 5 статьи 242 Бюджетного кодекса Российской Федерации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личение бюджетных ассигнований в связи с использованием доходов, фактически полученных при исполнении местного бюджета сверх утвержденных Решением о местном бюджете, по основаниям, установленным пунктом 2 статьи 232 Бюджет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распределение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и на цели, определенные органами местного самоуправления, а также в случае перераспределения бюджетных ассигнований между видами источников финансирования дефицита местного бюджет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меньшение бюджетных ассигнований текущего финансового года и планового периода, предусмотренных за счет целевых межбюджетных трансфертов из областного бюджета в соответствии с заключенными дополнительными соглашениями с главными распорядителями бюджетных средств областного бюджета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величение или уменьшение бюджетных ассигнований в соответствии с заключенными соглашениями (договорами), предусматривающими предоставление безвозмездных поступлений от государственных (муниципальных) организаций, негосударственных организаций, прочих безвозмездных поступлений в местный бюджет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точнение кодов бюджетной классификации расходов в рамках требований казначейского исполнения местного бюджета, а также в случае изменения Министерством финансов Российской Федерации, департаментом финансов Брянской области и финансовым управлением администрации города Фокино порядка применения бюджетной классифик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ab/>
      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ab/>
              <w:t>перераспределение бюджетных ассигнований, предусмотренных главному распорядителю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распределение бюджетных ассигнований в пределах, предусмотренных главному распорядителю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распределение бюджетных ассигнований в пределах, предусмотренных главным распорядителям средств местного бюджета, в соответствии с пунктами 16 и 19 Правил формирования, предоставления и распределения субсидий из областного бюджета бюджетам муниципальных образований, утвержденных постановлением Правительства Брянской области от 23 июля 2018 г. N 362-п «Об утверждении правил формирования, предоставления и распределения субсидий из областного бюджета бюджетам муниципальных образований Брянской област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ab/>
              <w:t>перераспределение бюджетных ассигнований на обслуживание муниципального долга городского округа город Фокино Брянской области в пределах общего объема бюджетных ассигнований, предусмотренных главному распорядителю средств местного бюджета, а также между видами источников финансирования дефицита местного бюджета в пределах общего объема источников финансирования дефицита местного бюджет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распределение бюджетных ассигнований между разделами, подразделами, целевыми статьями и видами расходов бюджета в пределах общего объема бюджетных ассигнований, предусмотренных главному распорядителю средств местного бюджета в текущем финансовом году и плановом периоде, с целью обеспечения расходных обязательств, на которые предоставляются субсидии и иные межбюджетные трансферты из областного бюджета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, четвертым, пятым, шестым и седьм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Носит установочный характе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9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13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ить, что остатки средств местного бюджета на начало текущего финансового год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ъеме средств, необходимых для покрытия временных кассовых разрывов, возникающих в ходе исполнения местного бюджета в текущем финансовом году, направляются на их покрытие, но не более общего объема остатков средств местного бюджета на начало текущего финансового года, за исключением остатков неиспользованных межбюджетных трансфертов, полученных местным бюджетом в форме субсидий, субвенций и иных межбюджетных трансфертов, имеющих целевое назначение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объеме неполного использования бюджетных ассигнований дорожного фонда отчетного финансового года направляются на увеличение в текущем финансовом году объемов бюджетных ассигнований дорожного фонда городского округа город Фокино Брянской области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объеме, не превышающем сумму остатка неиспользованных бюджетных ассигнований на оплату заключенных от имени администрации города Фокино Брянской области муниципальных контрактов (договоров)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текущем финансовом год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объеме, не превышающем сумму остатка неиспользованных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могут направляться на увеличение бюджетных ассигнований на указанные цели в текущем финансовом году;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Носит установочный характе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 xml:space="preserve">Установить, что наряду с органами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муниципальных программ городского округа город Фокино Брянской области, в том числе на финансовое обеспечение деятельности муниципальных учреждений, своевременного их возврата, предоставления отчетности.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Носит установочный характе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15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Установить, что в 2024 году территориальный орган Федерального казначейства осуществляет отдельные функции финансового органа городского округа город Фокино Брянской области по казначейскому сопровождению средств в валюте Российской Федерации, указанных в настоящем пункте, предоставляемых из бюджета округа (далее - целевые средства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1) субсидии юридическим лицам (за исключением субсидий муниципальным бюджетным и автономным учреждениям городского округа город Фокино Брянской области) и бюджетные инвестиции юридическим лицам, предоставляемые в соответствии со статьей 80 Бюджетного кодекса Российской Федерации, за исключением случаев, когда порядками предоставления указанных в настоящем подпункте средств предусмотрено условие о нераспространении казначейского сопровожд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2) авансовые платежи по муниципальным контрактам (договорам) о поставке товаров, выполнении работ, оказании услуг, заключенным на сумму 100 000,00 тысяч рублей и более муниципальным бюджетным и автономным учреждениям городского округа город Фокино Брянской области, источником финансового обеспечения которых являются субсидии, предоставляемые в соответствии с абзацем вторым пункта 1 и пунктом 4 статьи 78.1 и статьей 78.2 Бюджет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3) авансовые платежи по муниципальным контрактам о поставке товаров, выполнении работ, оказании услуг, заключаемым на сумму 100 000,0 тыс. рублей и боле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4) авансовые платежи по контрактам (договорам) о поставке товаров, выполнении работ, оказании услуг, заключаемым исполнителями и соисполнителями на сумму более 3 000,0 тыс. рублей в рамках исполнения указанных в подпунктах 2, 3   настоящего пункта муниципальных контрактов (контрактов, договоров) о поставке товаров, выполнении работ, оказании услуг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5) условие о казначейском сопровождении включается в условия соответствующих муниципальных контрактов, договоров (соглашений) о предоставлении средств, указанных в настоящем пункте реш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Носит установочный характе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Установить, что в 2024 году при казначейском сопровождении средств, предоставляемых на основании контрактов (договоров), указанных в подпункте 4 пункта 15, заключаемых в целях приобретения товаров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 о предоставлении субсидий, договоров о предоставлении бюджетных инвестиций, перечисление средств по таким контрактам (договорам) осуществляется с лицевых счетов участника казначейского сопровождения, открытых заказчикам по таким контрактам (договорам) в УФК по Брян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ФК по Брянской области, подтверждающих поставку товар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Пункт 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Носит установочный характе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Положения пункта 16 о представлении заказчиками по контрактам (договорам) документов, подтверждающих поставку товаров,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таки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ФК по Брянской области, на расчетные счета, открытые поставщикам по таким контрактам (договорам) в кредитных организациях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ить, что в 2024 году при казначейском сопровождении средств, предоставляемых на основании контрактов (договоров), указанных в подпункте 4 пункта 15, заключаемых в целях выполнения работ, оказания услуг в рамках исполнения муниципальных контрактов, контрактов (договоров), которые заключаются бюджетными и автоном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ФК по Брян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ФК по Брян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Носит установочный характе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19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Утвердить объем и структуру источников внутреннего финансирования дефицита местного бюджета на 2024 год и на плановый период 2025 и 2026 годов согласно приложению 6 к настоящему Решению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Исполнение по источникам внутреннего финансирования дефицита местного бюджета за 2024  год отражено в отчете об исполнении консолидированного бюджета субъекта Российской Федерации и бюджета территориального государственного внебюджетного фонда (форма 050331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20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дить программу муниципальных внутренних заимствований городского округа город Фокино Брянской области на 2024 год и на плановый период 2025 и 2026 годов согласно приложению 7 к настоящему Решению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20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сит установочный характе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становить верхний предел муниципального внутреннего долга местного бюджета по муниципальным гарантиям городского округа город Фокино Брянской области в валюте Российской Федерации на 1 января 2024 года в сумме 0,00 рублей, на 1 января 2025 года в сумме 0,00 рублей, на 1 января 2026 года в сумме 0,00 рубле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</w:rPr>
              <w:t>По состоянию на 1 января 2025 года размер муниципального внутреннего долга по муниципальным гарантиям городского округа в валюте Российской Федерации составил 0,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Установить мораторий на предоставление муниципальных гарантий городским округом город Фокино Брянской области на 2024 год и на плановый период 2025 и 2026 годов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Носит установочный характе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23.</w:t>
            </w:r>
          </w:p>
          <w:p>
            <w:pPr>
              <w:pStyle w:val="Normal"/>
              <w:tabs>
                <w:tab w:val="clear" w:pos="708"/>
                <w:tab w:val="left" w:pos="1637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>Администрации города Фокино ежеквартально представлять в Совет народных депутатов и Контрольно-счетную палату города Фокино утвержденный отчет об исполнении местного бюджета в соответствии со структурой, применяемой при утверждении бюджета, в течение 45 дней после наступления отчетной дат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ункт 2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</w:rPr>
              <w:t xml:space="preserve">В 2024 году Администрация города Фокино ежеквартально представляла в Совет народных депутатов и Контрольно-счетную палату города Фокино утвержденный отчет об исполнении бюджета городского округа город Фокино в соответствии со структурой, применяемой при утверждении бюдж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(Постановление администрации города Фокино № 189-П от 26.04.2024 (исполнение 1 квартал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28-П от 26.07.2024 (исполнение полугодия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538-П от 25.10.2024 (исполнение 9 месяце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24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убликовать настоящее Решение в муниципальной газете «Фокинский вестник» и на официальном сайте Администрации города Фокино Брянской области в сети «Интернет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24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сит установочный характе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25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тоящее Решение вступает в силу с 1 января 2024 год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нкт 25.</w:t>
            </w:r>
          </w:p>
          <w:p>
            <w:pPr>
              <w:pStyle w:val="Normal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сит установочный характе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39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3:00Z</dcterms:created>
  <dc:creator>User</dc:creator>
  <dc:description/>
  <cp:keywords/>
  <dc:language>en-US</dc:language>
  <cp:lastModifiedBy>user</cp:lastModifiedBy>
  <cp:lastPrinted>2022-03-24T12:14:00Z</cp:lastPrinted>
  <dcterms:modified xsi:type="dcterms:W3CDTF">2025-02-25T13:50:00Z</dcterms:modified>
  <cp:revision>4</cp:revision>
  <dc:subject/>
  <dc:title/>
</cp:coreProperties>
</file>