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>О ходе реализации и оценке эффективности муниципальных программ городского округа город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eastAsia="Arial Black" w:cs="Arial Black" w:ascii="Arial Black" w:hAnsi="Arial Black"/>
          <w:b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Брянской област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за 2024 год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ио главы администрации города Фокино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 Н.А. Лелюков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02.2025года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3года бюджет городского округа планируется на основе программно-целевого принципа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граммно-целевой метод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юджетного планирования заключается в системном планировании выделения бюджетных средств на реализацию утвержденных нормативным актом целевых муниципальных программ.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содержащие в том числе отдельные мероприятия органов исполнительной власти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TextBodyIndent"/>
        <w:spacing w:before="120" w:after="0"/>
        <w:ind w:left="0" w:firstLine="700"/>
        <w:jc w:val="both"/>
        <w:rPr/>
      </w:pPr>
      <w:r>
        <w:rPr/>
        <w:t xml:space="preserve">В рамках бюджета городского округа город Фокино Брянской области </w:t>
      </w:r>
      <w:r>
        <w:rPr>
          <w:color w:val="000000"/>
        </w:rPr>
        <w:t>(2024-2026 годы)</w:t>
      </w:r>
      <w:r>
        <w:rPr/>
        <w:t xml:space="preserve">  при реализации программно-целевого принципа исполнялись четыре муниципальных программы.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Плановый объем программной части бюджета городского округа город Фокино Брянской области составляет в 2024г. – 622 982,349тыс. руб., исполнение 604 076,457тыс.руб. (96,9%).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униципальных программ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город Фокино Бря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024-2026годы)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39"/>
        <w:gridCol w:w="1701"/>
        <w:gridCol w:w="1701"/>
        <w:gridCol w:w="1508"/>
      </w:tblGrid>
      <w:tr>
        <w:trPr>
          <w:trHeight w:val="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современной городской среды" на 2018-2030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181,5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81,53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исполнительного органа власти городского округа город Фокино Брянской области (2024-2026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 107,7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 519,0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округа город Фокино Брянской области (2024-2026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005,5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90,3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4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ского округа город Фокино Брянской области (2024-2026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87,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5,5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8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 982,3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4 076,45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6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ход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30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"Формирование современной городской среды" на 2018-2030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одпрограмме «Формирование современной городской среды» расходы за 2024 год предусмотрены в сумме 8 181 539,12руб. и исполнены в сумме 8 181 539,12руб. (исполнение 100%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4 году из средств областного бюджета запланировано и направлено 8 060 795,83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4 году из средств местного бюджета запланировано и направлено 81 422,18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4 году из внебюджетных источников запланировано и направлено 39 321,11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364"/>
        <w:gridCol w:w="710"/>
        <w:gridCol w:w="1843"/>
        <w:gridCol w:w="700"/>
        <w:gridCol w:w="815"/>
        <w:gridCol w:w="800"/>
        <w:gridCol w:w="682"/>
        <w:gridCol w:w="1183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2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современной городской среды" на 2018-2030 г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 (Всего по состоянию на 01.01.25г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кв.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181 539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154" w:hanging="7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1 539,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7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и площади 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полномочий исполнительного органа власти городского округа город Фокино Брянской области (2024-2026годы)» з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составил 605 107,7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171 350,364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: 430 757,372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4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588 519,068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7,26 % от запланированного объема на 2024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4"/>
        <w:gridCol w:w="1439"/>
        <w:gridCol w:w="1439"/>
        <w:gridCol w:w="1442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администрации города Фокино, реализация переданных полномочий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 578,5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934,3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17, 7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89,7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 383,2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 841,7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в области жилищно-коммунального хозяйства и благоустройства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600,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0,4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 949,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 362,5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социальной политики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410,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079,5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 области культуры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429,0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040,5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и молодёжная политика» (2024-2026г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639,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530,1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Выполнение функций администрации города Фокино, реализация переданных полномочий» (2024-2026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Выполнение функций администрации города Фокино" (2024-2026годы) направлена на обеспечение исполнения полномочий исполнительного органа власти городского округа «город Фокино». Расходы на содержание местной администрации предусмотрены в сумме 16 369,2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>руб., исполнение – 15 334,9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руб. (93,7% исполнение). Объем расходов на содержание главы местной администрации предусмотрен в сумме 1 883,4тыс.руб., кассовое исполнение – 1883,4тыс.руб. (100% исполн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передана часть областных полномоч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первичному воинскому учету на территории, где отсутствуют военные комиссари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повышение качества и доступности предоставления, государственных и муниципальных услуг предусмотрены в сумме 2 734 682,0руб., исполнение – 2 491 739,49руб. (91,12% исполн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лись субсидии МБУ "Редакция газеты "Фокинский вестник" на финансовое обеспечение муниципального задания на оказание муниципальных услуг (выполнение работ) в сумме 517 572руб., кассовое исполнение – 474 392,14руб. (91,66% исполн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на территории города Фокино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4-2026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правонарушений на территории города Фокино (2024-2026годы)» направлена на реализацию следующих мероприятий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4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 (2024-2026годы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7 755,0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9 765,0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6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96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6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8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Мероприятия по комплексной безопасности муниципаль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83 395,0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6 405,07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1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Организация временного трудоустройства несовершеннолетних граждан в возрасте от 14 до 18 лет, в целях профилактики безнадзорности и правонарушений несовершеннолетни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400,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400,0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нарком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Дорожное хозяйство» (2024-2026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программе «Дорожное хозяйство» (2024-2026годы) предусмотрено 230 383 265,99руб., исполнено 229 841 711,37руб., (исполнение 99,76%)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4 году в рамках обеспечения сохранности автомобильных дорог местного значения и условий безопасности движения по ним выделена субсиди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На капитальный ремонт автомобильной дороги м/р Шибенец от а/парка до д.9 по ул.К.Маркса в г.Фокино Брянской области предусмотрено </w:t>
      </w:r>
      <w:bookmarkStart w:id="0" w:name="_Hlk190252112"/>
      <w:r>
        <w:rPr>
          <w:rFonts w:cs="Times New Roman" w:ascii="Times New Roman" w:hAnsi="Times New Roman"/>
          <w:sz w:val="24"/>
          <w:szCs w:val="24"/>
        </w:rPr>
        <w:t>8 528, 604 тыс.руб</w:t>
      </w:r>
      <w:bookmarkEnd w:id="0"/>
      <w:r>
        <w:rPr>
          <w:rFonts w:cs="Times New Roman" w:ascii="Times New Roman" w:hAnsi="Times New Roman"/>
          <w:sz w:val="24"/>
          <w:szCs w:val="24"/>
        </w:rPr>
        <w:t>. и направлено 8 528,604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автомобильной дороги в м/не Шибенец от д.29 до д. 46 по ул.К.Маркса в г.Фокино участка «Покровского проезда»: вдоль дома №33 по ул. А. Зверева, вдоль домов №44, №51, №43, №43а, №50 по ул. К.Маркса (от д.№33 до д.№44 по ул. К.Маркса) в г. Фокино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 5 319,347тыс.руб. и направлено 5 319,347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родскому округу городу Фокино в 2024году выделена субсидия в качестве финансовой помощи из областного бюджета за счет средств НП "Безопасные качественные дороги" (БКД) ФП "Региональная и местная дорожная сеть" на капитальный ремонт тре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автодороги "Фокино-Пупково" (от д.24 по ул.Мира до технологической дороги) в г.Фокино Брянской области предусмотрено 9 517,759 </w:t>
      </w:r>
      <w:bookmarkStart w:id="1" w:name="_Hlk190252605"/>
      <w:r>
        <w:rPr>
          <w:rFonts w:cs="Times New Roman" w:ascii="Times New Roman" w:hAnsi="Times New Roman"/>
          <w:sz w:val="24"/>
          <w:szCs w:val="24"/>
        </w:rPr>
        <w:t>тыс.руб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правлено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517,759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автодороги «Подъезд к г.Фокино» (от д.1 до д.15 по ул.Ленина) в г.Фокино Брянской области предусмотрено </w:t>
      </w:r>
      <w:bookmarkStart w:id="2" w:name="_Hlk190252621"/>
      <w:r>
        <w:rPr>
          <w:rFonts w:cs="Times New Roman" w:ascii="Times New Roman" w:hAnsi="Times New Roman"/>
          <w:sz w:val="24"/>
          <w:szCs w:val="24"/>
        </w:rPr>
        <w:t>21 231,3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</w:t>
      </w:r>
      <w:bookmarkEnd w:id="2"/>
      <w:r>
        <w:rPr>
          <w:rFonts w:cs="Times New Roman" w:ascii="Times New Roman" w:hAnsi="Times New Roman"/>
          <w:sz w:val="24"/>
          <w:szCs w:val="24"/>
        </w:rPr>
        <w:t>. и направлено 21 231,31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ремонт автодороги по ул. Пушкина в г.Фокино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</w:t>
      </w:r>
      <w:bookmarkStart w:id="3" w:name="_Hlk190252718"/>
      <w:r>
        <w:rPr>
          <w:rFonts w:cs="Times New Roman" w:ascii="Times New Roman" w:hAnsi="Times New Roman"/>
          <w:sz w:val="24"/>
          <w:szCs w:val="24"/>
        </w:rPr>
        <w:t>30 516,791тыс.руб</w:t>
      </w:r>
      <w:bookmarkEnd w:id="3"/>
      <w:r>
        <w:rPr>
          <w:rFonts w:cs="Times New Roman" w:ascii="Times New Roman" w:hAnsi="Times New Roman"/>
          <w:sz w:val="24"/>
          <w:szCs w:val="24"/>
        </w:rPr>
        <w:t>. и направлено 30 516,791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мер в области жилищно-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а» (2024-2026г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Start w:id="4" w:name="_Hlk128998755"/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bookmarkEnd w:id="4"/>
      <w:r>
        <w:rPr>
          <w:rFonts w:cs="Times New Roman" w:ascii="Times New Roman" w:hAnsi="Times New Roman"/>
          <w:sz w:val="24"/>
          <w:szCs w:val="24"/>
        </w:rPr>
        <w:t>подпрограмме «Реализация мер в области жилищно-коммунального хозяйства и благоустройства» за 2024 год предусмотрены в сумме 18 600 098,71 руб. и исполнены в сумме 9 740 445,72 руб. (исполнение 52,3%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расходы по уличному освещению (коммунальные услуги)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>3 875 140</w:t>
      </w:r>
      <w:r>
        <w:rPr>
          <w:rFonts w:cs="Times New Roman" w:ascii="Times New Roman" w:hAnsi="Times New Roman"/>
          <w:sz w:val="24"/>
          <w:szCs w:val="24"/>
        </w:rPr>
        <w:t xml:space="preserve">рублей и направлено </w:t>
      </w:r>
      <w:r>
        <w:rPr>
          <w:rFonts w:cs="Times New Roman" w:ascii="Times New Roman" w:hAnsi="Times New Roman"/>
          <w:bCs/>
          <w:sz w:val="24"/>
          <w:szCs w:val="24"/>
        </w:rPr>
        <w:t>3 517 348,07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мероприятий по капитальному ремонту муниципального имущества в МКД на основании соглашения с НО «Региональный фонд капитального ремонта МКД Брянской области» запланировано 1 033 836,6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и исполнено 1 026 112,91руб. </w:t>
      </w:r>
      <w:bookmarkStart w:id="5" w:name="_Hlk129005524"/>
      <w:r>
        <w:rPr>
          <w:rFonts w:cs="Times New Roman" w:ascii="Times New Roman" w:hAnsi="Times New Roman"/>
          <w:sz w:val="24"/>
          <w:szCs w:val="24"/>
        </w:rPr>
        <w:t>(исполнение 99,2 %)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мероприятия по благоустройству предусмотрено 3 525 231руб. и израсход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090 994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коммунальных услуг помещений, находящихся в муниципальной собственности запланировано 181 35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 направлено 81 669,77рублей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финансирование расходов по содержанию городской бани предусмотрено и израсходовано 1 745 540 рублей (исполнение 100 %)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повышение энергетической эффективности и обеспечения энергосбережения</w:t>
      </w:r>
      <w:r>
        <w:rPr/>
        <w:t xml:space="preserve"> </w:t>
      </w:r>
      <w:r>
        <w:rPr>
          <w:sz w:val="22"/>
          <w:szCs w:val="22"/>
        </w:rPr>
        <w:t>предусмотрено 817500,0руб. и израсходовано 186 840руб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подготовку объектов жилищно-коммунального хозяйства к зиме запланировано 750 000руб. и исполнено расходов всего 596 940,97руб., 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мероприятия в сфере охраны окружающей среды</w:t>
      </w:r>
      <w:r>
        <w:rPr/>
        <w:t xml:space="preserve"> </w:t>
      </w:r>
      <w:r>
        <w:rPr>
          <w:sz w:val="22"/>
          <w:szCs w:val="22"/>
        </w:rPr>
        <w:t>предусмотрено 1 671 501,08руб. и израсходовано 495,0тыс.руб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исполнительных и управленческих функций в области образования, культуры, физической культуры и спорта в городском округ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Фокино Брянской области (2024-2026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«Реализация исполнительных и управленческих функций в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культуры, физической культуры и спорта в городском округе город Фок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годы) направлена в первую очередь на финансовое обеспечение выполнения муниципальных заданий на оказание муниципальных услуг бюджетными учреждениями. </w:t>
      </w:r>
    </w:p>
    <w:p>
      <w:pPr>
        <w:pStyle w:val="Cs8bfad906"/>
        <w:spacing w:before="0" w:after="0"/>
        <w:rPr/>
      </w:pPr>
      <w:r>
        <w:rPr>
          <w:rStyle w:val="Csd235803f1"/>
          <w:rFonts w:cs="Times New Roman"/>
          <w:sz w:val="24"/>
          <w:szCs w:val="24"/>
        </w:rPr>
        <w:t>Расходы рассчитаны на содержание 9 учреждений образования, которые находятся на территории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4 дошкольных образовательных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3 средних образовательных учреждения,</w:t>
      </w:r>
    </w:p>
    <w:p>
      <w:pPr>
        <w:pStyle w:val="Normal"/>
        <w:spacing w:before="0" w:after="0"/>
        <w:jc w:val="both"/>
        <w:rPr/>
      </w:pPr>
      <w:r>
        <w:rPr>
          <w:rStyle w:val="Csd235803f1"/>
          <w:rFonts w:cs="Times New Roman" w:ascii="Times New Roman" w:hAnsi="Times New Roman"/>
          <w:sz w:val="24"/>
          <w:szCs w:val="24"/>
        </w:rPr>
        <w:t>- 2 учреждения по внешкольной работе с детьми.</w:t>
      </w:r>
    </w:p>
    <w:p>
      <w:pPr>
        <w:pStyle w:val="TextBody"/>
        <w:spacing w:lineRule="auto" w:line="240" w:before="0" w:after="0"/>
        <w:jc w:val="both"/>
        <w:rPr>
          <w:rStyle w:val="Csd235803f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4"/>
        <w:gridCol w:w="2101"/>
        <w:gridCol w:w="1271"/>
      </w:tblGrid>
      <w:tr>
        <w:trPr>
          <w:trHeight w:val="4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 (руб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4 год (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еализация образовательных программ в городском округ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 Фокино Бря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24-2026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 949 145,1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 362 549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34</w:t>
            </w:r>
          </w:p>
        </w:tc>
      </w:tr>
      <w:tr>
        <w:trPr>
          <w:trHeight w:val="4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 (МБОУ ФСОШ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 258,59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258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 508 113,7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 482 256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73 016,8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39 09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4</w:t>
            </w:r>
          </w:p>
        </w:tc>
      </w:tr>
      <w:tr>
        <w:trPr>
          <w:trHeight w:val="4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итания обучающимся в муниципальных общеобразовательных организациях из многодет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5 287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7 769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2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 252 004,4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076 439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9</w:t>
            </w:r>
          </w:p>
        </w:tc>
      </w:tr>
      <w:tr>
        <w:trPr>
          <w:trHeight w:val="3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28 982,0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770 768,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0</w:t>
            </w:r>
          </w:p>
        </w:tc>
      </w:tr>
      <w:tr>
        <w:trPr>
          <w:trHeight w:val="4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 образования детей (компенсация части родительской платы за присмотр и уход за детьми в государственных и муниципаль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 609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60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29 640,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824 294,6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4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ой кампани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 507,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4 50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7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литики в сфере образования на территории города Фокино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69 394,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19 253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7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62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59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5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 910,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5 910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9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существление мероприятий в области культуры» (2024-2026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уществление мероприятий в области культуры» (2024-2026годы) реализуется в соответствии с полномоч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10.2003г N131-</w:t>
      </w:r>
      <w:r>
        <w:rPr>
          <w:rFonts w:cs="Times New Roman" w:ascii="Times New Roman" w:hAnsi="Times New Roman"/>
          <w:cap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», и направлена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нижных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659"/>
        <w:gridCol w:w="1823"/>
        <w:gridCol w:w="1863"/>
      </w:tblGrid>
      <w:tr>
        <w:trPr>
          <w:trHeight w:val="52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 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4 год (руб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мероприятий в области культуры» (2024-2026год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29 084,1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40 547,2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7</w:t>
            </w:r>
          </w:p>
        </w:tc>
      </w:tr>
      <w:tr>
        <w:trPr>
          <w:trHeight w:val="79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МАУК "КДЦ г.Фокино"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61 861,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108 327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3</w:t>
            </w:r>
          </w:p>
        </w:tc>
      </w:tr>
      <w:tr>
        <w:trPr>
          <w:trHeight w:val="64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 (МБУ «Библиотека г.Фокино»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1 069,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96 067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5</w:t>
            </w:r>
          </w:p>
        </w:tc>
      </w:tr>
      <w:tr>
        <w:trPr>
          <w:trHeight w:val="64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выполнения муниципального задания на осуществление мероприятий за счет субсидии  на иные цели (Комплектование книжных фондов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52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152,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еализация мероприятий социальной политики» (2024-2026году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еализация мероприятий социальной политики" (2024-2026годы) направлена на обеспечение исполнения полномочий в части обеспечения благоприятных условий воспитания детей-сирот и детей, оставшихся без попечения родителей, и укрепления материальной базы молодых семей, реализацию мер, направленных на защиту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администрации создан и функционирует комитет по делам семьи, охране материнства и детства, демографии, осуществляющий реализацию мероприятий, направленных на защиту прав и законных интересов несовершеннолетних, развитие семейных форм устройства детей-сирот и детей, оставшихся без попечения родителей, поддержку замещающих семей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является одним из приоритетных направлений молодежной политики органов местного самоуправления города Фокино, а также созданием условий для привлечения молодыми семьями собственных средств, дополнительных финансовых средств кредитных и других организаций, предоставляющие кредиты, в том числе ипотечных жилищных кредитов для приобретения жилого помещения или строительства индивидуального жилого дом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647"/>
        <w:gridCol w:w="1467"/>
        <w:gridCol w:w="1475"/>
      </w:tblGrid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4г.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за 2024 год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социальной политики» (2024-2026г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10 306,5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79 588,9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0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2 521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83 9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9</w:t>
            </w:r>
          </w:p>
        </w:tc>
      </w:tr>
      <w:tr>
        <w:trPr>
          <w:trHeight w:val="4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7 446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546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8</w:t>
            </w:r>
          </w:p>
        </w:tc>
      </w:tr>
      <w:tr>
        <w:trPr>
          <w:trHeight w:val="33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471,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471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4</w:t>
            </w:r>
          </w:p>
        </w:tc>
      </w:tr>
      <w:tr>
        <w:trPr>
          <w:trHeight w:val="48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8</w:t>
            </w:r>
          </w:p>
        </w:tc>
      </w:tr>
      <w:tr>
        <w:trPr>
          <w:trHeight w:val="48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854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456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1</w:t>
            </w:r>
          </w:p>
        </w:tc>
      </w:tr>
      <w:tr>
        <w:trPr>
          <w:trHeight w:val="48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жильем молодых семей г.Фок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 614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 614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Физическая культура, спорт и молодежная политик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2026год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подпрограмме выделялась субсидия автономному учреждению (МАУ УСЦ "Триумф")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в сумме 49 639 505,00руб., </w:t>
      </w:r>
      <w:r>
        <w:rPr>
          <w:rFonts w:cs="Times New Roman" w:ascii="Times New Roman" w:hAnsi="Times New Roman"/>
          <w:sz w:val="24"/>
        </w:rPr>
        <w:t>исполнение в сумме 49 530 127,05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</w:rPr>
        <w:t xml:space="preserve"> (99,78% исполн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й подпрограмме предусмотрены средства на организацию и проведение городских спортивно-массовых и оздоровительных мероприятий 168 000,0руб., исполнено в сумме 168 000,0руб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>городского округа «город Фокино»» (2024-2026 годы)</w:t>
      </w:r>
    </w:p>
    <w:p>
      <w:pPr>
        <w:pStyle w:val="ConsPlusNormal1"/>
        <w:jc w:val="both"/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59"/>
        <w:gridCol w:w="993"/>
        <w:gridCol w:w="3685"/>
        <w:gridCol w:w="992"/>
        <w:gridCol w:w="993"/>
        <w:gridCol w:w="850"/>
        <w:gridCol w:w="709"/>
        <w:gridCol w:w="1134"/>
        <w:gridCol w:w="1417"/>
        <w:gridCol w:w="1276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 xml:space="preserve">п/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Выполнение функций администрации города Фокино» (2024-2026 годы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7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 578 579,0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934333,9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 644 245,12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дпрограмма "Дорожное хозяйство" (2024-2026 г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тремонтированных дорог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5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0383265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9841711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1 554,63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в области ЖКХ и благоустройства"(2024 -2026г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 светоди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 600 098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 740 445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 159 652,99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«Реализация исполнительных и управленческих функ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 (2024-2026годы</w:t>
            </w:r>
            <w:r>
              <w:rPr/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доступным и качественным дошкольным образованием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949145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9362549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 586 596,14</w:t>
            </w:r>
          </w:p>
        </w:tc>
      </w:tr>
      <w:tr>
        <w:trPr>
          <w:trHeight w:val="1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давших единый  государственный экзамен по  обязательным предметам, от числа выпускников, участвовавших в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9-х классов  общеобразовательных учреждений,   прошедших государственную  (итоговую) аттестацию по новой   форме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в области культуры» (2024-2026 г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29 084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40 547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88 536,8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1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социальной политики» (2024-2026 г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 410 306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 079 58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330 717,69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зическая культура и спорт» (2024-2026 г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 639 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 530 1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9 377,95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офилактика правонарушений на территории города Фокино» (2024-2026год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7 755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9765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7 990,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6" w:name="Par954"/>
      <w:bookmarkEnd w:id="6"/>
      <w:r>
        <w:rPr>
          <w:rFonts w:cs="Times New Roman" w:ascii="Times New Roman" w:hAnsi="Times New Roman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513"/>
        <w:gridCol w:w="1843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дорог, троту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светоди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ей  тепл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доступным и качественным дошко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число посещений библиотек одним пользов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</w:tbl>
    <w:p>
      <w:pPr>
        <w:pStyle w:val="ConsPlusNormal1"/>
        <w:jc w:val="right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уровня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004"/>
      <w:bookmarkStart w:id="8" w:name="Par97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&gt; 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город Фокино» (2024-2026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4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Управление муниципальными финансами городского округа «город Фокино» (2024-2026годы)» з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4 году составил </w:t>
      </w:r>
      <w:bookmarkStart w:id="9" w:name="_Hlk190246988"/>
      <w:r>
        <w:rPr>
          <w:rFonts w:cs="Times New Roman" w:ascii="Times New Roman" w:hAnsi="Times New Roman"/>
          <w:color w:val="000000"/>
          <w:sz w:val="24"/>
          <w:szCs w:val="24"/>
        </w:rPr>
        <w:t>6 005,565тыс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6 005,565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9"/>
        <w:gridCol w:w="1431"/>
        <w:gridCol w:w="1431"/>
        <w:gridCol w:w="1443"/>
      </w:tblGrid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муниципальных финансов» (2024-2026годы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05,5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290,3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 городского округа «город Фокино» были достигнуты определенные позитивные изменения.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ланирования исходя из принципа исполнения действующих обязательств, оценки объемов принимаемых обязательств с учетом ресурсных возможностей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редиторской задолженности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сокращения наименее 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дефицита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внедрения инструментов бюджетирования, ориентированного на результаты (докладов о результатах и основных направлениях деятельности, обоснований бюджетных ассигнований, муниципальных 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 все законодательно внедренные принципы и механизмы в полной мере удалось реализовать на практике, некоторые из перспективных мероприятий реализуются с недостаточной результативностью остается существенным объем муниципального внутреннего долга городского округа «город Фокино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внутреннего долга городского округа город Фокино</w:t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3186"/>
      </w:tblGrid>
      <w:tr>
        <w:trPr>
          <w:trHeight w:val="486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муниципального внутреннего дол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10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, рублей     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40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ублей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13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служивание   муниципального внутреннего долга,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Фокино Брянской области з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10"/>
        <w:gridCol w:w="1843"/>
        <w:gridCol w:w="700"/>
        <w:gridCol w:w="858"/>
        <w:gridCol w:w="801"/>
        <w:gridCol w:w="900"/>
        <w:gridCol w:w="1004"/>
        <w:gridCol w:w="929"/>
        <w:gridCol w:w="751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6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фере муниципальных финан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муниципального внутреннего долга городского округа город Фокино перед кредитными организациями к общему годовому объему доходов бюджета городского округа город Фокино без учета утвержденного объемов безвозмездных поступ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5,56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30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4</w:t>
            </w:r>
          </w:p>
        </w:tc>
      </w:tr>
      <w:tr>
        <w:trPr>
          <w:trHeight w:val="1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ётного периода в общем объеме расходо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ставки по привлеченным кредитам коммерческих банков над ключевой ставкой банка Ро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адающих доходов местного бюджета в результате предоставления налоговых льг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местного бюджета от первоначального пла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местного бюджета, формируемых в рамках муниципальных програ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убликации в сети «Интернет» информации о системе управления муниципальными финансами городского округа город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7068"/>
        <w:gridCol w:w="1943"/>
      </w:tblGrid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ношение объёма муниципального внутреннего долга городского округа город Фокино перед кредитными организациями к общему годовому объему доходов бюджета городского округа город Фокино без учета утвержденного объемов безвозмездных поступл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осроченной кредиторской задолженности по состоянию на конец отчётного периода в общем объеме расходов местного бюдже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вышение ставки по привлеченным кредитам коммерческих банков над ключевой ставкой банка России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выпадающих доходов местного бюджета в результате предоставления налоговых льгот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объема налоговых и неналоговых доходов местного бюджета от первоначального план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расходов местного бюджета, формируемых в рамках муниципальных программ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имулирование результатов социально-экономического развития территорий и качества управления общественными финансами муниципальных районов (городских округов)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ение публикации в сети «Интернет» информации о системе управления муниципальными финансами городского округа город Фокино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&gt;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"Управление муниципальной собственностью городского округа город Фокино Брянской области (2024-2026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муниципальной собственностью городского округа город Фокино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(2024-2026год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 2024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комитет по управлению муниципальным имуществом города Фокино. Основная цель программы - эффективное управление и распоряжение муниципальным имуществом городского округа «город Фокино», рациональное его использование, распоряжение земельными участками, государственная собственность на которые не разграничена, расположенными на территории городского округа город Фо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4 году составил </w:t>
      </w:r>
      <w:bookmarkStart w:id="10" w:name="_Hlk128990325"/>
      <w:r>
        <w:rPr>
          <w:rFonts w:cs="Times New Roman" w:ascii="Times New Roman" w:hAnsi="Times New Roman"/>
          <w:color w:val="000000"/>
          <w:sz w:val="24"/>
          <w:szCs w:val="24"/>
        </w:rPr>
        <w:t>3 687,5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3 687,508 тыс. рубле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5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3 085,544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83,68 % от запланированного объема на 2024 г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униципальной собственностью городского округа город Фок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я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2024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710"/>
        <w:gridCol w:w="1843"/>
        <w:gridCol w:w="700"/>
        <w:gridCol w:w="700"/>
        <w:gridCol w:w="800"/>
        <w:gridCol w:w="800"/>
        <w:gridCol w:w="1109"/>
        <w:gridCol w:w="1134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тыс.   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" (2024-2026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в отношении которых проведены техническая инвентаризация и оценка рыночной стоимости,        </w:t>
              <w:br/>
              <w:t xml:space="preserve">зарегистрировано право муниципальной            </w:t>
              <w:br/>
              <w:t>собственности за счет средств бюджета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87 50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firstLine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5 544,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8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городского округа город Фокино  Брянской области доходов от сдачи в аренду недвижимого имущества (за исключением)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20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в отношении которых проведены техническая инвентаризация и оценка рыночной стоимости, годовой арендной платы, зарегистрировано право муниципальной  собственности за счет средств бюджета, выделяемых отде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&gt;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инансирование мероприятий</w:t>
            </w:r>
          </w:p>
        </w:tc>
      </w:tr>
      <w:tr>
        <w:trPr>
          <w:trHeight w:val="66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  <w:br/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851" w:right="8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sd235803f1">
    <w:name w:val="csd235803f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1">
    <w:name w:val="Основной шрифт абзаца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3d43ffbd">
    <w:name w:val="cs3d43ffbd"/>
    <w:basedOn w:val="Normal"/>
    <w:qFormat/>
    <w:pPr>
      <w:spacing w:lineRule="auto" w:line="240" w:before="240" w:after="240"/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s8bfad906">
    <w:name w:val="cs8bfad906"/>
    <w:basedOn w:val="Normal"/>
    <w:qFormat/>
    <w:pPr>
      <w:spacing w:lineRule="auto" w:line="240" w:before="240" w:after="24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9357E3A4D6AD1F1F7A4701D02ECE21B8FA1BE2656C5484D4157D2A77CEAC9309950B506592161k90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1:00Z</dcterms:created>
  <dc:creator>User</dc:creator>
  <dc:description/>
  <cp:keywords/>
  <dc:language>en-US</dc:language>
  <cp:lastModifiedBy>user</cp:lastModifiedBy>
  <cp:lastPrinted>2020-02-28T09:47:00Z</cp:lastPrinted>
  <dcterms:modified xsi:type="dcterms:W3CDTF">2025-02-25T10:48:00Z</dcterms:modified>
  <cp:revision>886</cp:revision>
  <dc:subject/>
  <dc:title/>
</cp:coreProperties>
</file>