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ЯСНИТЕЛЬНАЯ ЗАПИСКА </w:t>
      </w:r>
    </w:p>
    <w:p>
      <w:pPr>
        <w:pStyle w:val="Normal"/>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ОТЧЕТУ ОБ ИСПОЛНЕНИИ </w:t>
      </w:r>
      <w:r>
        <w:rPr>
          <w:rFonts w:eastAsia="Times New Roman" w:cs="Times New Roman" w:ascii="Times New Roman" w:hAnsi="Times New Roman"/>
          <w:b/>
          <w:bCs/>
          <w:sz w:val="24"/>
          <w:szCs w:val="24"/>
        </w:rPr>
        <w:t xml:space="preserve">БЮДЖЕТА ГОРОДСКОГО ОКРУГА ГОРОД ФОКИНО БРЯНСКОЙ ОБЛАСТИ </w:t>
      </w:r>
      <w:r>
        <w:rPr>
          <w:rFonts w:eastAsia="Times New Roman" w:cs="Times New Roman" w:ascii="Times New Roman" w:hAnsi="Times New Roman"/>
          <w:b/>
          <w:sz w:val="24"/>
          <w:szCs w:val="24"/>
        </w:rPr>
        <w:t>ЗА 2024 ГОД</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76"/>
        <w:ind w:firstLine="700"/>
        <w:jc w:val="both"/>
        <w:rPr/>
      </w:pPr>
      <w:r>
        <w:rPr>
          <w:rFonts w:eastAsia="Times New Roman" w:cs="Times New Roman" w:ascii="Times New Roman" w:hAnsi="Times New Roman"/>
          <w:sz w:val="24"/>
          <w:szCs w:val="24"/>
        </w:rPr>
        <w:t xml:space="preserve">Годовой отчет об исполнении бюджета городского округа город Фокино Брянской области (далее - бюджет города) за 2024 год составлен в соответствии с требованиями, установленными Бюджетным кодексом Российской Федерации,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ложением 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 представления, рассмотрения и утверждения годового отчета об исполнении бюджета муниципального образования городского округа город Фокино Брянской области, принятого Решением Совета народных депутатов города Фокино от 26.06.2020 № 6-346. </w:t>
      </w:r>
    </w:p>
    <w:p>
      <w:pPr>
        <w:pStyle w:val="Normal"/>
        <w:pBdr/>
        <w:spacing w:lineRule="auto" w:line="276"/>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наиболее важных и значимых вопросов, требующих бюджетного финансирования, в 2024 году внесены изменения в бюджет города по увеличению объема расходов. Корректировками бюджета обеспечивалась сбалансированность бюджета города за счет уточнения доходных источников и оптимизации (экономии) расходов бюджета, а также уточнения объема безвозмездных поступлений в соответствии с поступившими уведомлениями о бюджетных ассигнованиях из областного бюджета.</w:t>
      </w:r>
    </w:p>
    <w:p>
      <w:pPr>
        <w:pStyle w:val="Normal"/>
        <w:pBdr/>
        <w:shd w:fill="FFFFFF" w:val="clear"/>
        <w:spacing w:lineRule="auto" w:line="276" w:before="0" w:after="0"/>
        <w:ind w:firstLine="720"/>
        <w:contextualSpacing/>
        <w:jc w:val="both"/>
        <w:rPr>
          <w:rFonts w:ascii="Times New Roman" w:hAnsi="Times New Roman" w:eastAsia="Tahoma" w:cs="Times New Roman"/>
          <w:sz w:val="24"/>
          <w:szCs w:val="24"/>
          <w:shd w:fill="FFFFFF" w:val="clear"/>
        </w:rPr>
      </w:pPr>
      <w:r>
        <w:rPr>
          <w:rFonts w:eastAsia="Times New Roman" w:cs="Times New Roman" w:ascii="Times New Roman" w:hAnsi="Times New Roman"/>
          <w:sz w:val="24"/>
          <w:szCs w:val="24"/>
          <w:shd w:fill="FFFFFF" w:val="clear"/>
        </w:rPr>
        <w:t xml:space="preserve">Органы местного самоуправления, муниципальные учреждения городского округа осуществляли свою деятельность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Брянской области, правовыми актами Брянской области, </w:t>
      </w:r>
      <w:hyperlink r:id="rId2">
        <w:r>
          <w:rPr>
            <w:rStyle w:val="InternetLink"/>
            <w:rFonts w:eastAsia="Times New Roman" w:cs="Times New Roman" w:ascii="Times New Roman" w:hAnsi="Times New Roman"/>
            <w:color w:val="000000"/>
            <w:sz w:val="24"/>
            <w:szCs w:val="24"/>
            <w:shd w:fill="FFFFFF" w:val="clear"/>
          </w:rPr>
          <w:t>Уставом</w:t>
        </w:r>
      </w:hyperlink>
      <w:r>
        <w:rPr>
          <w:rFonts w:eastAsia="Times New Roman" w:cs="Times New Roman" w:ascii="Times New Roman" w:hAnsi="Times New Roman"/>
          <w:sz w:val="24"/>
          <w:szCs w:val="24"/>
          <w:shd w:fill="FFFFFF" w:val="clear"/>
        </w:rPr>
        <w:t xml:space="preserve"> городского округа город Фокино Брянской области, правовыми актами города Фокино.</w:t>
      </w:r>
    </w:p>
    <w:p>
      <w:pPr>
        <w:pStyle w:val="Normal"/>
        <w:pBdr/>
        <w:shd w:fill="FFFFFF" w:val="clear"/>
        <w:spacing w:lineRule="auto" w:line="276" w:before="0" w:after="0"/>
        <w:ind w:firstLine="720"/>
        <w:contextualSpacing/>
        <w:jc w:val="both"/>
        <w:rPr>
          <w:rFonts w:ascii="Times New Roman" w:hAnsi="Times New Roman" w:eastAsia="Tahoma"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Годовой отчет об исполнении бюджета города за 2024 год сведен на основании бюджетной отчетности 5 главных распорядителей средств бюджета (органы власти), 2 казенных учреждений, а так же бухгалтерской отчетности 12 бюджетных учреждений и 2 автономных учреждений.</w:t>
      </w:r>
    </w:p>
    <w:p>
      <w:pPr>
        <w:pStyle w:val="Normal"/>
        <w:pBdr/>
        <w:shd w:fill="FFFFFF" w:val="clear"/>
        <w:spacing w:lineRule="auto" w:line="276" w:before="0" w:after="0"/>
        <w:ind w:firstLine="720"/>
        <w:contextualSpacing/>
        <w:jc w:val="both"/>
        <w:rPr>
          <w:rFonts w:ascii="Times New Roman" w:hAnsi="Times New Roman" w:eastAsia="Courier New" w:cs="Times New Roman"/>
          <w:sz w:val="24"/>
          <w:szCs w:val="24"/>
        </w:rPr>
      </w:pPr>
      <w:r>
        <w:rPr>
          <w:rFonts w:eastAsia="Times New Roman" w:cs="Times New Roman" w:ascii="Times New Roman" w:hAnsi="Times New Roman"/>
          <w:sz w:val="24"/>
          <w:szCs w:val="24"/>
          <w:shd w:fill="FFFFFF" w:val="clear"/>
        </w:rPr>
        <w:t>Общее количество муниципальных учреждений и муниципальных унитарных предприятий по состоянию на 01.01.2025 года составило 23 единицы. В сравнении с 01.01.2024 года без изменений.</w:t>
      </w:r>
      <w:r>
        <w:rPr>
          <w:rFonts w:eastAsia="Tahoma" w:cs="Times New Roman" w:ascii="Times New Roman" w:hAnsi="Times New Roman"/>
          <w:sz w:val="24"/>
          <w:szCs w:val="24"/>
          <w:shd w:fill="FFFFFF" w:val="clear"/>
        </w:rPr>
        <w:br/>
      </w:r>
      <w:r>
        <w:rPr>
          <w:rFonts w:eastAsia="Times New Roman" w:cs="Times New Roman" w:ascii="Times New Roman" w:hAnsi="Times New Roman"/>
          <w:sz w:val="24"/>
          <w:szCs w:val="24"/>
          <w:shd w:fill="FFFFFF" w:val="clear"/>
        </w:rPr>
        <w:t xml:space="preserve"> </w:t>
        <w:tab/>
        <w:t>За счет средств бюджета города осуществлялось финансовое обеспечение деятельности муниципальных казенных учреждений, финансовое обеспечение выполнения муниципального задания муниципальными бюджетными и автономными учреждениями образования, культуры, физической культуры и спорта, мероприятий по работе с молодежью и детьми, обеспечение расходов по вопросам национальной экономики, в том числе по содержанию и ремонту дорог общего пользования, вопросам жилищно-коммунального хозяйства, охраны окружающей среды, обеспечение деятельности органов местного самоуправления, бюджетные инвестиции в объекты муниципальной собственности.</w:t>
      </w:r>
    </w:p>
    <w:p>
      <w:pPr>
        <w:pStyle w:val="Normal"/>
        <w:pBdr/>
        <w:spacing w:before="2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ные характеристики бюджета</w:t>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городского округа город Фокино Брянской области за 2024 год</w:t>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2024 год бюджет городского округа город Фокино Брянской области по доходам исполнен в сумме 620 041 789,38  рублей, что составило 99,36% от уточненного годового плана и на 21,66% ниже объема доходов, поступивших в 2023 году. Расходы бюджета составили 607 927 479,37 рублей, что на 3,78% ниже плановых назначений.</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основных параметров бюджета города за 2024 год характеризуется следующими показателями:</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720"/>
        <w:jc w:val="right"/>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ублей)</w:t>
      </w:r>
    </w:p>
    <w:tbl>
      <w:tblPr>
        <w:tblW w:w="10773" w:type="dxa"/>
        <w:jc w:val="left"/>
        <w:tblInd w:w="-5" w:type="dxa"/>
        <w:tblLayout w:type="fixed"/>
        <w:tblCellMar>
          <w:top w:w="0" w:type="dxa"/>
          <w:left w:w="108" w:type="dxa"/>
          <w:bottom w:w="0" w:type="dxa"/>
          <w:right w:w="108" w:type="dxa"/>
        </w:tblCellMar>
      </w:tblPr>
      <w:tblGrid>
        <w:gridCol w:w="2943"/>
        <w:gridCol w:w="2178"/>
        <w:gridCol w:w="2344"/>
        <w:gridCol w:w="1857"/>
        <w:gridCol w:w="1451"/>
      </w:tblGrid>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те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ено на</w:t>
              <w:br/>
              <w:t>01.01.20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очненный план</w:t>
              <w:br/>
              <w:t>2024 года согласно Решения СНДГ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ено на</w:t>
              <w:br/>
              <w:t>01.01.2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цент</w:t>
              <w:br/>
              <w:t>исполнения</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ходы, в том числ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1 521 646,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4 055 25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0 041 789,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36%</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логовые и неналоговые</w:t>
              <w:br/>
              <w:t>доходы, из ни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 889 271,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7 653 85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 289 357,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91</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логовые до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 119 855,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 301 8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 632 977,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29%</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налоговые до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69 416,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352 05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56 379,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81%</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возмездные поступ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6 632 37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z w:val="24"/>
                <w:szCs w:val="24"/>
              </w:rPr>
              <w:t>486 401 396,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9 752 431,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63%</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 454 08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199 5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199 5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5 999 125,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1 577 73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 525 913,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88%</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вен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9 933 876,8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 457 781,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 935 511,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78 %</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20 414,7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27 062,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052 187,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26%</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безвозмездные поступ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515,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32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32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зврат остатков субсидий, субвенций и иных межбюджетных трансфертов, имеющих целевое назначение, прошлых л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9 636,9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2 058 923,6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 721 095,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7 927 479,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8%</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фицит (-) /профицит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37 277,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8 665 844,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114 31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76"/>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76"/>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Исполнение </w:t>
      </w:r>
      <w:r>
        <w:rPr>
          <w:rFonts w:eastAsia="Times New Roman" w:cs="Times New Roman" w:ascii="Times New Roman" w:hAnsi="Times New Roman"/>
          <w:b/>
          <w:bCs/>
          <w:sz w:val="24"/>
          <w:szCs w:val="24"/>
        </w:rPr>
        <w:t>доходной части</w:t>
      </w:r>
    </w:p>
    <w:p>
      <w:pPr>
        <w:pStyle w:val="Normal"/>
        <w:pBdr/>
        <w:spacing w:lineRule="auto" w:line="276"/>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бюджета городского округа город Фокино Брянской области </w:t>
      </w:r>
      <w:r>
        <w:rPr>
          <w:rFonts w:eastAsia="Times New Roman" w:cs="Times New Roman" w:ascii="Times New Roman" w:hAnsi="Times New Roman"/>
          <w:b/>
          <w:sz w:val="24"/>
          <w:szCs w:val="24"/>
        </w:rPr>
        <w:t>за 2024 год</w:t>
      </w:r>
    </w:p>
    <w:p>
      <w:pPr>
        <w:pStyle w:val="Normal"/>
        <w:pBdr/>
        <w:spacing w:lineRule="auto" w:line="276"/>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Доходы бюджета городского округа город Фокино Брянской области за 2024 год исполнены в объеме 620 041 789,38 рублей или 99,36% к утвержденному плану, в том числе:</w:t>
      </w:r>
    </w:p>
    <w:p>
      <w:pPr>
        <w:pStyle w:val="Normal"/>
        <w:pBdr/>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логовые доходы исполнены в объеме 129 632 977,70 рублей или 104,29% к утвержденному плану;</w:t>
      </w:r>
    </w:p>
    <w:p>
      <w:pPr>
        <w:pStyle w:val="Normal"/>
        <w:pBdr/>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еналоговые доходы исполнены в объеме 10 656 379,71 рублей или 79,81% к утвержденному плану;</w:t>
      </w:r>
    </w:p>
    <w:p>
      <w:pPr>
        <w:pStyle w:val="Normal"/>
        <w:pBdr/>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безвозмездные поступления исполнены в объеме 479 752 431,97 рублей или 98,63% плановых показателей.</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Структура доходов бюджета городского округа город Фокино Брянской области за 2024 год (процент от всей доходной части бюджета):</w:t>
      </w:r>
    </w:p>
    <w:p>
      <w:pPr>
        <w:pStyle w:val="Normal"/>
        <w:pBdr/>
        <w:ind w:left="1429" w:hanging="36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логовые доходы – 20,91%</w:t>
      </w:r>
    </w:p>
    <w:p>
      <w:pPr>
        <w:pStyle w:val="Normal"/>
        <w:pBdr/>
        <w:ind w:left="1429" w:hanging="36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еналоговые доходы – 1,72%;</w:t>
      </w:r>
    </w:p>
    <w:p>
      <w:pPr>
        <w:pStyle w:val="Normal"/>
        <w:pBdr/>
        <w:ind w:left="1429" w:hanging="36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безвозмездные поступления – 77,37%.</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структуре доходных источников (процент к налоговым и неналоговым доходам) наибольший удельный вес занимают:</w:t>
      </w:r>
    </w:p>
    <w:p>
      <w:pPr>
        <w:pStyle w:val="Normal"/>
        <w:pBdr/>
        <w:ind w:left="1080" w:hanging="36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лог на доходы физических лиц 113 970 435,53 рублей (81,24%);</w:t>
      </w:r>
    </w:p>
    <w:p>
      <w:pPr>
        <w:pStyle w:val="Normal"/>
        <w:pBdr/>
        <w:ind w:left="1080" w:hanging="36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акцизы на нефтепродукты 2 493 875,28 рублей (1,78%);</w:t>
      </w:r>
    </w:p>
    <w:p>
      <w:pPr>
        <w:pStyle w:val="Normal"/>
        <w:pBdr/>
        <w:ind w:left="1080" w:hanging="36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лог на имущество 12 370 960,45 рублей (8,82%);</w:t>
      </w:r>
    </w:p>
    <w:p>
      <w:pPr>
        <w:pStyle w:val="Normal"/>
        <w:pBdr/>
        <w:ind w:left="1080" w:hanging="36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 3 937 475,39 рублей (2,81%);</w:t>
      </w:r>
    </w:p>
    <w:p>
      <w:pPr>
        <w:pStyle w:val="Normal"/>
        <w:pBdr/>
        <w:ind w:left="1080" w:hanging="36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плата за негативное воздействие на окружающую среду 1 595 225,26 рублей (1,14%);</w:t>
      </w:r>
    </w:p>
    <w:p>
      <w:pPr>
        <w:pStyle w:val="Normal"/>
        <w:pBdr/>
        <w:ind w:left="1080" w:hanging="36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доходы от продажи материальных и нематериальных активов 5 051 753,65 рублей (3,60%).</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ступления доходов против уровня прошлого года снизились на 171 479 857,27 рублей или на 21,66%, в том числе по налоговым и неналоговым доходам поступления увеличились на 35 400 085,76 рублей или на 33,75%, по безвозмездным поступлениям снизились на 206 879 943,03 рублей или на 30,13%.</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ыполнение плановых назначений по основным доходным источникам за 2024 год</w:t>
      </w:r>
    </w:p>
    <w:p>
      <w:pPr>
        <w:pStyle w:val="Normal"/>
        <w:pBdr/>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составили:</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Налог на доходы физических лиц – 113 970 435,53 рублей (108,70%</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к годовым назначениям 2024 года или 142,24% к уровню 2023 года). По сравнению с 2023 годом поступления по данному доходному источнику увеличились на 33 843 520,06 рублей. Рост связан с ростом фонда оплаты труда.</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Доходы от уплаты акцизов на нефтепродукты – 2 493 875,28 рублей (102,50% к годовым назначениям 2024 года или 104,90% к уровню 2023 года),</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что связано с увеличением объемов реализации.</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Налоги на совокупный доход </w:t>
      </w:r>
      <w:r>
        <w:rPr>
          <w:rFonts w:eastAsia="Times New Roman" w:cs="Segoe UI" w:ascii="Symbol" w:hAnsi="Symbol"/>
          <w:color w:val="000000"/>
          <w:sz w:val="24"/>
          <w:szCs w:val="24"/>
        </w:rPr>
        <w:t></w:t>
      </w:r>
      <w:r>
        <w:rPr>
          <w:rFonts w:eastAsia="Times New Roman" w:cs="Times New Roman" w:ascii="Times New Roman" w:hAnsi="Times New Roman"/>
          <w:color w:val="000000"/>
          <w:sz w:val="24"/>
          <w:szCs w:val="24"/>
        </w:rPr>
        <w:t> 693 469,14 рублей (92,46% к годовым назначения 2024 года или 238,54% к уровню 2023 года). Положительная динамика поступлений связана с переносом срока уплаты с 31.12.2023 (выходной день) на 09.01.2024.</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лог на имущество физических лиц – 5 624 645,01 рублей (107,67% к годовым назначениям 2024 года или 117,45% к уровню 2023 года). Рост к 2024 году объясняется своевременной оплатой, а также тем, что в 2023 году производилось уточнение переплаты предыдущих периодов.</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Земельный налог – 6 746 315,44 рублей (61,58 % к годовым назначениям 2024 года или 64,46% к уровню 2023 года).</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По сравнению с 2023 годом поступления по данному доходному источнику уменьшились в связи с перерасчетом кадастровой стоимости земельных участков в сторону уменьшения.</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Государственная пошлина – 104 237,30 рублей (113,55% к годовым назначениям или 153,26% к уровню 2023 года). По сравнению с 2023 годом поступления увеличились на 36 223,79 рублей, что обусловлено большим количеством рассмотренных исков в судах общей юрисдикции, мировыми судьями.</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Арендная плата за земельные участки – 1 786 838,16 рублей (90,06% к годовым назначениям или 66,02% к уровню 2023 года). По сравнению с 2023 годом поступление платежей снизилось на 919 844,37 рублей,</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что связано с расторжением договоров аренды.</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Доходы от сдачи в аренду муниципального имущества – 942 621,34 рублей (108,14% к годовым назначениям или 114,47 % к уровню 2023 года). Перевыполнение плана связано с наличием предоплаты в счет будущих периодов.</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латежи от государственных и муниципальных унитарных предприятий </w:t>
      </w:r>
      <w:r>
        <w:rPr>
          <w:rFonts w:eastAsia="Times New Roman" w:cs="Segoe UI" w:ascii="Symbol" w:hAnsi="Symbol"/>
          <w:color w:val="000000"/>
          <w:sz w:val="24"/>
          <w:szCs w:val="24"/>
        </w:rPr>
        <w:t></w:t>
      </w:r>
      <w:r>
        <w:rPr>
          <w:rFonts w:eastAsia="Times New Roman" w:cs="Times New Roman" w:ascii="Times New Roman" w:hAnsi="Times New Roman"/>
          <w:color w:val="000000"/>
          <w:sz w:val="24"/>
          <w:szCs w:val="24"/>
        </w:rPr>
        <w:t> 135 100,00 рублей (100% к годовым назначениям или 156,21% к уровню 2023 года). По сравнению с 2023 годом поступления увеличились на 48 613,00 рублей в связи с улучшением финансово-хозяйственных показателей деятельности предприятия. </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рочие поступления от использования имущества, находящегося в собственности городских округов – 1 072 915,89 рублей (105,19% к годовым назначениям или 102,20% к уровню 2023 года). По сравнению с 2023 годом поступления увеличились на 23 118,70 рублей в связи с поступлением кредиторской задолженности в большем объеме.</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лата за негативное воздействие на окружающую среду – 1 595 225,26 рублей (105,72% к годовым назначениям или 125,95% к уровню 2023 года). По сравнению с 2023 годом поступления увеличились на 328 703,68 рублей в связи с увеличением объемов размещения отходов производства.</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Доходы от оказания платных услуг и компенсации затрат государства </w:t>
      </w:r>
      <w:r>
        <w:rPr>
          <w:rFonts w:eastAsia="Times New Roman" w:cs="Segoe UI" w:ascii="Symbol" w:hAnsi="Symbol"/>
          <w:color w:val="000000"/>
          <w:sz w:val="24"/>
          <w:szCs w:val="24"/>
        </w:rPr>
        <w:t></w:t>
      </w:r>
      <w:r>
        <w:rPr>
          <w:rFonts w:eastAsia="Times New Roman" w:cs="Times New Roman" w:ascii="Times New Roman" w:hAnsi="Times New Roman"/>
          <w:color w:val="000000"/>
          <w:sz w:val="24"/>
          <w:szCs w:val="24"/>
        </w:rPr>
        <w:t> 39 000,00 рублей. Рост связан с увеличением поступления прочих доходов от компенсации затрат бюджетов городских округов (возмещение судебных расходов по решению суда).</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Доходы от реализации муниципального имущества – 4 815 720,00 рублей (105,00% к годовым назначениям или в 15,8 раз к уровню 2023 года). По сравнению с 2023 годом поступления увеличились на 4 510 720,00 рублей в связи с продажей движимого имущества, находящегося в собственности муниципального образования на основании  ФЗ от 21.12.2001 № 178-ФЗ  « О приватизации государственного и муниципального имущества», Решения Совета народных депутатов города Фокино от 07.10.2024 № 7-174 "О внесении изменений в прогнозный план (программу) приватизации муниципального имущества на 2024 год" (лом черных металлов, образованный в результате производства демонтажных работ по сносу конструкций автодорожного моста).</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Доходы от продажи земельных участков – 236 033,65 рублей (105,87% к годовым назначениям или 51,84% к уровню 2023 года). По сравнению с 2023 годом поступления снизились на 219 244,20 рублей в связи с реализацией материальных запасов с меньшей выкупной стоимостью.</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Штрафы, санкции, возмещение ущерба – 32 925,41 рублей (142,75% к годовым назначениям или 41,76% к уровню 2023 года). По сравнению с 2023 годом поступления уменьшились на 45 921,43 рублей в связи с уменьшением количества наложенных штрафов.</w:t>
      </w:r>
    </w:p>
    <w:p>
      <w:pPr>
        <w:pStyle w:val="Normal"/>
        <w:pBdr/>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2024 году не обеспечено выполнение показателей уточненного годового плана по группе доходов</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прочие неналоговые доходы. В составе прочих неналоговых доходов в бюджет городского округа город Фокино Брянской области не поступили инициативные платежи в связи с тем, что дважды были объявлены конкурсные процедуры по выбору подрядной организации (дата окончания подачи заявок при проведении второго аукциона была определена на 03.12.2024), которые признаны несостоявшимися в связи с отсутствием заявок на участие в аукционе.</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Безвозмездные поступления составили 479 752 431,97 рублей или 98,63% к годовым бюджетным назначениям и 69,87% к уровню 2023 года, в том числе безвозмездные поступления от других бюджетов бюджетной системы Российской Федерации составили 479 713 111,77 рублей или 69,80 % к уровню 2023 года, из них:</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дотации – 46 199 500,00 рублей, или 100,0% соответственно;</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субсидии –  268 525 913,22 рублей, или 98,88 %;</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субвенции – 154 935 511,03 рублей, или 97,78 %;</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иные межбюджетные трансферты – 10 052 187,52 рублей, или 99,26 %;</w:t>
      </w:r>
    </w:p>
    <w:p>
      <w:pPr>
        <w:pStyle w:val="Normal"/>
        <w:pBdr/>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прочие безвозмездные поступления – 39 321,11 рублей, или 100%.</w:t>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доходы областного бюджета из бюджета городского округа город Фокино Брянской области возвращены остатки субсидий, имеющих целевое назначение, прошлых лет в сумме 0,91 рублей.</w:t>
      </w:r>
    </w:p>
    <w:p>
      <w:pPr>
        <w:pStyle w:val="Normal"/>
        <w:spacing w:lineRule="atLeast" w:line="23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0"/>
        <w:ind w:firstLine="708"/>
        <w:jc w:val="center"/>
        <w:rPr>
          <w:rFonts w:ascii="Segoe UI" w:hAnsi="Segoe UI" w:eastAsia="Times New Roman" w:cs="Segoe UI"/>
          <w:color w:val="000000"/>
          <w:sz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Исполнение расходной части</w:t>
      </w:r>
    </w:p>
    <w:p>
      <w:pPr>
        <w:pStyle w:val="Normal"/>
        <w:pBdr/>
        <w:ind w:firstLine="708"/>
        <w:jc w:val="center"/>
        <w:rPr>
          <w:rFonts w:ascii="Segoe UI" w:hAnsi="Segoe UI" w:eastAsia="Times New Roman" w:cs="Segoe UI"/>
          <w:color w:val="000000"/>
          <w:sz w:val="20"/>
        </w:rPr>
      </w:pPr>
      <w:r>
        <w:rPr>
          <w:rFonts w:eastAsia="Times New Roman" w:cs="Times New Roman" w:ascii="Times New Roman" w:hAnsi="Times New Roman"/>
          <w:b/>
          <w:bCs/>
          <w:color w:val="000000"/>
          <w:sz w:val="24"/>
          <w:szCs w:val="24"/>
        </w:rPr>
        <w:t>бюджета городского округа город Фокино Брянской области за 2024 год </w:t>
      </w:r>
      <w:r>
        <w:rPr>
          <w:rFonts w:eastAsia="Times New Roman" w:cs="Segoe UI" w:ascii="Segoe UI" w:hAnsi="Segoe UI"/>
          <w:color w:val="000000"/>
          <w:sz w:val="20"/>
        </w:rPr>
        <w:t> </w:t>
      </w:r>
    </w:p>
    <w:p>
      <w:pPr>
        <w:pStyle w:val="Normal"/>
        <w:pBdr/>
        <w:ind w:firstLine="708"/>
        <w:jc w:val="center"/>
        <w:rPr>
          <w:rFonts w:ascii="Segoe UI" w:hAnsi="Segoe UI" w:eastAsia="Times New Roman" w:cs="Segoe UI"/>
          <w:color w:val="000000"/>
          <w:sz w:val="20"/>
        </w:rPr>
      </w:pPr>
      <w:r>
        <w:rPr>
          <w:rFonts w:eastAsia="Times New Roman" w:cs="Segoe UI" w:ascii="Segoe UI" w:hAnsi="Segoe UI"/>
          <w:color w:val="000000"/>
          <w:sz w:val="20"/>
        </w:rPr>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Решением Совета народных депутатов города Фокино № 7-60 от 12.12.2023 «О бюджете городского округа город Фокино Брянской области на 2024 год и на плановый период 2025 и 2026 годов» утвержден общий объем расходов бюджета в сумме 438 274 021,32 рубля. Для решения наиболее важных и значимых вопросов, требующих бюджетного финансирования, в 2024 году внесены изменения в бюджет города по увеличению объема расходов. Корректировками бюджета обеспечивалась сбалансированность бюджета города за счет уточнения доходных источников и оптимизации (экономии) расходов бюджета, а также уточнения объема безвозмездных поступлений в соответствии с поступившими уведомлениями о бюджетных ассигнованиях из областного бюджета. За 2024 год объем положительных изменений составил (+)194 447 074,63 рубля – в итоге общий объем бюджетных ассигнований, утвержденных Решением Совета народных депутатов города Фокино № 7-60 от 12.12.2023 (в ред. от 25.12.2024 № 7-219) насчитывает 632 721 095,95 рублей, или 144,37% от первоначально утвержденного бюджета. Объем уточненных бюджетных ассигнований в 2024 году направлен для исполнения обязательств бюджета города.</w:t>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На 01.01.2025 года имеются отклонения бюджетных ассигнований, утвержденных сводной бюджетной росписью от назначений, утвержденных Решением Совета народных депутатов города Фокино № 7-60 от 12.12.2023 на сумму (-)891 202,13 рублей. Таким</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образом, сумма бюджетных ассигнований с учетом изменений составляет 631 829 893,82 рублей. Причиной отклонения является внесение изменений в сводную бюджетную роспись на основании уведомлений Департамента образования и науки Брянской области от 27.12.2024 г.  Изменения вносились по следующим направлениям расходов:</w:t>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  сумма изменений составила (-)19 500 рублей;</w:t>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w:t>
      </w:r>
      <w:r>
        <w:rPr>
          <w:rFonts w:eastAsia="Times New Roman" w:cs="Segoe UI" w:ascii="Segoe UI" w:hAnsi="Segoe UI"/>
          <w:color w:val="000000"/>
          <w:sz w:val="20"/>
        </w:rPr>
        <w:t>е</w:t>
      </w:r>
      <w:r>
        <w:rPr>
          <w:rFonts w:eastAsia="Times New Roman" w:cs="Times New Roman" w:ascii="Times New Roman" w:hAnsi="Times New Roman"/>
          <w:color w:val="000000"/>
          <w:sz w:val="24"/>
          <w:szCs w:val="24"/>
        </w:rPr>
        <w:t>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сумма изменений составила (-) 50 000 рублей;</w:t>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 сумма изменений составила (-) 821 702,13 рублей.</w:t>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Администрацией принимались все меры по повышению равномерности исполнения расходов бюджета города и снижению рисков их неисполнения. По объективным причинам не в полном объеме были освоены средства областного бюджета.</w:t>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Таким образом, расходы бюджета города за 2024 год исполнены в объеме 607 927 479,37 рублей -  96,08 % к утвержденному плану 632 721 095,95 рублей или 96,22% к уточненному объему бюджетных ассигнований с учетом изменений (631 829 893,82 рублей).</w:t>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структуре расходов социально значимые и первоочередные расходы бюджета это 49,7%</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302 036 806,2 рублей), в том числе:</w:t>
      </w:r>
    </w:p>
    <w:p>
      <w:pPr>
        <w:pStyle w:val="Normal"/>
        <w:pBdr/>
        <w:spacing w:lineRule="atLeast" w:line="230"/>
        <w:ind w:firstLine="1068"/>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заработная плата работников муниципальных учреждений, органов местного самоуправления с учетом выплаты досрочной заработной платы за декабрь 2024 года с одновременной уплатой налога на доходы физических лиц (НДФЛ) с учетом обеспечения минимального размера оплаты труда 19 242 рублей и целевых значений оплаты труда отдельных категорий работников, установленных «майскими» указами Президента России:</w:t>
      </w:r>
    </w:p>
    <w:p>
      <w:pPr>
        <w:pStyle w:val="Normal"/>
        <w:pBdr/>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педагогические работники дошкольных учреждений – 42 054,00 рублей,     </w:t>
      </w:r>
    </w:p>
    <w:p>
      <w:pPr>
        <w:pStyle w:val="Normal"/>
        <w:pBdr/>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педагогические работники общеобразовательных учреждений – 41 589,00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педагогические работники учреждений дополнительного образования– 40 272,00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работники учреждений культуры – 41 990 рублей;</w:t>
      </w:r>
    </w:p>
    <w:p>
      <w:pPr>
        <w:pStyle w:val="Normal"/>
        <w:pBdr/>
        <w:tabs>
          <w:tab w:val="clear" w:pos="720"/>
          <w:tab w:val="left" w:pos="709" w:leader="none"/>
        </w:tabs>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числений на выплаты по оплате труда;</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Расходы на заработную плату с начислениями выросли к уровню прошлого года на 18,4 % и составили 261 978 072,9 рублей или 43,8%  от общей суммы расходов бюджета.     </w:t>
      </w:r>
    </w:p>
    <w:p>
      <w:pPr>
        <w:pStyle w:val="Normal"/>
        <w:pBdr/>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ъем налоговых платежей и сборов в 2024 году составил 777 707, 00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 организацию питания воспитанников и учащихся образовательных учрежд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направлено 14 204 329,07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расходы на коммунальные услуги составили 23 769 226,04 рублей и увеличились к уровню </w:t>
      </w:r>
      <w:r>
        <w:rPr>
          <w:rFonts w:eastAsia="Times New Roman" w:cs="Segoe UI" w:ascii="Segoe UI" w:hAnsi="Segoe UI"/>
          <w:color w:val="000000"/>
          <w:sz w:val="20"/>
        </w:rPr>
        <w:t>прошлого</w:t>
      </w:r>
      <w:r>
        <w:rPr>
          <w:rFonts w:eastAsia="Times New Roman" w:cs="Times New Roman" w:ascii="Times New Roman" w:hAnsi="Times New Roman"/>
          <w:color w:val="000000"/>
          <w:sz w:val="24"/>
          <w:szCs w:val="24"/>
        </w:rPr>
        <w:t xml:space="preserve"> года на 3 % ввиду смещения сроков начала и завершения отопительного сезона;</w:t>
      </w:r>
    </w:p>
    <w:p>
      <w:pPr>
        <w:pStyle w:val="Normal"/>
        <w:pBdr/>
        <w:tabs>
          <w:tab w:val="clear" w:pos="720"/>
          <w:tab w:val="left" w:pos="709" w:leader="none"/>
        </w:tabs>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в полном объеме от потребности профинансированы расходы на пенсионное обеспечение 1 307 471,19 рублей, к уровню прошлого года расходы увеличились на 6,3 %  (число лиц получающих доплату к государственной пенсии увеличилось на 3 человека и составило 14 человек).</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сфере социального обеспечения в 2024 году обеспечены законодательно установленные обязательства по выплате социальных пособий и компенсаций.</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Также обеспечено софинансирование расходных обязательств в отношении субсидий, предоставляемых из федерального и (или) областного бюджетов. Бюджетные ассигнования, софинансирование которых осуществляется из областного бюджета, запланированы и исполнены с учетом предельного уровня софинансирования в объеме 93% в соответствии с Постановление Правительства Брянской области от 30.10.2023 N 514-п "Об утверждении предельных уровней софинансирования (в процентах) объема расходного обязательства муниципальных образований из областного бюджета на 2024 год и на плановый период 2025 и 2026 годов в отношении субсидий, предоставляемых в целях софинансирования расходных обязательств муниципальных образований" за исключением направлений расходов, по которым установлен иной уровень софинансирования в размере не более 99% при предоставлении субсидий в рамках реализации национальных проектов, государственных программ (подпрограмм, ведомственных целевых программ Российской Федерации и федеральных целевых программ).</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 расходы по содержанию органов местного самоуправления из бюджета города (без учета расходов за счет субвенций местным бюджетам на выполнение государственных полномочий Российской Федерации, Брянской области, переданных органам местного самоуправления в установленном порядке) направлено 30 579 712,20 рубля при утвержденном постановлением Правительства Брянской области нормативе 34 964 293,00 рублей.</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бъем расходов на обслуживание муниципальных долговых обязательств города составил 19 500,00 рублей.</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Исполнение бюджета осуществлялось в рамках реализации </w:t>
      </w:r>
      <w:r>
        <w:rPr>
          <w:rFonts w:eastAsia="Times New Roman" w:cs="Times New Roman" w:ascii="Times New Roman" w:hAnsi="Times New Roman"/>
          <w:b/>
          <w:bCs/>
          <w:color w:val="000000"/>
          <w:sz w:val="24"/>
          <w:szCs w:val="24"/>
          <w:shd w:fill="FFFFFF" w:val="clear"/>
        </w:rPr>
        <w:t>4 муниципальных программ</w:t>
      </w:r>
      <w:r>
        <w:rPr>
          <w:rFonts w:eastAsia="Times New Roman" w:cs="Times New Roman" w:ascii="Times New Roman" w:hAnsi="Times New Roman"/>
          <w:color w:val="000000"/>
          <w:sz w:val="24"/>
          <w:szCs w:val="24"/>
          <w:shd w:fill="FFFFFF" w:val="clear"/>
        </w:rPr>
        <w:t>.</w:t>
      </w:r>
    </w:p>
    <w:p>
      <w:pPr>
        <w:pStyle w:val="Normal"/>
        <w:pBdr/>
        <w:shd w:fill="FFFFFF" w:val="clear"/>
        <w:spacing w:lineRule="atLeast" w:line="23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pBdr/>
        <w:shd w:fill="FFFFFF" w:val="clear"/>
        <w:spacing w:lineRule="atLeast" w:line="23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Доля программных расходов составила 99,37 % от общей суммы расходов бюджета, а именно:</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1.     Муниципальная программа «Формирование современной городской среды города Фокино на 2018-2024 годы» исполнена в объеме – 8 181 539,12 рублей;</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2.       Муниципальная программа «Реализация полномочий исполнительного органа власти</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городского округа город Фокино Брянской области» исполнена в объеме - 588 519 068,88 рубля;</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3.      Муниципальная программа «Управление муниципальными финансами городского округа город Фокино Брянской области» исполнена в объеме – 4 290 305,52 рублей;</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4.        Муниципальная программа «Управление муниципальной собственностью городского округа город Фокино Брянской области» исполнена в объеме - 3 085 544,45 рубля.</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Непрограммные расходы исполнены в сумме 3 851 021,40 рубля.</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В рамках муниципальных программ в 2024 году реализованы 6 региональных проектов.</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Общий объем «проектной» составляющей местного бюджета – 247 946 139,47 рублей. Доля расходов составила 59,21 % от общей суммы расходов бюджета:</w:t>
      </w:r>
    </w:p>
    <w:p>
      <w:pPr>
        <w:pStyle w:val="Normal"/>
        <w:pBdr/>
        <w:shd w:fill="FFFFFF" w:val="clear"/>
        <w:tabs>
          <w:tab w:val="clear" w:pos="720"/>
          <w:tab w:val="left" w:pos="709" w:leader="none"/>
        </w:tabs>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1. Региональный проект "Формирование комфортной городской среды (Брянская область)" на сумму – 8 181 539,12 рублей. Денежные средства израсходованы на благоустройство двух дворовых территорий.</w:t>
      </w:r>
    </w:p>
    <w:p>
      <w:pPr>
        <w:pStyle w:val="Normal"/>
        <w:pBdr/>
        <w:shd w:fill="FFFFFF" w:val="clear"/>
        <w:tabs>
          <w:tab w:val="clear" w:pos="720"/>
          <w:tab w:val="left" w:pos="709" w:leader="none"/>
        </w:tabs>
        <w:spacing w:lineRule="atLeast" w:line="23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ab/>
        <w:t>2. Региональный проект "Предупреждение и ликвидация заразных и иных болезней животных" на сумму - 412 243,75 рублей. Денежные средства направлены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pBdr/>
        <w:shd w:fill="FFFFFF" w:val="clear"/>
        <w:tabs>
          <w:tab w:val="clear" w:pos="720"/>
          <w:tab w:val="left" w:pos="709" w:leader="none"/>
        </w:tabs>
        <w:spacing w:lineRule="atLeast" w:line="23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ab/>
        <w:t>3. Региональный проект "Региональная и местная дорожная сеть (Брянская область)", в том числе:</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на строительство моста через р. Болва на автомобильной дороге "Подъезд к Фокино" Брянской области направлено 147 912 985,93 рублей. Исполнение от плановых назначений 100%.</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на капитальный ремонт и ремонт сети автомобильных дорог общего пользования и искусственных сооружений на них направлено 61 725 861,2 рублей. Исполнение от плановых назначений 100%.</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4. Региональный проект "Патриотическое воспитание граждан Российской Федерации (Брянская область)" на сумму 695 910,89 рубля. Исполнение от плановых назначений 100%.  Денежные средства израсходова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5. Региональный проект "Цифровая образовательная среда (Брянская область)" на сумму 223 258,59 рублей.  Денежные средства направлены на создание цифровой образовательной среды в общеобразовательных организациях. Исполнение от плановых назначений 100%.</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6. Региональный проект "Спорт - норма жизни (Брянская область)" на сумму 28 794 340,00 рублей. Исполнение от плановых назначений 100%. Средства были направлены на ремонт спортивных сооружений.</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ричины отклонения исполнения бюджета от плановых показателей: за счет экономии, образовавшейся в результате проведения конкурсных процедур; оплата выполненных работ, оказанных услуг и поставки товаров производится при наличии подтверждающих документов об их исполнении.</w:t>
      </w:r>
    </w:p>
    <w:p>
      <w:pPr>
        <w:pStyle w:val="Normal"/>
        <w:pBdr/>
        <w:tabs>
          <w:tab w:val="clear" w:pos="720"/>
          <w:tab w:val="left" w:pos="709" w:leader="none"/>
        </w:tabs>
        <w:spacing w:lineRule="atLeast" w:line="23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ab/>
        <w:t>На протяжении ряда лет, начиная с 2016 года, между администрацией и департаментом финансов Брянской области заключается Соглашение, предметом которого является осуществление мер по социально экономическому развитию и оздоровлению муниципальных финансов городского округа город Фокино Брянской области, являющейся получателем дотации на выравнивание бюджетной обеспеченности субъектов РФ. В соответствии с отчетом, представленным в департамент финансов Брянской области исполнены принятые обязательства по достижению целевых показателей оплаты труда работникам бюджетной сферы, обеспечено соблюдение норматива формирования расходов на содержание органов местного самоуправления, норм Бюджетного кодекс Российской Федерации в части долговой политики.</w:t>
      </w:r>
    </w:p>
    <w:p>
      <w:pPr>
        <w:pStyle w:val="Normal"/>
        <w:pBdr/>
        <w:spacing w:lineRule="atLeast" w:line="230"/>
        <w:ind w:firstLine="708"/>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рамках исполнения Соглашения утверждается План мероприятий по повышению поступлений налоговых и неналоговых доходов, эффективности бюджетных расходов, недопущению образования просроченной кредиторской задолженности. Средства направлены на решение первоочередных задач бюджета города.</w:t>
      </w:r>
    </w:p>
    <w:p>
      <w:pPr>
        <w:pStyle w:val="Normal"/>
        <w:pBdr/>
        <w:shd w:fill="FFFFFF" w:val="clear"/>
        <w:tabs>
          <w:tab w:val="clear" w:pos="720"/>
          <w:tab w:val="left" w:pos="709" w:leader="none"/>
        </w:tabs>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В целях создания условий для повышения эффективности использования бюджетных средств и совершенствования бюджетного процесса приняты постановления администрации города Фокино:</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от 25.12.2023 года N 863-П «Об утверждении положения о мерах по обеспечению исполнения бюджета городского округа город Фокино Брянской области», которое применимо при исполнении бюджета городского округа город Фокино Брянской области на 2024 год и на плановый период 2025 и 2026 годов»;</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от 09.12.2019 №792-П «Об утверждении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D:%5C%2525D0%25259C%2525D0%2525BE%2525D0%2525B8%252520%2525D0%2525B4%2525D0%2525BE%2525D0%2525BA%2525D1%252583%2525D0%2525BC%2525D0%2525B5%2525D0%2525BD%2525D1%252582%2525D1%25258B%5C%2525D0%25259F%2525D0%2525BE%2525D1%252580%2525D1%25258F%2525D0%2525B4%2525D0%2525BA%2525D0%2525B8%5C%2525D0%25259C%2525D1%252583%2525D0%2525BD%2525D0%2525B8%2525D1%252586.%252520%2525D1%252583%2525D1%252581%2525D0%2525BB%2525D1%252583%2525D0%2525B3%2525D0%2525B8,%252520%2525D0%25259C%2525D0%252597%252520%2525D0%2525B8%252520%2525D0%25259D%2525D0%2525BE%2525D1%252580%2525D0%2525BC%2525D0%2525B0%2525D1%252582%2525D0%2525B8%2525D0%2525B2%2525D1%25258B%252520%2525D0%2525B7%2525D0%2525B0%2525D1%252582%2525D1%252580%2525D0%2525B0%2525D1%252582%5C%2525D0%25259D%2525D0%2525BE%2525D1%252580%2525D0%2525BC%2525D0%2525B0%2525D1%252582%2525D0%2525B8%2525D0%2525B2%2525D1%25258B%252520%2525D0%2525B7%2525D0%2525B0%2525D1%252582%2525D1%252580%2525D0%2525B0%2525D1%252582%5C%2525D0%25259F%2525D1%252580%2525D0%2525B0%2525D0%2525B2%2525D0%2525B8%2525D0%2525BB%2525D0%2525B0%252520%2525D0%2525BE%2525D0%2525BF%2525D1%252580%2525D0%2525B5%2525D0%2525B4%2525D0%2525B5%2525D0%2525BB%2525D0%2525B5%2525D0%2525BD%2525D0%2525B8%2525D1%25258F%252520%2525D0%2525BD%2525D0%2525BE%2525D1%252580%2525D0%2525BC%2525D0%2525B0%2525D1%252582%2525D0%2525B8%2525D0%2525B2%2525D0%2525BE%2525D0%2525B2%252520%2525D0%2525B7%2525D0%2525B0%2525D1%252582%2525D1%252580%2525D0%2525B0%2525D1%252582%252520%2525D0%252590%2525D0%2525B4%2525D0%2525BC%2525D0%2525B8%2525D0%2525BD.%2525D0%2525A4%2525D0%2525BE%2525D0%2525BA%5C%2525D0%25259F%2525D0%2525BE%2525D1%252581%2525D1%252582.%252520%2525D0%2525B0%2525D0%2525B4%2525D0%2525BC.%252520%2525D0%2525A4%2525D0%2525BE%2525D0%2525BA.%252520N%252520792-%2525D0%25259F%2525202019%252520%2525D0%2525BF%2525D0%2525BE%252520%2525D0%25259D%2525D0%252597%252520%2525D0%2525B4%2525D0%2525BB%2525D1%25258F%252520%2525D1%252584%2525D1%252583%2525D0%2525BD%2525D0%2525BA%2525D1%252586%2525D0%2525B8%2525D0%2525BE%2525D0%2525BD%2525D0%2525B8%2525D1%252580%2525D0%2525BE%2525D0%2525B2%2525D0%2525B0%2525D0%252" \l "Par42"</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Правил</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определения нормативных затрат на обеспечение функций органов местного самоуправления городского округа «город Фокино», включая подведомственные казенные учреждения».</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Для совершенствования работы по планированию бюджетных ассигнований бюджета города, а также с целью обеспечения взаимодействия главных распорядителей бюджетных средств местного бюджета принят приказ Финансового управления администрации города Фокино от 15 июля 2021 года №41 (в редакции Приказов Финансового управления от 01.09.2021 №49, от 28.12.2022 №75, от 05.06.2024 №33) «Об утверждении методики планирования бюджетных ассигнований бюджета городского округа город Фокино Брянской области».</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Кроме того, для повышения эффективности и качества управления средствами бюджета принято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D:%5C%25D0%259C%25D0%25BE%25D0%25B8%2520%25D0%25B4%25D0%25BE%25D0%25BA%25D1%2583%25D0%25BC%25D0%25B5%25D0%25BD%25D1%2582%25D1%258B%5C%25D0%2593%25D0%259E%25D0%2594%25D0%259E%25D0%2592%25D0%259E%25D0%2599%2520%25D0%259E%25D0%25A2%25D0%25A7%25D0%2595%25D0%25A2%5C%25D0%25B3%25D0%25BE%25D0%25B4%25D0%25BE%25D0%25B2%25D0%25BE%25D0%25B9%25202022%5C%25D0%259F%25D0%25BE%25D1%258F%25D1%2581%25D0%25BD%25D0%25B8%25D1%2582%25D0%25B5%25D0%25BB%25D1%258C%25D0%25BD%25D1%258B%25D0%25B5%2520%25D0%25B7%25D0%25B0%25D0%25BF%25D0%25B8%25D1%2581%25D0%25BA%25D0%25B8%2520360,760%5C%25D0%259F%25D0%25BE%25D1%258F%25D1%2581%25D0%25BD%25D0%25B8%25D1%2582%25D0%25B5%25D0%25BB%25D1%258C%25D0%25BD%25D0%25B0%25D1%258F%25202022%2520%25D0%25BA%25D0%25B0%25D0%25B7%25D0%25B5%25D0%25BD%25D0%25BD%25D1%258B%25D0%25B5.docx" \l "P41"</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Постановление </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администрации г. Фокино N 226-П от 25.05.2022 г. «Об утверждении порядка проведения мониторинга качества финансового менеджмента» (в редакции постановления от 17.07.2022 №272-П).</w:t>
      </w:r>
    </w:p>
    <w:p>
      <w:pPr>
        <w:pStyle w:val="Normal"/>
        <w:pBdr/>
        <w:shd w:fill="FFFFFF" w:val="clear"/>
        <w:tabs>
          <w:tab w:val="clear" w:pos="720"/>
          <w:tab w:val="left" w:pos="709" w:leader="none"/>
        </w:tabs>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С целью повышения эффективности расходования бюджетных средств принимались следующие меры:</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е закупки для нужд учреждений осуществляются с применением конкурентных способов определения поставщиков;</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 созданы условия для действенного контроля за осуществлением бюджетных расходов и качеством услуг, предоставляемых муниципальными учреждениями;</w:t>
      </w:r>
    </w:p>
    <w:p>
      <w:pPr>
        <w:pStyle w:val="Normal"/>
        <w:pBdr/>
        <w:shd w:fill="FFFFFF" w:val="clea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shd w:fill="FFFFFF" w:val="clear"/>
        </w:rPr>
        <w:t>- безусловное исполнение приоритетных задач, поставленных в утвержденных муниципальных программах.</w:t>
      </w:r>
    </w:p>
    <w:p>
      <w:pPr>
        <w:pStyle w:val="Normal"/>
        <w:pBdr/>
        <w:spacing w:lineRule="atLeast" w:line="230"/>
        <w:ind w:first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правление муниципальным долгом </w:t>
      </w:r>
    </w:p>
    <w:p>
      <w:pPr>
        <w:pStyle w:val="Normal"/>
        <w:pBdr/>
        <w:spacing w:lineRule="atLeast" w:line="230"/>
        <w:ind w:firstLine="360"/>
        <w:jc w:val="center"/>
        <w:rPr>
          <w:rFonts w:ascii="Segoe UI" w:hAnsi="Segoe UI" w:eastAsia="Times New Roman" w:cs="Segoe UI"/>
          <w:b/>
          <w:b/>
          <w:bCs/>
          <w:color w:val="000000"/>
          <w:sz w:val="20"/>
          <w:szCs w:val="24"/>
        </w:rPr>
      </w:pPr>
      <w:r>
        <w:rPr>
          <w:rFonts w:eastAsia="Times New Roman" w:cs="Segoe UI" w:ascii="Segoe UI" w:hAnsi="Segoe UI"/>
          <w:b/>
          <w:bCs/>
          <w:color w:val="000000"/>
          <w:sz w:val="20"/>
          <w:szCs w:val="24"/>
        </w:rPr>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ри исполнении бюджета города в 2024 году соблюдены требования Бюджетного законодательства Российской Федерации в части предельных размеров объема муниципального долга и расходов на его обслуживани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состоянию на 01.01.2025 года муниципальный долг составил 19 500 000,00 рублей или 18,1% к объему доходов без учета безвозмездных поступл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Основу муниципального долга составляет бюджетный кредит. Кредитные средства привлекались в целях обеспечения своевременного исполнения расходных и долговых обязательств бюджета города.</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Доля расходов на обслуживание муниципального долга в объеме расходов бюджета города, за исключением объема расходов бюджета, которые осуществляются за счет субвенций, предоставляемых из бюджетов бюджетной системы Российской Федерации, составляет 0,2%.</w:t>
      </w:r>
    </w:p>
    <w:p>
      <w:pPr>
        <w:pStyle w:val="Normal"/>
        <w:pBdr/>
        <w:spacing w:lineRule="atLeast" w:line="23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роченные долговые обязательства города по состоянию на 1 января 2025 года отсутствуют.</w:t>
      </w:r>
    </w:p>
    <w:p>
      <w:pPr>
        <w:pStyle w:val="Normal"/>
        <w:pBdr/>
        <w:spacing w:lineRule="atLeast" w:line="230"/>
        <w:ind w:firstLine="709"/>
        <w:jc w:val="both"/>
        <w:rPr>
          <w:rFonts w:ascii="Segoe UI" w:hAnsi="Segoe UI" w:eastAsia="Times New Roman" w:cs="Segoe UI"/>
          <w:color w:val="000000"/>
          <w:sz w:val="20"/>
          <w:szCs w:val="24"/>
        </w:rPr>
      </w:pPr>
      <w:r>
        <w:rPr>
          <w:rFonts w:eastAsia="Times New Roman" w:cs="Segoe UI" w:ascii="Segoe UI" w:hAnsi="Segoe UI"/>
          <w:color w:val="000000"/>
          <w:sz w:val="20"/>
          <w:szCs w:val="24"/>
        </w:rPr>
      </w:r>
    </w:p>
    <w:p>
      <w:pPr>
        <w:pStyle w:val="Normal"/>
        <w:pBdr/>
        <w:spacing w:lineRule="atLeast" w:line="300"/>
        <w:ind w:firstLine="360"/>
        <w:jc w:val="center"/>
        <w:rPr>
          <w:rFonts w:ascii="Segoe UI" w:hAnsi="Segoe UI" w:eastAsia="Times New Roman" w:cs="Segoe UI"/>
          <w:color w:val="000000"/>
          <w:sz w:val="20"/>
        </w:rPr>
      </w:pPr>
      <w:r>
        <w:rPr>
          <w:rFonts w:eastAsia="Times New Roman" w:cs="Times New Roman" w:ascii="Times New Roman" w:hAnsi="Times New Roman"/>
          <w:b/>
          <w:bCs/>
          <w:color w:val="000000"/>
          <w:sz w:val="24"/>
          <w:szCs w:val="24"/>
        </w:rPr>
        <w:t>Исполнение резервного фонда</w:t>
      </w:r>
    </w:p>
    <w:p>
      <w:pPr>
        <w:pStyle w:val="Normal"/>
        <w:pBdr/>
        <w:spacing w:lineRule="atLeast" w:line="30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резервного фонда администрации в 2024 году средства не выделялись.</w:t>
      </w:r>
    </w:p>
    <w:p>
      <w:pPr>
        <w:pStyle w:val="Normal"/>
        <w:pBdr/>
        <w:spacing w:lineRule="atLeast" w:line="300"/>
        <w:ind w:firstLine="709"/>
        <w:rPr>
          <w:rFonts w:ascii="Segoe UI" w:hAnsi="Segoe UI" w:eastAsia="Times New Roman" w:cs="Segoe UI"/>
          <w:color w:val="000000"/>
          <w:sz w:val="20"/>
          <w:szCs w:val="24"/>
        </w:rPr>
      </w:pPr>
      <w:r>
        <w:rPr>
          <w:rFonts w:eastAsia="Times New Roman" w:cs="Segoe UI" w:ascii="Segoe UI" w:hAnsi="Segoe UI"/>
          <w:color w:val="000000"/>
          <w:sz w:val="20"/>
          <w:szCs w:val="24"/>
        </w:rPr>
      </w:r>
    </w:p>
    <w:p>
      <w:pPr>
        <w:pStyle w:val="Normal"/>
        <w:pBdr/>
        <w:spacing w:lineRule="atLeast" w:line="300"/>
        <w:ind w:firstLine="360"/>
        <w:jc w:val="center"/>
        <w:rPr>
          <w:rFonts w:ascii="Segoe UI" w:hAnsi="Segoe UI" w:eastAsia="Times New Roman" w:cs="Segoe UI"/>
          <w:color w:val="000000"/>
          <w:sz w:val="20"/>
        </w:rPr>
      </w:pPr>
      <w:r>
        <w:rPr>
          <w:rFonts w:eastAsia="Times New Roman" w:cs="Times New Roman" w:ascii="Times New Roman" w:hAnsi="Times New Roman"/>
          <w:b/>
          <w:bCs/>
          <w:color w:val="000000"/>
          <w:sz w:val="24"/>
          <w:szCs w:val="24"/>
        </w:rPr>
        <w:t>Исполнение средств дорожного фонда</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отчетном периоде исполнены в сумме 229 841 711,36 рублей при запланированных 230 383 265,99 рублей (исполнение 99,76 %). Средства направлены на цели, соответствующие Положению о порядке формирования и использования бюджетных ассигнований дорожного фонда городского округа город Фокино Брянской области, утвержденному Решением Совета народных депутатов города Фокино от 28.07.2022 № 6-837: капитальный ремонт, ремонт и содержание автомобильных дорог, обустройство автомобильных дорог общего пользования, и др.</w:t>
      </w:r>
    </w:p>
    <w:p>
      <w:pPr>
        <w:pStyle w:val="Normal"/>
        <w:pBdr/>
        <w:spacing w:lineRule="atLeast" w:line="21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tLeast" w:line="210"/>
        <w:jc w:val="center"/>
        <w:rPr>
          <w:rFonts w:ascii="Segoe UI" w:hAnsi="Segoe UI" w:eastAsia="Times New Roman" w:cs="Segoe UI"/>
          <w:color w:val="000000"/>
          <w:sz w:val="20"/>
        </w:rPr>
      </w:pPr>
      <w:r>
        <w:rPr>
          <w:rFonts w:eastAsia="Times New Roman" w:cs="Times New Roman" w:ascii="Times New Roman" w:hAnsi="Times New Roman"/>
          <w:b/>
          <w:bCs/>
          <w:color w:val="000000"/>
          <w:sz w:val="24"/>
          <w:szCs w:val="24"/>
        </w:rPr>
        <w:t>Структура расходов бюджета</w:t>
      </w:r>
      <w:r>
        <w:rPr>
          <w:rFonts w:eastAsia="Times New Roman" w:cs="Segoe UI" w:ascii="Segoe UI" w:hAnsi="Segoe UI"/>
          <w:color w:val="000000"/>
          <w:sz w:val="20"/>
        </w:rPr>
        <w:t> </w:t>
      </w:r>
      <w:r>
        <w:rPr>
          <w:rFonts w:eastAsia="Times New Roman" w:cs="Times New Roman" w:ascii="Times New Roman" w:hAnsi="Times New Roman"/>
          <w:b/>
          <w:bCs/>
          <w:color w:val="000000"/>
          <w:sz w:val="24"/>
          <w:szCs w:val="24"/>
        </w:rPr>
        <w:t>городского округа город Фокино Брянской области в 2024 году</w:t>
      </w:r>
    </w:p>
    <w:p>
      <w:pPr>
        <w:pStyle w:val="Normal"/>
        <w:pBdr/>
        <w:spacing w:lineRule="atLeast" w:line="210"/>
        <w:jc w:val="right"/>
        <w:rPr>
          <w:rFonts w:ascii="Segoe UI" w:hAnsi="Segoe UI" w:eastAsia="Times New Roman" w:cs="Segoe UI"/>
          <w:color w:val="000000"/>
          <w:sz w:val="20"/>
          <w:szCs w:val="24"/>
        </w:rPr>
      </w:pPr>
      <w:r>
        <w:rPr>
          <w:rFonts w:eastAsia="Times New Roman" w:cs="Segoe UI" w:ascii="Segoe UI" w:hAnsi="Segoe UI"/>
          <w:color w:val="000000"/>
          <w:sz w:val="20"/>
          <w:szCs w:val="24"/>
        </w:rPr>
        <w:t>(рублей)</w:t>
      </w:r>
    </w:p>
    <w:tbl>
      <w:tblPr>
        <w:tblW w:w="10287" w:type="dxa"/>
        <w:jc w:val="left"/>
        <w:tblInd w:w="-5" w:type="dxa"/>
        <w:tblLayout w:type="fixed"/>
        <w:tblCellMar>
          <w:top w:w="0" w:type="dxa"/>
          <w:left w:w="108" w:type="dxa"/>
          <w:bottom w:w="0" w:type="dxa"/>
          <w:right w:w="108" w:type="dxa"/>
        </w:tblCellMar>
      </w:tblPr>
      <w:tblGrid>
        <w:gridCol w:w="3268"/>
        <w:gridCol w:w="2581"/>
        <w:gridCol w:w="1801"/>
        <w:gridCol w:w="1215"/>
        <w:gridCol w:w="1422"/>
      </w:tblGrid>
      <w:tr>
        <w:trPr>
          <w:trHeight w:val="856" w:hRule="atLeast"/>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pBdr/>
              <w:rPr>
                <w:rFonts w:ascii="Times New Roman" w:hAnsi="Times New Roman" w:eastAsia="Times New Roman" w:cs="Times New Roman"/>
                <w:color w:val="000000"/>
                <w:sz w:val="24"/>
                <w:szCs w:val="24"/>
              </w:rPr>
            </w:pPr>
            <w:bookmarkStart w:id="0" w:name="_Hlk118901372"/>
            <w:r>
              <w:rPr>
                <w:rFonts w:eastAsia="Times New Roman" w:cs="Times New Roman" w:ascii="Times New Roman" w:hAnsi="Times New Roman"/>
                <w:color w:val="000000"/>
                <w:sz w:val="24"/>
                <w:szCs w:val="24"/>
              </w:rPr>
              <w:t>Направление расходов</w:t>
            </w:r>
            <w:bookmarkEnd w:id="0"/>
          </w:p>
        </w:tc>
        <w:tc>
          <w:tcPr>
            <w:tcW w:w="2581" w:type="dxa"/>
            <w:tcBorders>
              <w:top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о Решением СНДГФ 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25</w:t>
            </w:r>
          </w:p>
        </w:tc>
        <w:tc>
          <w:tcPr>
            <w:tcW w:w="1801" w:type="dxa"/>
            <w:tcBorders>
              <w:top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ено 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25</w:t>
            </w:r>
          </w:p>
        </w:tc>
        <w:tc>
          <w:tcPr>
            <w:tcW w:w="1215" w:type="dxa"/>
            <w:tcBorders>
              <w:top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в общем объеме</w:t>
            </w:r>
          </w:p>
        </w:tc>
        <w:tc>
          <w:tcPr>
            <w:tcW w:w="1422" w:type="dxa"/>
            <w:tcBorders>
              <w:top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нения</w:t>
            </w:r>
          </w:p>
        </w:tc>
      </w:tr>
      <w:tr>
        <w:trPr>
          <w:trHeight w:val="691"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государственные вопросы</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717 669,65</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861 627,16</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5%</w:t>
            </w:r>
          </w:p>
        </w:tc>
      </w:tr>
      <w:tr>
        <w:trPr>
          <w:trHeight w:val="559"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иональная оборона</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 892,00</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 892,00</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977"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иональная безопасность и правоохранительная деятельность</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16 573,00</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88 266,84</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64%</w:t>
            </w:r>
          </w:p>
        </w:tc>
      </w:tr>
      <w:tr>
        <w:trPr>
          <w:trHeight w:val="694"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иональная экономика</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660 466,84</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084 055,11</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8%</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5%</w:t>
            </w:r>
          </w:p>
        </w:tc>
      </w:tr>
      <w:tr>
        <w:trPr>
          <w:trHeight w:val="690"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о-коммунальное хозяйство</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210 136,75</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526 984,84</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9%</w:t>
            </w:r>
          </w:p>
        </w:tc>
      </w:tr>
      <w:tr>
        <w:trPr>
          <w:trHeight w:val="545"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а окружающей среды</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71 501,08</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 000,00</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1%</w:t>
            </w:r>
          </w:p>
        </w:tc>
      </w:tr>
      <w:tr>
        <w:trPr>
          <w:trHeight w:val="552"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 178 056,14</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 621 500,90</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9%</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94%</w:t>
            </w:r>
          </w:p>
        </w:tc>
      </w:tr>
      <w:tr>
        <w:trPr>
          <w:trHeight w:val="533"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кинематография</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623 161,90</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212 392,02</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1%</w:t>
            </w:r>
          </w:p>
        </w:tc>
      </w:tr>
      <w:tr>
        <w:trPr>
          <w:trHeight w:val="554"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ая политика</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906 061,59</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652 741,31</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76%</w:t>
            </w:r>
          </w:p>
        </w:tc>
      </w:tr>
      <w:tr>
        <w:trPr>
          <w:trHeight w:val="535"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 и спорт</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709 505,00</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600 127,05</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8%</w:t>
            </w:r>
          </w:p>
        </w:tc>
      </w:tr>
      <w:tr>
        <w:trPr>
          <w:trHeight w:val="556"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массовой информации</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 572,00</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 392,14</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6%</w:t>
            </w:r>
          </w:p>
        </w:tc>
      </w:tr>
      <w:tr>
        <w:trPr>
          <w:trHeight w:val="692" w:hRule="atLeast"/>
        </w:trPr>
        <w:tc>
          <w:tcPr>
            <w:tcW w:w="3268"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уживание государственного (муниципального) долга</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500,00</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500,00</w:t>
            </w:r>
          </w:p>
        </w:tc>
        <w:tc>
          <w:tcPr>
            <w:tcW w:w="1215"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391" w:hRule="atLeast"/>
        </w:trPr>
        <w:tc>
          <w:tcPr>
            <w:tcW w:w="3268" w:type="dxa"/>
            <w:tcBorders>
              <w:left w:val="single" w:sz="8" w:space="0" w:color="000000"/>
              <w:bottom w:val="single" w:sz="8" w:space="0" w:color="000000"/>
              <w:right w:val="single" w:sz="8"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258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 721 095,95</w:t>
            </w:r>
          </w:p>
        </w:tc>
        <w:tc>
          <w:tcPr>
            <w:tcW w:w="1801"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 927 479,37</w:t>
            </w:r>
          </w:p>
        </w:tc>
        <w:tc>
          <w:tcPr>
            <w:tcW w:w="1215" w:type="dxa"/>
            <w:tcBorders>
              <w:bottom w:val="single" w:sz="8" w:space="0" w:color="000000"/>
              <w:right w:val="single" w:sz="8" w:space="0" w:color="000000"/>
            </w:tcBorders>
          </w:tcPr>
          <w:p>
            <w:pPr>
              <w:pStyle w:val="Normal"/>
              <w:pBdr/>
              <w:jc w:val="right"/>
              <w:rPr/>
            </w:pPr>
            <w:r>
              <w:rPr>
                <w:rFonts w:eastAsia="Times New Roman" w:cs="Times New Roman" w:ascii="Times New Roman" w:hAnsi="Times New Roman"/>
                <w:color w:val="000000"/>
                <w:sz w:val="24"/>
                <w:szCs w:val="24"/>
              </w:rPr>
              <w:t>100,00%</w:t>
            </w:r>
          </w:p>
        </w:tc>
        <w:tc>
          <w:tcPr>
            <w:tcW w:w="1422" w:type="dxa"/>
            <w:tcBorders>
              <w:bottom w:val="single" w:sz="8" w:space="0" w:color="000000"/>
              <w:right w:val="single" w:sz="8" w:space="0" w:color="000000"/>
            </w:tcBorders>
          </w:tcPr>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8%</w:t>
            </w:r>
          </w:p>
        </w:tc>
      </w:tr>
    </w:tbl>
    <w:p>
      <w:pPr>
        <w:pStyle w:val="Normal"/>
        <w:pBdr/>
        <w:spacing w:lineRule="atLeast" w:line="230"/>
        <w:jc w:val="both"/>
        <w:rPr>
          <w:rFonts w:ascii="Segoe UI" w:hAnsi="Segoe UI" w:eastAsia="Times New Roman" w:cs="Segoe UI"/>
          <w:color w:val="000000"/>
          <w:sz w:val="2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b/>
        <w:t>Расходы на</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социально-культурную сферу</w:t>
      </w:r>
      <w:r>
        <w:rPr>
          <w:rFonts w:eastAsia="Times New Roman" w:cs="Times New Roman" w:ascii="Times New Roman" w:hAnsi="Times New Roman"/>
          <w:color w:val="000000"/>
          <w:sz w:val="24"/>
          <w:szCs w:val="24"/>
        </w:rPr>
        <w:t> исполнены в сумме 320 561 153,42 рублей или      52,7% от произведенных расходов в целом по бюджету и уменьшением в сравнении с 2023 годом на 7 % (2023 год – 344 628 704,56 рублей). Исполнение от плановых назначений составило 98,05 %</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бюджете на </w:t>
      </w:r>
      <w:r>
        <w:rPr>
          <w:rFonts w:eastAsia="Times New Roman" w:cs="Times New Roman" w:ascii="Times New Roman" w:hAnsi="Times New Roman"/>
          <w:b/>
          <w:bCs/>
          <w:color w:val="000000"/>
          <w:sz w:val="24"/>
          <w:szCs w:val="24"/>
        </w:rPr>
        <w:t>раздел </w:t>
      </w:r>
      <w:r>
        <w:rPr>
          <w:rFonts w:eastAsia="Times New Roman" w:cs="Times New Roman" w:ascii="Times New Roman" w:hAnsi="Times New Roman"/>
          <w:b/>
          <w:bCs/>
          <w:i/>
          <w:iCs/>
          <w:color w:val="000000"/>
          <w:sz w:val="24"/>
          <w:szCs w:val="24"/>
        </w:rPr>
        <w:t>«Образование»</w:t>
      </w:r>
      <w:r>
        <w:rPr>
          <w:rFonts w:eastAsia="Times New Roman" w:cs="Times New Roman" w:ascii="Times New Roman" w:hAnsi="Times New Roman"/>
          <w:color w:val="000000"/>
          <w:sz w:val="24"/>
          <w:szCs w:val="24"/>
        </w:rPr>
        <w:t> предусмотрены расходы в сумме 240 178 056,14 рублей, кассовое исполнение составило 237 621 500,90 рублей или 98% </w:t>
      </w:r>
      <w:bookmarkStart w:id="1" w:name="_Hlk157434568"/>
      <w:r>
        <w:rPr>
          <w:rFonts w:eastAsia="Times New Roman" w:cs="Times New Roman" w:ascii="Times New Roman" w:hAnsi="Times New Roman"/>
          <w:color w:val="000000"/>
          <w:sz w:val="24"/>
          <w:szCs w:val="24"/>
        </w:rPr>
        <w:t>от плановых назначений</w:t>
      </w:r>
      <w:bookmarkEnd w:id="1"/>
      <w:r>
        <w:rPr>
          <w:rFonts w:eastAsia="Times New Roman" w:cs="Times New Roman" w:ascii="Times New Roman" w:hAnsi="Times New Roman"/>
          <w:color w:val="000000"/>
          <w:sz w:val="24"/>
          <w:szCs w:val="24"/>
        </w:rPr>
        <w:t>, в том числе по разделам подразделам:</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Дошкольное образование»</w:t>
      </w:r>
      <w:r>
        <w:rPr>
          <w:rFonts w:eastAsia="Times New Roman" w:cs="Times New Roman" w:ascii="Times New Roman" w:hAnsi="Times New Roman"/>
          <w:color w:val="000000"/>
          <w:sz w:val="24"/>
          <w:szCs w:val="24"/>
        </w:rPr>
        <w:t> для обеспечения деятельности 4 муниципальных бюджетных учреждений по плану предусмотрены расходы в сумме 82 651 973,75рублей, кассовое исполнение составило 82 529 127,00 рублей или 99,85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 За счет субсидии бюджетным учреждениям на финансовое обеспечение муниципального задания кассовое исполнение составило 81 482 256,96 рублей или 99,9 % от плановых назначений, из них на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за счет средств областного бюджета исполнение составило 67 783 685,14 рублей или 100%</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 За счет субсидии бюджетным учреждениям на иные цели (реализация мероприятий по комплексной безопасности муниципальных учреждений) за счет средств местного бюджета исполнение составило 1 046 870,04 рублей или 91,5%</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Общее образование» </w:t>
      </w:r>
      <w:r>
        <w:rPr>
          <w:rFonts w:eastAsia="Times New Roman" w:cs="Times New Roman" w:ascii="Times New Roman" w:hAnsi="Times New Roman"/>
          <w:color w:val="000000"/>
          <w:sz w:val="24"/>
          <w:szCs w:val="24"/>
        </w:rPr>
        <w:t>для обеспечения деятельности 3 муниципальных бюджетных учреждений</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по плану предусмотрены расходы в сумме 115 631 475,63 рублей, кассовое исполнение составило 113 387 889,86 рублей или 98,06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  За счет субсидии бюджетным учреждениям на финансовое обеспечение муниципального задания кассовое исполнение составило 96 076 439,29 рублей или 98,8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из них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за счет средств областного бюджета исполнение составило          72 324 027,86 рублей или 100%</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 За счет субсидии бюджетным учреждениям на иные цели кассовое исполнение составило     17 311 450,57  рублей или 94,1%</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в том числе:</w:t>
      </w:r>
    </w:p>
    <w:p>
      <w:pPr>
        <w:pStyle w:val="Normal"/>
        <w:pBdr/>
        <w:tabs>
          <w:tab w:val="clear" w:pos="720"/>
          <w:tab w:val="left" w:pos="709" w:leader="none"/>
        </w:tabs>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исполнены в сумме 695 910,89 рублей или 100%</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tabs>
          <w:tab w:val="clear" w:pos="720"/>
          <w:tab w:val="left" w:pos="709" w:leader="none"/>
        </w:tabs>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мероприятия по комплексной безопасности муниципальных учреждений за счет средств местного бюджета исполнены в сумме 735 735,03 рублей или 100%</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tabs>
          <w:tab w:val="clear" w:pos="720"/>
          <w:tab w:val="left" w:pos="709" w:leader="none"/>
        </w:tabs>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федерального бюджета исполнение составило 8 824 294,63 рублей или 75%</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tabs>
          <w:tab w:val="clear" w:pos="720"/>
          <w:tab w:val="left" w:pos="709" w:leader="none"/>
        </w:tabs>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фактической потребности исполнение составило 6 039 091,69 рублей или 87,6%</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tabs>
          <w:tab w:val="clear" w:pos="720"/>
          <w:tab w:val="left" w:pos="709" w:leader="none"/>
        </w:tabs>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создание цифровой образовательной среды в общеобразовательных организациях и профессиональных образовательных организациях Брянской области исполнение составило 223 258,59 рублей  </w:t>
      </w:r>
      <w:bookmarkStart w:id="2" w:name="_Hlk157430957"/>
      <w:r>
        <w:rPr>
          <w:rFonts w:eastAsia="Times New Roman" w:cs="Times New Roman" w:ascii="Times New Roman" w:hAnsi="Times New Roman"/>
          <w:color w:val="000000"/>
          <w:sz w:val="24"/>
          <w:szCs w:val="24"/>
        </w:rPr>
        <w:t>или 100%</w:t>
      </w:r>
      <w:bookmarkEnd w:id="2"/>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tabs>
          <w:tab w:val="clear" w:pos="720"/>
          <w:tab w:val="left" w:pos="709" w:leader="none"/>
          <w:tab w:val="left" w:pos="993" w:leader="none"/>
        </w:tabs>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сполнение составило 58 590,00 рублей или 75% от плановых назначений;</w:t>
      </w:r>
    </w:p>
    <w:p>
      <w:pPr>
        <w:pStyle w:val="Normal"/>
        <w:pBdr/>
        <w:tabs>
          <w:tab w:val="clear" w:pos="720"/>
          <w:tab w:val="left" w:pos="709" w:leader="none"/>
        </w:tabs>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едоставление бесплатного питания обучающимся в муниципальных общеобразовательных организациях из многодетных семей</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исполнение составило</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717 769,74 рублей или 83,9%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3.   На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 за счет средств областного бюджета предусмотрены расходы в сумме 16 800,00 рублей или 100%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Дополнительное образование детей»</w:t>
      </w:r>
      <w:r>
        <w:rPr>
          <w:rFonts w:eastAsia="Times New Roman" w:cs="Times New Roman" w:ascii="Times New Roman" w:hAnsi="Times New Roman"/>
          <w:color w:val="000000"/>
          <w:sz w:val="24"/>
          <w:szCs w:val="24"/>
        </w:rPr>
        <w:t> для обеспечения деятельности 2 муниципальных бюджетных учреждений по плану предусмотрены расходы в 31 962 782,03  рублей, кассовое исполнение составило 31 804 568,16 рублей или 99,5 % 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   За счет субсидии бюджетным учреждениям на финансовое обеспечение муниципального задания кассовое исполнение составило 31 770 768,16 рублей или 99,5 %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   За счет субсидии бюджетным учреждениям на иные цели (реализация мероприятий по комплексной безопасности муниципальных учреждений) за счет средств местного бюджета утверждено и исполнено 33 800,00 рублей или 100%</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Молодежная политика»</w:t>
      </w:r>
      <w:r>
        <w:rPr>
          <w:rFonts w:eastAsia="Times New Roman" w:cs="Times New Roman" w:ascii="Times New Roman" w:hAnsi="Times New Roman"/>
          <w:color w:val="000000"/>
          <w:sz w:val="24"/>
          <w:szCs w:val="24"/>
        </w:rPr>
        <w:t> кассовое исполнение составило 26 000,00 рублей (исполнение 86,7 %).</w:t>
      </w:r>
    </w:p>
    <w:p>
      <w:pPr>
        <w:pStyle w:val="Normal"/>
        <w:pBdr/>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мероприятия по противодействию злоупотреблению наркотиками и их незаконному обороту исполнение составило 10 000,00 или 100%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мероприятия по работе с семьей, детьми и молодежью исполнение составило 16 000,00 рублей или 80 %  о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Другие вопросы в области образования»</w:t>
      </w:r>
      <w:r>
        <w:rPr>
          <w:rFonts w:eastAsia="Times New Roman" w:cs="Times New Roman" w:ascii="Times New Roman" w:hAnsi="Times New Roman"/>
          <w:color w:val="000000"/>
          <w:sz w:val="24"/>
          <w:szCs w:val="24"/>
        </w:rPr>
        <w:t> по плану предусмотрены расходы в сумме 9 901 824,73 рублей, кассовое исполнение составило 9 873 915,88 рублей или 99,7 % от плановых назначений, в том числе:</w:t>
      </w:r>
    </w:p>
    <w:p>
      <w:pPr>
        <w:pStyle w:val="Normal"/>
        <w:pBdr/>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 обеспечение деятельности МКУ "Управление соцкультсферой г.Фокино" за счет средств местного бюджета исполнение составило 9 447 408,28 рублей или 99,7 % от плановых назначений;</w:t>
      </w:r>
    </w:p>
    <w:p>
      <w:pPr>
        <w:pStyle w:val="Normal"/>
        <w:pBdr/>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 выплаты по договору о целевом обучении утверждено и исполнено 12 000,00 рублей или 100% от плановых назначений. Два договора на период 2019-2024гг. и 2020-2025гг.</w:t>
      </w:r>
    </w:p>
    <w:p>
      <w:pPr>
        <w:pStyle w:val="Normal"/>
        <w:pBdr/>
        <w:spacing w:lineRule="atLeast" w:line="230"/>
        <w:ind w:firstLine="720"/>
        <w:jc w:val="both"/>
        <w:rPr>
          <w:rFonts w:ascii="Segoe UI" w:hAnsi="Segoe UI" w:eastAsia="Times New Roman" w:cs="Segoe UI"/>
          <w:color w:val="000000"/>
          <w:sz w:val="20"/>
        </w:rPr>
      </w:pPr>
      <w:r>
        <w:rPr>
          <w:rFonts w:eastAsia="Times New Roman" w:cs="Segoe UI"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 мероприятия по проведению оздоровительной кампании детей утверждено и исполнено 414 507,60 рублей или 100% от плановых назначений. Расходы произведены в соответствии с фактической потребностью.</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бюджете на </w:t>
      </w:r>
      <w:r>
        <w:rPr>
          <w:rFonts w:eastAsia="Times New Roman" w:cs="Times New Roman" w:ascii="Times New Roman" w:hAnsi="Times New Roman"/>
          <w:b/>
          <w:bCs/>
          <w:color w:val="000000"/>
          <w:sz w:val="24"/>
          <w:szCs w:val="24"/>
        </w:rPr>
        <w:t>раздел </w:t>
      </w:r>
      <w:r>
        <w:rPr>
          <w:rFonts w:eastAsia="Times New Roman" w:cs="Times New Roman" w:ascii="Times New Roman" w:hAnsi="Times New Roman"/>
          <w:b/>
          <w:bCs/>
          <w:i/>
          <w:iCs/>
          <w:color w:val="000000"/>
          <w:sz w:val="24"/>
          <w:szCs w:val="24"/>
        </w:rPr>
        <w:t>«Культура, кинематография»</w:t>
      </w:r>
      <w:r>
        <w:rPr>
          <w:rFonts w:eastAsia="Times New Roman" w:cs="Times New Roman" w:ascii="Times New Roman" w:hAnsi="Times New Roman"/>
          <w:color w:val="000000"/>
          <w:sz w:val="24"/>
          <w:szCs w:val="24"/>
        </w:rPr>
        <w:t> предусмотрены расходы в сумме 19 623 161,90 рублей, кассовое исполнение составило 19 212 392,02 рублей или 97,9 % от плановых назначений, в том числе по подразделам:</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Культура»</w:t>
      </w:r>
      <w:r>
        <w:rPr>
          <w:rFonts w:eastAsia="Times New Roman" w:cs="Times New Roman" w:ascii="Times New Roman" w:hAnsi="Times New Roman"/>
          <w:color w:val="000000"/>
          <w:sz w:val="24"/>
          <w:szCs w:val="24"/>
        </w:rPr>
        <w:t> по плану предусмотрены расходы в сумме 17 429 084,11 рублей, кассовое исполнение составило 17 040 547,26 рублей или 97,7 % от плановых назначений, из них:</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 За счет субсидии автономным учреждениям на финансовое обеспечение муниципального задания за счет средств местного бюджета исполнение составило 14 108 327,58 рублей или 98,2 % от плановых назначений.</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В городе функционирует 1 автономное учреждение МАУК "КДЦ г. Фокино"</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 За счет субсидии бюджетным учреждениям на финансовое обеспечение муниципального задания за счет средств местного бюджета исполнение составило 2 896 067,10 рублей или 95,5% от плановых назначений. В городе функционирует 1 муниципальное бюджетное учреждение МБУК "Библиотека г. Фокино".</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3. За счет субсидии бюджетным учреждениям на иные цели (государственная поддержка отрасли культуры кассовое исполнение составило 36 152,58 рублей или 100% от плановых назначений. Субсидия была направлена на реализацию мероприятий по модернизации библиотек в части комплектования книжных фондов в рамках государственной программы «Развитие культуры и туризма в Брянской области».</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4. За счет субсидии автономным учреждениям на иные цели (снос здания МАУК "КДЦ" ) за счет средств местного бюджета предусмотрены расходы в сумме 2 844 820,50 рублей, кассовое исполнение составило 2 591 286, 15  рублей или 91,1 %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Другие вопросы в области культуры, кинематографии</w:t>
      </w:r>
      <w:r>
        <w:rPr>
          <w:rFonts w:eastAsia="Times New Roman" w:cs="Times New Roman" w:ascii="Times New Roman" w:hAnsi="Times New Roman"/>
          <w:color w:val="000000"/>
          <w:sz w:val="24"/>
          <w:szCs w:val="24"/>
        </w:rPr>
        <w:t>» кассовое исполнение составило 2 171 844,76 рублей или 98,9 % от плановых назначений. Средства местного бюджета направлены на обеспечение деятельности МКУ "Управление соцкультсферы г.Фокино".</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бюджете </w:t>
      </w:r>
      <w:r>
        <w:rPr>
          <w:rFonts w:eastAsia="Times New Roman" w:cs="Times New Roman" w:ascii="Times New Roman" w:hAnsi="Times New Roman"/>
          <w:b/>
          <w:bCs/>
          <w:color w:val="000000"/>
          <w:sz w:val="24"/>
          <w:szCs w:val="24"/>
        </w:rPr>
        <w:t>на раздел </w:t>
      </w:r>
      <w:r>
        <w:rPr>
          <w:rFonts w:eastAsia="Times New Roman" w:cs="Times New Roman" w:ascii="Times New Roman" w:hAnsi="Times New Roman"/>
          <w:b/>
          <w:bCs/>
          <w:i/>
          <w:iCs/>
          <w:color w:val="000000"/>
          <w:sz w:val="24"/>
          <w:szCs w:val="24"/>
        </w:rPr>
        <w:t>«Социальная политика»</w:t>
      </w:r>
      <w:r>
        <w:rPr>
          <w:rFonts w:eastAsia="Times New Roman" w:cs="Times New Roman" w:ascii="Times New Roman" w:hAnsi="Times New Roman"/>
          <w:color w:val="000000"/>
          <w:sz w:val="24"/>
          <w:szCs w:val="24"/>
        </w:rPr>
        <w:t> по плану предусмотрены расходы в сумме       16 906 061,59 рублей, кассовое исполнение составило 13 652 741,31 рублей или 80,8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в том числе по подразделам:</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Пенсионное обеспечение»</w:t>
      </w:r>
      <w:r>
        <w:rPr>
          <w:rFonts w:eastAsia="Times New Roman" w:cs="Times New Roman" w:ascii="Times New Roman" w:hAnsi="Times New Roman"/>
          <w:color w:val="000000"/>
          <w:sz w:val="24"/>
          <w:szCs w:val="24"/>
        </w:rPr>
        <w:t> за счет средств местного бюджета кассовое исполнение составило 1 307 471,19 рублей или 100% от плановых назначений. Право на выплаты пенсии лицам, замещавшим должности муниципальной службы города Фокино имели 14 человек.</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Охрана семьи и детства»</w:t>
      </w:r>
      <w:r>
        <w:rPr>
          <w:rFonts w:eastAsia="Times New Roman" w:cs="Times New Roman" w:ascii="Times New Roman" w:hAnsi="Times New Roman"/>
          <w:color w:val="000000"/>
          <w:sz w:val="24"/>
          <w:szCs w:val="24"/>
        </w:rPr>
        <w:t> предусмотрены расходы в сумме 15 569 590,40 рублей, кассовое исполнение составило 12 338 270,12 рублей или 79,3 % 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 Объем средств областного бюджета на обеспечение сохранности жилых помещений, закрепленных за детьми - сиротами и детьми, оставшимися без попечения родителей, по плану предусмотрен в размере 82 400,00 рублей, кассовое исполнение составило 33 600,00 рублей или 40,8 % от плановых назначений. Расходы произведены в соответствии с фактической потребностью.</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 Объем средств областного бюджета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фактически исполнен в сумме 1 411 609,00 рублей или 100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3. Объем средств областного бюджета на организацию и осуществление деятельности по опеке и попечительству, 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по плану предусмотрен в размере 3 627 446,00 рублей, кассовое исполнение составило 3 013 546,72 рублей или 83,1%</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Исполнение по фактической потребности. Денежные средства получали 14 семей, 15 детей, находящихся под опекой, 8 приемных дет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4. 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по плану предусмотрены 9 652 521,00 рублей  -  исполнены в сумме 7 083 900,00  рублей или 73,4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Приобретены 3 квартиры.</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5. Расходы на реализацию мероприятий по обеспечению жильем молодых семей фактически исполнены в сумме 795 614,40 рублей или 100%</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Приобретена 1 квартира.</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Другие вопросы в области социальной политики»</w:t>
      </w:r>
      <w:r>
        <w:rPr>
          <w:rFonts w:eastAsia="Times New Roman" w:cs="Times New Roman" w:ascii="Times New Roman" w:hAnsi="Times New Roman"/>
          <w:color w:val="000000"/>
          <w:sz w:val="24"/>
          <w:szCs w:val="24"/>
        </w:rPr>
        <w:t> за счет субвенций из областного бюджета на подготовку лиц, желающих принять на воспитание в свою семью ребенка, оставшегося без попечения родителей, по плану предусмотрены расходы в сумме 29 000,00 рублей, фактически исполнены расходы в сумме 7 000,00 рублей или 24,1%</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Денежные средства выплачены на обучение 1 родителя.</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бюджете </w:t>
      </w:r>
      <w:r>
        <w:rPr>
          <w:rFonts w:eastAsia="Times New Roman" w:cs="Times New Roman" w:ascii="Times New Roman" w:hAnsi="Times New Roman"/>
          <w:b/>
          <w:bCs/>
          <w:color w:val="000000"/>
          <w:sz w:val="24"/>
          <w:szCs w:val="24"/>
        </w:rPr>
        <w:t>на раздел </w:t>
      </w:r>
      <w:r>
        <w:rPr>
          <w:rFonts w:eastAsia="Times New Roman" w:cs="Times New Roman" w:ascii="Times New Roman" w:hAnsi="Times New Roman"/>
          <w:b/>
          <w:bCs/>
          <w:i/>
          <w:iCs/>
          <w:color w:val="000000"/>
          <w:sz w:val="24"/>
          <w:szCs w:val="24"/>
        </w:rPr>
        <w:t>«Физическая культура и спорт»</w:t>
      </w:r>
      <w:r>
        <w:rPr>
          <w:rFonts w:eastAsia="Times New Roman" w:cs="Times New Roman" w:ascii="Times New Roman" w:hAnsi="Times New Roman"/>
          <w:color w:val="000000"/>
          <w:sz w:val="24"/>
          <w:szCs w:val="24"/>
        </w:rPr>
        <w:t> по плану предусмотрены расходы в сумме 49 709 505,00 рублей, кассовое исполнение составило 49 600 127,05 или 99,8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за счет субсидии автономным учреждениям на финансовое обеспечение муниципального задания для оказания муниципальных услуг (выполнение работ) исполнение составило 20 567 787,05  или 99,5 % от плановых назначений. В городе функционирует 1 автономное учреждение МАУ УСЦ «Триумф».</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Массовый спорт»</w:t>
      </w:r>
      <w:r>
        <w:rPr>
          <w:rFonts w:eastAsia="Times New Roman" w:cs="Times New Roman" w:ascii="Times New Roman" w:hAnsi="Times New Roman"/>
          <w:color w:val="000000"/>
          <w:sz w:val="24"/>
          <w:szCs w:val="24"/>
        </w:rPr>
        <w:t> по плану предусмотрены и исполнены  расходы в сумме 168 000,00рублей или 100 % от плановых назначений.</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Средства направлены на мероприятия по развитию физической культуры и спорта (участие городских команд в областных соревнованиях).</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за счет субсидии автономным учреждениям на иные цели в рамках регионального проекта "Спорт - норма жизни (Брянская область)" кассовое исполнение составило 28 794 340,00 рублей. Средства были направлены на ремонт спортивных сооруж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бюджете на </w:t>
      </w:r>
      <w:r>
        <w:rPr>
          <w:rFonts w:eastAsia="Times New Roman" w:cs="Times New Roman" w:ascii="Times New Roman" w:hAnsi="Times New Roman"/>
          <w:b/>
          <w:bCs/>
          <w:color w:val="000000"/>
          <w:sz w:val="24"/>
          <w:szCs w:val="24"/>
        </w:rPr>
        <w:t>раздел </w:t>
      </w:r>
      <w:r>
        <w:rPr>
          <w:rFonts w:eastAsia="Times New Roman" w:cs="Times New Roman" w:ascii="Times New Roman" w:hAnsi="Times New Roman"/>
          <w:b/>
          <w:bCs/>
          <w:i/>
          <w:iCs/>
          <w:color w:val="000000"/>
          <w:sz w:val="24"/>
          <w:szCs w:val="24"/>
        </w:rPr>
        <w:t>«Средства массовой информации»</w:t>
      </w:r>
      <w:r>
        <w:rPr>
          <w:rFonts w:eastAsia="Times New Roman" w:cs="Times New Roman" w:ascii="Times New Roman" w:hAnsi="Times New Roman"/>
          <w:color w:val="000000"/>
          <w:sz w:val="24"/>
          <w:szCs w:val="24"/>
        </w:rPr>
        <w:t> по плану предусмотрены расходы в сумме 517 572,00 рублей, кассовое исполнение составило 474 392,14 рублей или 91,7 % от плановых назначений, средства направлены бюджетному учреждению МБУ "Редакция газеты "Фокинский вестник" на финансовое обеспечение муниципального задания для оказания муниципальных слуг (выполнение работ).</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В бюджете на </w:t>
      </w:r>
      <w:r>
        <w:rPr>
          <w:rFonts w:eastAsia="Times New Roman" w:cs="Times New Roman" w:ascii="Times New Roman" w:hAnsi="Times New Roman"/>
          <w:b/>
          <w:bCs/>
          <w:color w:val="000000"/>
          <w:sz w:val="24"/>
          <w:szCs w:val="24"/>
        </w:rPr>
        <w:t>раздел </w:t>
      </w:r>
      <w:r>
        <w:rPr>
          <w:rFonts w:eastAsia="Times New Roman" w:cs="Times New Roman" w:ascii="Times New Roman" w:hAnsi="Times New Roman"/>
          <w:b/>
          <w:bCs/>
          <w:i/>
          <w:iCs/>
          <w:color w:val="000000"/>
          <w:sz w:val="24"/>
          <w:szCs w:val="24"/>
        </w:rPr>
        <w:t>«Общегосударственные вопросы»</w:t>
      </w:r>
      <w:r>
        <w:rPr>
          <w:rFonts w:eastAsia="Times New Roman" w:cs="Times New Roman" w:ascii="Times New Roman" w:hAnsi="Times New Roman"/>
          <w:color w:val="000000"/>
          <w:sz w:val="24"/>
          <w:szCs w:val="24"/>
        </w:rPr>
        <w:t> предусмотрено 40 717 669,65 рублей, кассовое исполнение составило 31 861 627,16 рублей или 78,3 % от плановых назначений, в том числе по разделам подразделам:</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r>
        <w:rPr>
          <w:rFonts w:eastAsia="Times New Roman" w:cs="Times New Roman" w:ascii="Times New Roman" w:hAnsi="Times New Roman"/>
          <w:color w:val="000000"/>
          <w:sz w:val="24"/>
          <w:szCs w:val="24"/>
        </w:rPr>
        <w:t> предусмотрены расходы на содержание центрального аппарата Совета народных депутатов города Фокино в сумме 1 026 885,00 рублей, кассовое исполнение составило 1 024 586,52 рублей или 99,8 % </w:t>
      </w:r>
      <w:bookmarkStart w:id="3" w:name="_Hlk157435749"/>
      <w:r>
        <w:rPr>
          <w:rFonts w:eastAsia="Times New Roman" w:cs="Times New Roman" w:ascii="Times New Roman" w:hAnsi="Times New Roman"/>
          <w:color w:val="000000"/>
          <w:sz w:val="24"/>
          <w:szCs w:val="24"/>
        </w:rPr>
        <w:t>от плановых назначений.</w:t>
      </w:r>
      <w:bookmarkEnd w:id="3"/>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eastAsia="Times New Roman" w:cs="Times New Roman" w:ascii="Times New Roman" w:hAnsi="Times New Roman"/>
          <w:color w:val="000000"/>
          <w:sz w:val="24"/>
          <w:szCs w:val="24"/>
        </w:rPr>
        <w:t> предусмотрены расходы в сумме 20 905 907,20 рублей, кассовое исполнение составило 19 637 553,30  рублей или 93,9 % 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 Объем расходов на содержание и обеспечение деятельности центрального аппарата администрации предусмотрен в сумме 12 869 893,20 рублей, кассовое исполнение составило               12 230 751,08 рублей или 95,0 %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 Объем расходов на содержание главы местной администрации предусмотрен и исполнен в сумме 1 883 394,00 рублей  или 100 %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3. Объем средств на расходные обязательства, выполнение которых осуществлялось за счет субвенций из областного бюджета:</w:t>
      </w:r>
    </w:p>
    <w:p>
      <w:pPr>
        <w:pStyle w:val="Normal"/>
        <w:pBdr/>
        <w:tabs>
          <w:tab w:val="clear" w:pos="720"/>
          <w:tab w:val="left" w:pos="709" w:leader="none"/>
        </w:tabs>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на организацию деятельности административных комиссий предусмотрены расходы в сумме 597 236,00 рублей, кассовое исполнение составило 591 481,35 рублей или 99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tabs>
          <w:tab w:val="clear" w:pos="720"/>
          <w:tab w:val="left" w:pos="709" w:leader="none"/>
        </w:tabs>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на осуществление деятельности по профилактике безнадзорности и правонарушений несовершеннолетних предусмотрены расходы в сумме 597 236,00 рублей, кассовое исполнение составило 551 561,94 рублей или 92,4 % от плановых назначений;</w:t>
      </w:r>
    </w:p>
    <w:p>
      <w:pPr>
        <w:pStyle w:val="Normal"/>
        <w:pBdr/>
        <w:tabs>
          <w:tab w:val="clear" w:pos="720"/>
          <w:tab w:val="left" w:pos="709" w:leader="none"/>
        </w:tabs>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ы расходы в сумме 200,00 рублей (исполнение 0%).</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4. Объем средств на расходные обязательства, выполнение которых осуществлялось за счет субвенций из областного бюджета, на организацию и осуществление деятельности по опеке и попечительству по плану предусмотрены расходы в сумме 895 854,00 рублей и фактически исполнены в сумме 822 456,59 рублей или 91,8%</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5. Объем средств на расходные обязательства, выполнение которых осуществлялось за счет субвенций из областного бюджета, на осуществление отдельных государственных полномочий Брянской области в области охраны труда по плану предусмотрены расходы в сумме 298 618,00 рублей, фактически исполнены расходы в сумме 189 550,68 рублей или 63,5%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6. Объем расходов, источником финансового обеспечения которых являются иные межбюджетные трансферты бюджетам муниципальных районов (муниципальных округов, городских округов) Брянской области на цели поощрения муниципальных управленческих команд за достижение показателей деятельности органов исполнительной власти Брянской области составил 342 193,00 рублей, кассовое исполнение составило 100%.</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Судебная система»</w:t>
      </w:r>
      <w:r>
        <w:rPr>
          <w:rFonts w:eastAsia="Times New Roman" w:cs="Times New Roman" w:ascii="Times New Roman" w:hAnsi="Times New Roman"/>
          <w:color w:val="000000"/>
          <w:sz w:val="24"/>
          <w:szCs w:val="24"/>
        </w:rPr>
        <w:t> предусмотрены расходы на осуществление полномочий по составлению (измерению) списков кандидатов в присяжные заседатели федеральных судов общей юрисдикции в Российской Федерации в сумме 3 156,00 рублей, кассовое исполнение составило 100%).</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color w:val="000000"/>
          <w:sz w:val="24"/>
          <w:szCs w:val="24"/>
        </w:rPr>
        <w:t> предусмотрены расходы в сумме 7 411 214,00  рублей, кассовое исполнение составило 5 597 705,40 рублей или 75,5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w:t>
      </w:r>
      <w:bookmarkStart w:id="4" w:name="_Hlk157436782"/>
      <w:r>
        <w:rPr>
          <w:rFonts w:eastAsia="Times New Roman" w:cs="Times New Roman" w:ascii="Times New Roman" w:hAnsi="Times New Roman"/>
          <w:color w:val="000000"/>
          <w:sz w:val="24"/>
          <w:szCs w:val="24"/>
        </w:rPr>
        <w:t> На содержание и обеспечение деятельности финансового управления расходы составили       4 270 805,52 рублей или 71,3 %</w:t>
      </w:r>
      <w:bookmarkEnd w:id="4"/>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 На содержание и обеспечение деятельности контрольно-счетной палаты города кассовое исполнение составило 1 253 042,88 рублей или 92,8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3. Объем расходов, источником финансового обеспечения которых являются иные межбюджетные трансферты бюджетам муниципальных районов (муниципальных округов, городских округов) Брянской области на цели поощрения муниципальных управленческих команд за достижение показателей деятельности органов исполнительной власти Брянской области составил 73 857,00 рублей, кассовое исполнение составило 100%.</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Другие общегосударственные вопросы»</w:t>
      </w:r>
      <w:r>
        <w:rPr>
          <w:rFonts w:eastAsia="Times New Roman" w:cs="Times New Roman" w:ascii="Times New Roman" w:hAnsi="Times New Roman"/>
          <w:color w:val="000000"/>
          <w:sz w:val="24"/>
          <w:szCs w:val="24"/>
        </w:rPr>
        <w:t> кассовое исполнение составило            5 598 625,94 рублей или 49,7  % 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 Объем средств местного бюджета на членские взносы некоммерческим организациям составил 78 000,00 рублей (100 % исполнени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 Объем средств местного бюджета на повышение качества и доступности предоставления, государственных и муниципальных услуг (уполномоченный многофункциональный центр) планом предусмотрено  2 734 682,00 рублей – исполнение составило  2 491 739,49 рублей или 91,1%</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В городе функционирует 1 муниципальное бюджетное учреждение МБУ «МФЦ ПГ и МУ «Мои документы» г. Фокино».</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3. Объем средств местного бюджета на мероприятия по совершенствованию системы профилактики правонарушений и усиление борьбы с преступностью составил 6 000,00 рублей или 16,2% от плановых назначений. Обслуживание камер видеонаблюдения в общественных местах (остановки).</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4. Расходы на содержание и обеспечение деятельности комитета по управлению муниципальным имуществом города Фокино предусмотрены расходы в сумме 3 567 508,00  рублей, кассовое исполнение составило 2 965 544,45  рублей (исполнение 83,1 %).</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5. Объем расходов, источником финансового обеспечения которых являются иные межбюджетные трансферты бюджетам муниципальных районов (муниципальных округов, городских округов) Брянской области на цели поощрения муниципальных управленческих команд за достижение показателей деятельности органов исполнительной власти Брянской области составил 57 342,00 рублей, кассовое исполнение составило 100%.</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w:t>
      </w:r>
      <w:r>
        <w:rPr>
          <w:rFonts w:eastAsia="Times New Roman" w:cs="Times New Roman" w:ascii="Times New Roman" w:hAnsi="Times New Roman"/>
          <w:b/>
          <w:bCs/>
          <w:color w:val="000000"/>
          <w:sz w:val="24"/>
          <w:szCs w:val="24"/>
        </w:rPr>
        <w:t>разделу </w:t>
      </w:r>
      <w:r>
        <w:rPr>
          <w:rFonts w:eastAsia="Times New Roman" w:cs="Times New Roman" w:ascii="Times New Roman" w:hAnsi="Times New Roman"/>
          <w:b/>
          <w:bCs/>
          <w:i/>
          <w:iCs/>
          <w:color w:val="000000"/>
          <w:sz w:val="24"/>
          <w:szCs w:val="24"/>
        </w:rPr>
        <w:t>«Национальная оборона»</w:t>
      </w:r>
      <w:r>
        <w:rPr>
          <w:rFonts w:eastAsia="Times New Roman" w:cs="Times New Roman" w:ascii="Times New Roman" w:hAnsi="Times New Roman"/>
          <w:color w:val="000000"/>
          <w:sz w:val="24"/>
          <w:szCs w:val="24"/>
        </w:rPr>
        <w:t> кассовое исполнение составило 690 892,00 рублей или 100%</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Средства федерального бюджета израсходованы на содержание и обеспечение деятельности специалистов, осуществляющих первичный воинский учет на территории, где отсутствуют военные комиссариаты.</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w:t>
      </w:r>
      <w:r>
        <w:rPr>
          <w:rFonts w:eastAsia="Times New Roman" w:cs="Times New Roman" w:ascii="Times New Roman" w:hAnsi="Times New Roman"/>
          <w:b/>
          <w:bCs/>
          <w:color w:val="000000"/>
          <w:sz w:val="24"/>
          <w:szCs w:val="24"/>
        </w:rPr>
        <w:t>разделу </w:t>
      </w:r>
      <w:r>
        <w:rPr>
          <w:rFonts w:eastAsia="Times New Roman" w:cs="Times New Roman" w:ascii="Times New Roman" w:hAnsi="Times New Roman"/>
          <w:b/>
          <w:bCs/>
          <w:i/>
          <w:iCs/>
          <w:color w:val="000000"/>
          <w:sz w:val="24"/>
          <w:szCs w:val="24"/>
        </w:rPr>
        <w:t>«Национальная безопасность и правоохранительная деятельность» </w:t>
      </w:r>
      <w:r>
        <w:rPr>
          <w:rFonts w:eastAsia="Times New Roman" w:cs="Times New Roman" w:ascii="Times New Roman" w:hAnsi="Times New Roman"/>
          <w:color w:val="000000"/>
          <w:sz w:val="24"/>
          <w:szCs w:val="24"/>
        </w:rPr>
        <w:t>кассовое исполнение составило</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t>3 688 266,84 рублей</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или 96,6 % 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на обеспечение деятельности МКУ «Единая дежурно-диспетчерская служба города Фокино» расходы исполнены в сумме 3 611 664,56 рублей или 99 %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на оповещение населения об опасностях, возникающих при ведении военных действий и возникновении чрезвычайных ситуаций расходы исполнены в сумме 76 602,28 рублей или 38,9 % от плановых назначений;</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w:t>
      </w:r>
      <w:r>
        <w:rPr>
          <w:rFonts w:eastAsia="Times New Roman" w:cs="Times New Roman" w:ascii="Times New Roman" w:hAnsi="Times New Roman"/>
          <w:b/>
          <w:bCs/>
          <w:color w:val="000000"/>
          <w:sz w:val="24"/>
          <w:szCs w:val="24"/>
        </w:rPr>
        <w:t>разделу </w:t>
      </w:r>
      <w:r>
        <w:rPr>
          <w:rFonts w:eastAsia="Times New Roman" w:cs="Times New Roman" w:ascii="Times New Roman" w:hAnsi="Times New Roman"/>
          <w:b/>
          <w:bCs/>
          <w:i/>
          <w:iCs/>
          <w:color w:val="000000"/>
          <w:sz w:val="24"/>
          <w:szCs w:val="24"/>
        </w:rPr>
        <w:t>«Национальная экономика»</w:t>
      </w:r>
      <w:r>
        <w:rPr>
          <w:rFonts w:eastAsia="Times New Roman" w:cs="Times New Roman" w:ascii="Times New Roman" w:hAnsi="Times New Roman"/>
          <w:color w:val="000000"/>
          <w:sz w:val="24"/>
          <w:szCs w:val="24"/>
        </w:rPr>
        <w:t> расходы предусмотрены в сумме 232 660 466,84рублей исполнение составило 232 084 055,11 рублей или 99,8 % от плановых назначений, в том числе по разделам подразделам:</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Общеэкономические вопросы»</w:t>
      </w:r>
      <w:r>
        <w:rPr>
          <w:rFonts w:eastAsia="Times New Roman" w:cs="Times New Roman" w:ascii="Times New Roman" w:hAnsi="Times New Roman"/>
          <w:color w:val="000000"/>
          <w:sz w:val="24"/>
          <w:szCs w:val="24"/>
        </w:rPr>
        <w:t> кассовое исполнение составило 56 400,00 рублей (исполнение 100%). Средства направлены на осуществление государственных полномочий в области содействия занятости населения, включая расходы по осуществлению этих полномочий (временное трудоустройство несовершеннолетних граждан).</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Сельское хозяйство и рыболовство»</w:t>
      </w:r>
      <w:r>
        <w:rPr>
          <w:rFonts w:eastAsia="Times New Roman" w:cs="Times New Roman" w:ascii="Times New Roman" w:hAnsi="Times New Roman"/>
          <w:color w:val="000000"/>
          <w:sz w:val="24"/>
          <w:szCs w:val="24"/>
        </w:rPr>
        <w:t> предусмотрены расходы за счет средств областного бюджета в сумме 447 100,85 рублей, исполнены в сумме 412 243,75 рублей, (исполнение 92,2 %). Средства направлены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 Количество отловленных животных без владельцев – 33.</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Транспорт»</w:t>
      </w:r>
      <w:r>
        <w:rPr>
          <w:rFonts w:eastAsia="Times New Roman" w:cs="Times New Roman" w:ascii="Times New Roman" w:hAnsi="Times New Roman"/>
          <w:color w:val="000000"/>
          <w:sz w:val="24"/>
          <w:szCs w:val="24"/>
        </w:rPr>
        <w:t> предусмотрены и исполнены расходы в сумме 30 960,00 рублей (исполнение 100 %).  Средства израсходованы на обслуживание камер видеонаблюдения в общественных местах.</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Дорожное хозяйство (дорожные фонды)»</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предусмотрены расходы в сумм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230 383 265,99 рублей, исполнены в сумме 229 841 711,36 рублей или 99,8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в том числе:</w:t>
      </w:r>
    </w:p>
    <w:p>
      <w:pPr>
        <w:pStyle w:val="Normal"/>
        <w:pBdr/>
        <w:spacing w:lineRule="atLeast" w:line="230"/>
        <w:ind w:left="1069" w:hanging="36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В рамках регионального проекта "Региональная и местная дорожная сеть (Брянская область</w:t>
      </w:r>
    </w:p>
    <w:p>
      <w:pPr>
        <w:pStyle w:val="Normal"/>
        <w:pBdr/>
        <w:spacing w:lineRule="atLeast" w:line="23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редусмотрены и исполнены расходы в сумме 209 638 847,12 рублей или 100 % от плановых назначений,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на строительство моста через р. Болва на автомобильной дороге "Подъезд к Фокино" Брянской области предусмотрены и исполнены расходы в сумме 147 912 985,92 рублей. Исполнение от плановых назначений 100 %.</w:t>
      </w:r>
    </w:p>
    <w:p>
      <w:pPr>
        <w:pStyle w:val="Normal"/>
        <w:pBdr/>
        <w:spacing w:lineRule="atLeast" w:line="230"/>
        <w:ind w:firstLine="36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на капитальный ремонт и ремонт сети автомобильных дорог общего пользования и искусственных сооружений на них направлено 15 049 846,15 рублей. Исполнение от плановых назначений 100%.</w:t>
      </w:r>
    </w:p>
    <w:p>
      <w:pPr>
        <w:pStyle w:val="Normal"/>
        <w:pBdr/>
        <w:spacing w:lineRule="atLeast" w:line="230"/>
        <w:ind w:firstLine="36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Капитальный ремонт участка асфальтобетонной дороги м/р Шибенец (от д. 29 до д. 46 по ул. Карла Маркса) в г.Фокино Брянской области исполнение составило 961 893,47 рублей или 100% от плановых назначений.</w:t>
      </w:r>
    </w:p>
    <w:p>
      <w:pPr>
        <w:pStyle w:val="Normal"/>
        <w:pBdr/>
        <w:spacing w:lineRule="atLeast" w:line="230"/>
        <w:ind w:firstLine="36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Ремонт автодороги «Подъезд к г.Фокино» (от д.1 до д. 15 по ул. Ленина) в г.Фокино Брянской области исполнение составило 21 331 310,00 рублей или 100% от плановых назначений.</w:t>
      </w:r>
    </w:p>
    <w:p>
      <w:pPr>
        <w:pStyle w:val="Normal"/>
        <w:pBdr/>
        <w:spacing w:lineRule="atLeast" w:line="230"/>
        <w:ind w:firstLine="36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Ремонт участка асфальтобетонной дороги м/р Шибенец в г.Фокино Брянской области (дорога к стадиону) исполнение составило 5 419 347,71 или 100% от плановых назначений.</w:t>
      </w:r>
    </w:p>
    <w:p>
      <w:pPr>
        <w:pStyle w:val="Normal"/>
        <w:pBdr/>
        <w:spacing w:lineRule="atLeast" w:line="230"/>
        <w:ind w:firstLine="36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Ремонт автодороги  "Фокино-Пупково" (от д.24 по ул.Мира г. Фокино до технологической дороги) исполнение  составило 9 517 759,70 рублей или 100 % от плановых назначений.</w:t>
      </w:r>
    </w:p>
    <w:p>
      <w:pPr>
        <w:pStyle w:val="Normal"/>
        <w:pBdr/>
        <w:spacing w:lineRule="atLeast" w:line="230"/>
        <w:ind w:firstLine="36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 Ремонт автодороги по ул. Пушкина г. Фокино Брянской области исполнение составило 30 876 791,50 рублей или 100 % от плановых назначений.</w:t>
      </w:r>
    </w:p>
    <w:p>
      <w:pPr>
        <w:pStyle w:val="Normal"/>
        <w:pBdr/>
        <w:spacing w:lineRule="atLeast" w:line="230"/>
        <w:ind w:firstLine="36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 Ремонт участка асфальтобетонной дороги м/р Шибенец в г. Фокино Брянской области (участок дороги от ПАТО до больницы) исполнение составило 8 668 604,97 или 100 % от плановых назначений.</w:t>
      </w:r>
    </w:p>
    <w:p>
      <w:pPr>
        <w:pStyle w:val="Normal"/>
        <w:pBdr/>
        <w:spacing w:lineRule="atLeast" w:line="230"/>
        <w:ind w:firstLine="36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 Расходы по составлению дефектных ведомостей, разработку проектно-сметных документаций и строительный контроль по ремонту автомобильных дорог исполнены в объеме 335 780,00 рублей или 100% от плановых назначений.</w:t>
      </w:r>
    </w:p>
    <w:p>
      <w:pPr>
        <w:pStyle w:val="Normal"/>
        <w:pBdr/>
        <w:ind w:firstLine="357"/>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b/>
          <w:bCs/>
          <w:i/>
          <w:iCs/>
          <w:color w:val="000000"/>
          <w:sz w:val="24"/>
          <w:szCs w:val="24"/>
        </w:rPr>
        <w:t>«Другие вопросы в области национальной экономики»</w:t>
      </w:r>
      <w:r>
        <w:rPr>
          <w:rFonts w:eastAsia="Times New Roman" w:cs="Times New Roman" w:ascii="Times New Roman" w:hAnsi="Times New Roman"/>
          <w:color w:val="000000"/>
          <w:sz w:val="24"/>
          <w:szCs w:val="24"/>
        </w:rPr>
        <w:t> предусмотрены расходы в сумме 1 742 740,00 рублей, исполнены в сумме 1 742 740,00 рублей или 100% от плановых назначений, в том числе:</w:t>
      </w:r>
    </w:p>
    <w:p>
      <w:pPr>
        <w:pStyle w:val="Normal"/>
        <w:pBdr/>
        <w:ind w:firstLine="357"/>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мероприятия в сфере архитектуры и градостроительства исполнение составило 4 000,00 рублей;</w:t>
      </w:r>
    </w:p>
    <w:p>
      <w:pPr>
        <w:pStyle w:val="Normal"/>
        <w:pBdr/>
        <w:ind w:firstLine="357"/>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мероприятия по землеустройству и землепользованию исполнение составило 120 000,00 рублей,</w:t>
      </w:r>
    </w:p>
    <w:p>
      <w:pPr>
        <w:pStyle w:val="Normal"/>
        <w:pBdr/>
        <w:ind w:firstLine="357"/>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на проведение комплексных кадастровых работ муниципального образования городского округа "город Фокино" Брянской области исполнение составило 1 618 740,00 рублей или 100 % от плановых назначений.</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w:t>
      </w:r>
      <w:r>
        <w:rPr>
          <w:rFonts w:eastAsia="Times New Roman" w:cs="Times New Roman" w:ascii="Times New Roman" w:hAnsi="Times New Roman"/>
          <w:b/>
          <w:bCs/>
          <w:color w:val="000000"/>
          <w:sz w:val="24"/>
          <w:szCs w:val="24"/>
        </w:rPr>
        <w:t> разделу «</w:t>
      </w:r>
      <w:r>
        <w:rPr>
          <w:rFonts w:eastAsia="Times New Roman" w:cs="Times New Roman" w:ascii="Times New Roman" w:hAnsi="Times New Roman"/>
          <w:b/>
          <w:bCs/>
          <w:i/>
          <w:iCs/>
          <w:color w:val="000000"/>
          <w:sz w:val="24"/>
          <w:szCs w:val="24"/>
        </w:rPr>
        <w:t>Жилищно-коммунальное хозяйство»</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кассовое исполнение составило 18 526 984,84  рублей</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или 70,0 % от плановых назначений, в том числе по разделам подразделам:</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Жилищное хозяйство» </w:t>
      </w:r>
      <w:bookmarkStart w:id="5" w:name="_Hlk126251967"/>
      <w:r>
        <w:rPr>
          <w:rFonts w:eastAsia="Times New Roman" w:cs="Times New Roman" w:ascii="Times New Roman" w:hAnsi="Times New Roman"/>
          <w:color w:val="000000"/>
          <w:sz w:val="24"/>
          <w:szCs w:val="24"/>
        </w:rPr>
        <w:t>расходы исполнены в объеме </w:t>
      </w:r>
      <w:bookmarkEnd w:id="5"/>
      <w:r>
        <w:rPr>
          <w:rFonts w:eastAsia="Times New Roman" w:cs="Times New Roman" w:ascii="Times New Roman" w:hAnsi="Times New Roman"/>
          <w:color w:val="000000"/>
          <w:sz w:val="24"/>
          <w:szCs w:val="24"/>
        </w:rPr>
        <w:t>1 107 782,68 рублей или 91,2 % от плановых назначений, из них:</w:t>
      </w:r>
    </w:p>
    <w:p>
      <w:pPr>
        <w:pStyle w:val="Normal"/>
        <w:pBdr/>
        <w:spacing w:lineRule="atLeast" w:line="230"/>
        <w:ind w:firstLine="72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Уплата взносов на капитальный ремонт МКД за объекты муниципальной казны и имущества, закрепленного за органами местного самоуправления расходы исполнены в сумме 1 026 112,91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 оплату коммунальных услуг помещений, находящихся в муниципальной собственности расходы исполнены в объеме 81 669,77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Коммунальное хозяйство» </w:t>
      </w:r>
      <w:bookmarkStart w:id="6" w:name="_Hlk126252155"/>
      <w:bookmarkStart w:id="7" w:name="_Hlk126252250"/>
      <w:bookmarkEnd w:id="6"/>
      <w:bookmarkEnd w:id="7"/>
      <w:r>
        <w:rPr>
          <w:rFonts w:eastAsia="Times New Roman" w:cs="Times New Roman" w:ascii="Times New Roman" w:hAnsi="Times New Roman"/>
          <w:color w:val="000000"/>
          <w:sz w:val="24"/>
          <w:szCs w:val="24"/>
        </w:rPr>
        <w:t>расходы исполнены в сумме 2 529 320,97 рублей или 76, 4  %</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от плановых назначений, из них:</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 расходы на финансовое обеспечение деятельности МУП «МКФ» исполнены в сумме  1 745 540,00  рублей (исполнение 100 %);</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 расходы на подготовку объектов жилищно-коммунального хозяйства к зиме </w:t>
      </w:r>
      <w:bookmarkStart w:id="8" w:name="_Hlk157439370"/>
      <w:r>
        <w:rPr>
          <w:rFonts w:eastAsia="Times New Roman" w:cs="Times New Roman" w:ascii="Times New Roman" w:hAnsi="Times New Roman"/>
          <w:color w:val="000000"/>
          <w:sz w:val="24"/>
          <w:szCs w:val="24"/>
        </w:rPr>
        <w:t>исполнены в сумме</w:t>
      </w:r>
      <w:bookmarkEnd w:id="8"/>
      <w:r>
        <w:rPr>
          <w:rFonts w:eastAsia="Times New Roman" w:cs="Times New Roman" w:ascii="Times New Roman" w:hAnsi="Times New Roman"/>
          <w:color w:val="000000"/>
          <w:sz w:val="24"/>
          <w:szCs w:val="24"/>
        </w:rPr>
        <w:t> 596 940,97 рублей, </w:t>
      </w:r>
      <w:bookmarkStart w:id="9" w:name="_Hlk157439392"/>
      <w:r>
        <w:rPr>
          <w:rFonts w:eastAsia="Times New Roman" w:cs="Times New Roman" w:ascii="Times New Roman" w:hAnsi="Times New Roman"/>
          <w:color w:val="000000"/>
          <w:sz w:val="24"/>
          <w:szCs w:val="24"/>
        </w:rPr>
        <w:t>в том числе из средств областного бюджета 579 032,74 рублей, из средств местного бюджета 17 908,23 рублей;</w:t>
      </w:r>
      <w:bookmarkEnd w:id="9"/>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3.  расходы на повышение энергетической эффективности и обеспечения энергосбережения исполнены в сумме 186 840,00 рублей или 22,9 % от  плановых назначени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подразделу </w:t>
      </w:r>
      <w:r>
        <w:rPr>
          <w:rFonts w:eastAsia="Times New Roman" w:cs="Times New Roman" w:ascii="Times New Roman" w:hAnsi="Times New Roman"/>
          <w:i/>
          <w:iCs/>
          <w:color w:val="000000"/>
          <w:sz w:val="24"/>
          <w:szCs w:val="24"/>
        </w:rPr>
        <w:t>«Благоустройство» </w:t>
      </w:r>
      <w:r>
        <w:rPr>
          <w:rFonts w:eastAsia="Times New Roman" w:cs="Times New Roman" w:ascii="Times New Roman" w:hAnsi="Times New Roman"/>
          <w:color w:val="000000"/>
          <w:sz w:val="24"/>
          <w:szCs w:val="24"/>
        </w:rPr>
        <w:t>расходы исполнены в сумме 14 889 881,19  рублей или 68,7 % от утвержденных в бюджете, из них:</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в рамках регионального проекта "Формирование комфортной городской среды (Брянская область)" на реализацию муниципальной программы «Формирование современной городской среды города Фокино» направлено 8 181 539,12 рубля. Денежные средства израсходованы на благоустройство дворовых территорий. Из них: средства федерального бюджета 7 980 187,88 рублей, средства областного бюджета 80 607,95 рублей, средства местного бюджета 81 422,18 рублей и средства заинтересованных лиц 39 321,11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 организацию и обеспечение освещения улиц направлено 3 517 348,07 рублей, из них</w:t>
      </w:r>
      <w:r>
        <w:rPr>
          <w:rFonts w:eastAsia="Times New Roman" w:cs="Segoe UI" w:ascii="Segoe UI" w:hAnsi="Segoe UI"/>
          <w:color w:val="000000"/>
          <w:sz w:val="20"/>
        </w:rPr>
        <w:t> </w:t>
      </w:r>
      <w:r>
        <w:rPr>
          <w:rFonts w:eastAsia="Times New Roman" w:cs="Times New Roman" w:ascii="Times New Roman" w:hAnsi="Times New Roman"/>
          <w:color w:val="000000"/>
          <w:sz w:val="24"/>
          <w:szCs w:val="24"/>
        </w:rPr>
        <w:t>коммунальные услуги составили 2 884 356,34 рублей, монтаж, замена, техническое обслуживание уличных светильников на сумму 49 948,00 рублей, техническое присоединение энергопринимающих устройств на сумму 576 135,73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 мероприятия по благоустройству: работы по спилу деревьев направлено 15 000,00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на выполнение работ по проверке сметной стоимости и на осуществление функций строительного контроля для объектов благоустройства по программе формирования современной городской среды направлено 669 530,00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5. на обустройство контейнерных площадок направлено 1 355 000,00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6. на исполнение исковых требований направлено 1 100 000,00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о </w:t>
      </w:r>
      <w:r>
        <w:rPr>
          <w:rFonts w:eastAsia="Times New Roman" w:cs="Times New Roman" w:ascii="Times New Roman" w:hAnsi="Times New Roman"/>
          <w:b/>
          <w:bCs/>
          <w:color w:val="000000"/>
          <w:sz w:val="24"/>
          <w:szCs w:val="24"/>
        </w:rPr>
        <w:t>разделу</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Охрана окружающей среды» </w:t>
      </w:r>
      <w:r>
        <w:rPr>
          <w:rFonts w:eastAsia="Times New Roman" w:cs="Times New Roman" w:ascii="Times New Roman" w:hAnsi="Times New Roman"/>
          <w:color w:val="000000"/>
          <w:sz w:val="24"/>
          <w:szCs w:val="24"/>
        </w:rPr>
        <w:t>исполнение составило 495 000,00 рублей или 29,6% (от плановых назначений в сумме 1 671 501,08  рубля). Исполнение по фактической потребности </w:t>
      </w:r>
      <w:r>
        <w:rPr>
          <w:rFonts w:eastAsia="Times New Roman" w:cs="Segoe UI" w:ascii="Segoe UI" w:hAnsi="Segoe UI"/>
          <w:color w:val="000000"/>
          <w:sz w:val="20"/>
        </w:rPr>
        <w:t>(</w:t>
      </w:r>
      <w:r>
        <w:rPr>
          <w:rFonts w:eastAsia="Times New Roman" w:cs="Times New Roman" w:ascii="Times New Roman" w:hAnsi="Times New Roman"/>
          <w:color w:val="000000"/>
          <w:sz w:val="24"/>
          <w:szCs w:val="24"/>
        </w:rPr>
        <w:t>ликвидация мест несанкционированного размещения отходов (оказаны услуги по транспортировке и захоронению производственных отходов (порубочный материал, листва)) на сумму 495 000 рублей).</w:t>
      </w:r>
    </w:p>
    <w:p>
      <w:pPr>
        <w:pStyle w:val="Normal"/>
        <w:pBdr/>
        <w:spacing w:lineRule="atLeast" w:line="230"/>
        <w:jc w:val="center"/>
        <w:rPr>
          <w:rFonts w:ascii="Segoe UI" w:hAnsi="Segoe UI" w:eastAsia="Times New Roman" w:cs="Segoe UI"/>
          <w:color w:val="000000"/>
          <w:sz w:val="20"/>
        </w:rPr>
      </w:pPr>
      <w:r>
        <w:rPr>
          <w:rFonts w:eastAsia="Times New Roman" w:cs="Times New Roman" w:ascii="Times New Roman" w:hAnsi="Times New Roman"/>
          <w:b/>
          <w:bCs/>
          <w:color w:val="000000"/>
          <w:sz w:val="24"/>
          <w:szCs w:val="24"/>
        </w:rPr>
        <w:t>Источники внутреннего финансирования дефицита</w:t>
      </w:r>
    </w:p>
    <w:p>
      <w:pPr>
        <w:pStyle w:val="Normal"/>
        <w:pBdr/>
        <w:spacing w:lineRule="atLeast" w:line="3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бюджета городского округа город Фокино Брянской области за 2024 год</w:t>
      </w:r>
    </w:p>
    <w:p>
      <w:pPr>
        <w:pStyle w:val="Normal"/>
        <w:pBdr/>
        <w:spacing w:lineRule="atLeast" w:line="300"/>
        <w:jc w:val="center"/>
        <w:rPr>
          <w:rFonts w:ascii="Segoe UI" w:hAnsi="Segoe UI" w:eastAsia="Times New Roman" w:cs="Segoe UI"/>
          <w:b/>
          <w:b/>
          <w:bCs/>
          <w:color w:val="000000"/>
          <w:sz w:val="20"/>
          <w:szCs w:val="24"/>
        </w:rPr>
      </w:pPr>
      <w:r>
        <w:rPr>
          <w:rFonts w:eastAsia="Times New Roman" w:cs="Segoe UI" w:ascii="Segoe UI" w:hAnsi="Segoe UI"/>
          <w:b/>
          <w:bCs/>
          <w:color w:val="000000"/>
          <w:sz w:val="20"/>
          <w:szCs w:val="24"/>
        </w:rPr>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Бюджет городского округа город Фокино Брянской области за 2024 год исполнен с профицитом в сумме 12 114 310,01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Решением о бюджете объем источников внутреннего финансирования дефицита бюджета утвержден в сумме 8 665 844,61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Сальдо источников внутреннего финансирования дефицита местного бюджета за 2024 год по кассовому исполнению составило 12 114 310,01 руб., в том числе:</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изменение остатков средств местного бюджета в сумме 12 114 310,01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Остаток средств на счете на конец отчетного периода меньше остатка на начало отчетного периода на 12 114 310,01 рублей. По состоянию на 1 января 2024 года остаток средств на счете местного бюджета составил 8 665 844,61 рублей, по состоянию на 1 января 2025 года 20 780 154,62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На уменьшение остатка средств на конец отчетного повлияло:</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невыполнение плана поступлений по доходам – (-) 4 013 461,96 рублей, в т. ч.:</w:t>
      </w:r>
    </w:p>
    <w:p>
      <w:pPr>
        <w:pStyle w:val="Normal"/>
        <w:pBdr/>
        <w:spacing w:lineRule="atLeast" w:line="23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перевыполнение плана по налоговым и неналоговым доходам – (+) 2 635 502,41 рублей;</w:t>
      </w:r>
    </w:p>
    <w:p>
      <w:pPr>
        <w:pStyle w:val="Normal"/>
        <w:pBdr/>
        <w:spacing w:lineRule="atLeast" w:line="230"/>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невыполнение плана по безвозмездным поступлениям – (-) 6 648 964,37 рублей;</w:t>
      </w:r>
    </w:p>
    <w:p>
      <w:pPr>
        <w:pStyle w:val="Normal"/>
        <w:pBdr/>
        <w:spacing w:lineRule="atLeast" w:line="230"/>
        <w:ind w:firstLine="709"/>
        <w:jc w:val="both"/>
        <w:rPr>
          <w:rFonts w:ascii="Segoe UI" w:hAnsi="Segoe UI" w:eastAsia="Times New Roman" w:cs="Segoe UI"/>
          <w:color w:val="000000"/>
          <w:sz w:val="20"/>
        </w:rPr>
      </w:pPr>
      <w:r>
        <w:rPr>
          <w:rFonts w:eastAsia="Times New Roman" w:cs="Times New Roman" w:ascii="Times New Roman" w:hAnsi="Times New Roman"/>
          <w:color w:val="000000"/>
          <w:sz w:val="24"/>
          <w:szCs w:val="24"/>
        </w:rPr>
        <w:t>- невыполнение плана по расходам – (-) 24 793 616,58 рублей.</w:t>
      </w:r>
    </w:p>
    <w:p>
      <w:pPr>
        <w:pStyle w:val="Normal"/>
        <w:pBdr/>
        <w:spacing w:lineRule="atLeast" w:line="230" w:before="280" w:after="280"/>
        <w:ind w:firstLine="709"/>
        <w:jc w:val="center"/>
        <w:rPr/>
      </w:pPr>
      <w:r>
        <w:rPr>
          <w:rFonts w:eastAsia="Times New Roman" w:cs="Times New Roman" w:ascii="Times New Roman" w:hAnsi="Times New Roman"/>
          <w:b/>
          <w:sz w:val="24"/>
          <w:szCs w:val="24"/>
        </w:rPr>
        <w:t>Дебиторская и кредиторская задолженность за 2024 год.</w:t>
      </w:r>
    </w:p>
    <w:p>
      <w:pPr>
        <w:pStyle w:val="Normal"/>
        <w:spacing w:lineRule="auto" w:line="276" w:before="240" w:after="24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ежеквартально осуществлялся мониторинг текущей и просроченной дебиторской и кредиторской задолженности главных распорядителей средств бюджета.</w:t>
      </w:r>
    </w:p>
    <w:p>
      <w:pPr>
        <w:pStyle w:val="Normal"/>
        <w:spacing w:lineRule="auto" w:line="276" w:before="240" w:after="240"/>
        <w:ind w:firstLine="851"/>
        <w:contextualSpacing/>
        <w:jc w:val="both"/>
        <w:rPr>
          <w:rFonts w:ascii="Times New Roman" w:hAnsi="Times New Roman" w:cs="Times New Roman"/>
          <w:sz w:val="24"/>
          <w:szCs w:val="24"/>
        </w:rPr>
      </w:pPr>
      <w:r>
        <w:rPr>
          <w:rFonts w:cs="Times New Roman" w:ascii="Times New Roman" w:hAnsi="Times New Roman"/>
          <w:b/>
          <w:bCs/>
          <w:i/>
          <w:iCs/>
          <w:sz w:val="24"/>
          <w:szCs w:val="24"/>
        </w:rPr>
        <w:t>Дебиторская задолженность</w:t>
      </w:r>
      <w:r>
        <w:rPr>
          <w:rFonts w:cs="Times New Roman" w:ascii="Times New Roman" w:hAnsi="Times New Roman"/>
          <w:sz w:val="24"/>
          <w:szCs w:val="24"/>
        </w:rPr>
        <w:t xml:space="preserve"> на 01.01.25г. составляет </w:t>
      </w:r>
      <w:r>
        <w:rPr>
          <w:rFonts w:eastAsia="Times New Roman" w:cs="Times New Roman" w:ascii="Times New Roman" w:hAnsi="Times New Roman"/>
          <w:b/>
          <w:bCs/>
          <w:sz w:val="24"/>
          <w:szCs w:val="24"/>
          <w:shd w:fill="FFFFFF" w:val="clear"/>
        </w:rPr>
        <w:t xml:space="preserve">52 997 677 </w:t>
      </w:r>
      <w:r>
        <w:rPr>
          <w:rFonts w:cs="Times New Roman" w:ascii="Times New Roman" w:hAnsi="Times New Roman"/>
          <w:b/>
          <w:bCs/>
          <w:sz w:val="24"/>
          <w:szCs w:val="24"/>
        </w:rPr>
        <w:t>рублей 87 коп.,</w:t>
      </w:r>
      <w:r>
        <w:rPr>
          <w:rFonts w:cs="Times New Roman" w:ascii="Times New Roman" w:hAnsi="Times New Roman"/>
          <w:sz w:val="24"/>
          <w:szCs w:val="24"/>
        </w:rPr>
        <w:t xml:space="preserve"> что на </w:t>
      </w:r>
      <w:r>
        <w:rPr>
          <w:rFonts w:eastAsia="Times New Roman" w:cs="Times New Roman" w:ascii="Times New Roman" w:hAnsi="Times New Roman"/>
          <w:sz w:val="24"/>
          <w:szCs w:val="24"/>
          <w:shd w:fill="FFFFFF" w:val="clear"/>
        </w:rPr>
        <w:t>127 696 088  рублей 32 коп. меньше, чем за аналогичный период 2023 года.</w:t>
      </w:r>
    </w:p>
    <w:p>
      <w:pPr>
        <w:pStyle w:val="Normal"/>
        <w:spacing w:lineRule="auto" w:line="276" w:before="240" w:after="240"/>
        <w:ind w:firstLine="851"/>
        <w:contextualSpacing/>
        <w:jc w:val="both"/>
        <w:rPr>
          <w:rFonts w:ascii="Times New Roman" w:hAnsi="Times New Roman" w:cs="Times New Roman"/>
          <w:sz w:val="24"/>
          <w:szCs w:val="24"/>
        </w:rPr>
      </w:pPr>
      <w:r>
        <w:rPr>
          <w:rFonts w:cs="Times New Roman" w:ascii="Times New Roman" w:hAnsi="Times New Roman"/>
          <w:sz w:val="24"/>
          <w:szCs w:val="24"/>
        </w:rPr>
        <w:t>Значительный снижение задолженности произошел за счет окончания работ по строительству моста через р.Болва в г.Фокино. Все авансовые платежи (сч. 1 206 25 000), с отражением данных расходов в дебиторской задолженности на сумму 125 994 724,37 руб. были закрыты по итогам года.</w:t>
      </w:r>
    </w:p>
    <w:p>
      <w:pPr>
        <w:pStyle w:val="Normal"/>
        <w:spacing w:lineRule="auto" w:line="276" w:before="240" w:after="240"/>
        <w:ind w:firstLine="851"/>
        <w:contextualSpacing/>
        <w:jc w:val="both"/>
        <w:rPr/>
      </w:pPr>
      <w:r>
        <w:rPr>
          <w:rFonts w:cs="Times New Roman" w:ascii="Times New Roman" w:hAnsi="Times New Roman"/>
          <w:sz w:val="24"/>
          <w:szCs w:val="24"/>
        </w:rPr>
        <w:t xml:space="preserve">Основную часть дебиторской задолженности в сумме </w:t>
      </w:r>
      <w:r>
        <w:rPr>
          <w:rFonts w:eastAsia="Times New Roman" w:cs="Times New Roman" w:ascii="Times New Roman" w:hAnsi="Times New Roman"/>
          <w:b/>
          <w:bCs/>
          <w:sz w:val="24"/>
          <w:szCs w:val="24"/>
          <w:shd w:fill="FFFFFF" w:val="clear"/>
        </w:rPr>
        <w:t>48 453 867 рублей 20 коп.</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составляют </w:t>
      </w:r>
      <w:r>
        <w:rPr>
          <w:rFonts w:eastAsia="Times New Roman" w:cs="Times New Roman" w:ascii="Times New Roman" w:hAnsi="Times New Roman"/>
          <w:sz w:val="24"/>
          <w:szCs w:val="24"/>
          <w:shd w:fill="FFFFFF" w:val="clear"/>
        </w:rPr>
        <w:t>доходы от сдачи в аренду земельных участков, нежилых помещений, нестационарных объектов муниципальной собственности. Данная дебиторская задолженность является</w:t>
      </w:r>
      <w:r>
        <w:rPr>
          <w:rFonts w:cs="Times New Roman" w:ascii="Times New Roman" w:hAnsi="Times New Roman"/>
          <w:sz w:val="24"/>
          <w:szCs w:val="24"/>
        </w:rPr>
        <w:t xml:space="preserve"> долгосрочной в виду заключения договоров аренды на срок до 49 лет.</w:t>
      </w:r>
    </w:p>
    <w:p>
      <w:pPr>
        <w:pStyle w:val="Normal"/>
        <w:spacing w:lineRule="auto" w:line="276" w:before="240" w:after="240"/>
        <w:ind w:firstLine="851"/>
        <w:contextualSpacing/>
        <w:jc w:val="both"/>
        <w:rPr/>
      </w:pPr>
      <w:r>
        <w:rPr>
          <w:rFonts w:cs="Times New Roman" w:ascii="Times New Roman" w:hAnsi="Times New Roman"/>
          <w:sz w:val="24"/>
          <w:szCs w:val="24"/>
        </w:rPr>
        <w:t xml:space="preserve">Дебиторская задолженность на сумму  </w:t>
      </w:r>
      <w:r>
        <w:rPr>
          <w:rFonts w:cs="Times New Roman" w:ascii="Times New Roman" w:hAnsi="Times New Roman"/>
          <w:b/>
          <w:bCs/>
          <w:sz w:val="24"/>
          <w:szCs w:val="24"/>
        </w:rPr>
        <w:t>2 583 900</w:t>
      </w:r>
      <w:r>
        <w:rPr>
          <w:rFonts w:cs="Times New Roman" w:ascii="Times New Roman" w:hAnsi="Times New Roman"/>
          <w:sz w:val="24"/>
          <w:szCs w:val="24"/>
        </w:rPr>
        <w:t xml:space="preserve"> рублей сложилась за счет приобретения жилья детям-сиротам, оставшимся без попечения родителей, в строящихся, не сданных в эксплуатацию домах.  </w:t>
      </w:r>
    </w:p>
    <w:p>
      <w:pPr>
        <w:pStyle w:val="Normal"/>
        <w:spacing w:lineRule="auto" w:line="276" w:before="240" w:after="240"/>
        <w:ind w:firstLine="851"/>
        <w:contextualSpacing/>
        <w:jc w:val="both"/>
        <w:rPr/>
      </w:pPr>
      <w:r>
        <w:rPr>
          <w:rFonts w:cs="Times New Roman" w:ascii="Times New Roman" w:hAnsi="Times New Roman"/>
          <w:sz w:val="24"/>
          <w:szCs w:val="24"/>
        </w:rPr>
        <w:t xml:space="preserve">Дебиторская задолженность в сумме </w:t>
      </w:r>
      <w:r>
        <w:rPr>
          <w:rFonts w:eastAsia="Times New Roman" w:cs="Times New Roman" w:ascii="Times New Roman" w:hAnsi="Times New Roman"/>
          <w:b/>
          <w:bCs/>
          <w:sz w:val="24"/>
          <w:szCs w:val="24"/>
          <w:shd w:fill="FFFFFF" w:val="clear"/>
        </w:rPr>
        <w:t>1 735 761 рубль 18 коп.</w:t>
      </w:r>
      <w:r>
        <w:rPr>
          <w:rFonts w:eastAsia="Times New Roman" w:cs="Times New Roman" w:ascii="Times New Roman" w:hAnsi="Times New Roman"/>
          <w:sz w:val="24"/>
          <w:szCs w:val="24"/>
          <w:shd w:fill="FFFFFF" w:val="clear"/>
        </w:rPr>
        <w:t xml:space="preserve"> (в т.ч. просроченная 1 642 144,18 руб.) отражена в годовой отчетности</w:t>
      </w:r>
      <w:r>
        <w:rPr>
          <w:rFonts w:cs="Times New Roman" w:ascii="Times New Roman" w:hAnsi="Times New Roman"/>
          <w:sz w:val="24"/>
          <w:szCs w:val="24"/>
        </w:rPr>
        <w:t xml:space="preserve"> по данным УФНС России по Брянской области. Основной причиной образования дебиторской задолженности по состоянию на 01.01.2025 является то, что физическими лицами по сроку уплаты 01.12.2024 не осуществлена в полном объеме оплата имущественных налогов. Налоговыми органами Брянской области в отношении образовавшейся задолженности в адрес налогоплательщиков направлены требования об уплате налогов, в случае неоплаты требований, Инспекциями будут направлены заявления о вынесении судебного приказа о взыскании задолженности за счет имущества физических лиц в рамках статьи 48 Налогового Кодекса Российской Федерации.</w:t>
      </w:r>
    </w:p>
    <w:p>
      <w:pPr>
        <w:pStyle w:val="Normal"/>
        <w:spacing w:lineRule="auto" w:line="276" w:before="240" w:after="24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просроченной дебиторской задолженности на отчетную дату обусловлено применением административного законодательства при взыскании штрафных санкций. </w:t>
      </w:r>
    </w:p>
    <w:p>
      <w:pPr>
        <w:pStyle w:val="Normal"/>
        <w:spacing w:lineRule="auto" w:line="276" w:before="240" w:after="24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в сумме </w:t>
      </w:r>
      <w:r>
        <w:rPr>
          <w:rFonts w:cs="Times New Roman" w:ascii="Times New Roman" w:hAnsi="Times New Roman"/>
          <w:b/>
          <w:bCs/>
          <w:sz w:val="24"/>
          <w:szCs w:val="24"/>
        </w:rPr>
        <w:t>175 621,66</w:t>
      </w:r>
      <w:r>
        <w:rPr>
          <w:rFonts w:cs="Times New Roman" w:ascii="Times New Roman" w:hAnsi="Times New Roman"/>
          <w:sz w:val="24"/>
          <w:szCs w:val="24"/>
        </w:rPr>
        <w:t xml:space="preserve"> рубля сложилась из-за неоплаты штрафных санкций за нарушение законодательства о закупках.</w:t>
      </w:r>
    </w:p>
    <w:p>
      <w:pPr>
        <w:pStyle w:val="Normal"/>
        <w:spacing w:lineRule="auto" w:line="276" w:before="240" w:after="24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в сумме </w:t>
      </w:r>
      <w:r>
        <w:rPr>
          <w:rFonts w:cs="Times New Roman" w:ascii="Times New Roman" w:hAnsi="Times New Roman"/>
          <w:b/>
          <w:bCs/>
          <w:sz w:val="24"/>
          <w:szCs w:val="24"/>
        </w:rPr>
        <w:t>1 363,96</w:t>
      </w:r>
      <w:r>
        <w:rPr>
          <w:rFonts w:cs="Times New Roman" w:ascii="Times New Roman" w:hAnsi="Times New Roman"/>
          <w:sz w:val="24"/>
          <w:szCs w:val="24"/>
        </w:rPr>
        <w:t xml:space="preserve"> рубля сложилась из-за авансовых платежей при ремонте дворовых территорий в части доли граждан.</w:t>
      </w:r>
    </w:p>
    <w:p>
      <w:pPr>
        <w:pStyle w:val="Normal"/>
        <w:spacing w:lineRule="auto" w:line="276" w:before="240" w:after="24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в сумме </w:t>
      </w:r>
      <w:r>
        <w:rPr>
          <w:rFonts w:cs="Times New Roman" w:ascii="Times New Roman" w:hAnsi="Times New Roman"/>
          <w:b/>
          <w:bCs/>
          <w:sz w:val="24"/>
          <w:szCs w:val="24"/>
        </w:rPr>
        <w:t>47 163,87</w:t>
      </w:r>
      <w:r>
        <w:rPr>
          <w:rFonts w:cs="Times New Roman" w:ascii="Times New Roman" w:hAnsi="Times New Roman"/>
          <w:sz w:val="24"/>
          <w:szCs w:val="24"/>
        </w:rPr>
        <w:t xml:space="preserve"> рубля сложилась в виду авансовых платежей за услуги связи, предоплате за услуги обслуживания программного продукта, переплаты на ЕНС.</w:t>
      </w:r>
    </w:p>
    <w:p>
      <w:pPr>
        <w:pStyle w:val="Normal"/>
        <w:spacing w:lineRule="auto" w:line="276" w:before="240" w:after="240"/>
        <w:ind w:firstLine="851"/>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Кредиторская задолженность</w:t>
      </w:r>
      <w:r>
        <w:rPr>
          <w:rFonts w:cs="Times New Roman" w:ascii="Times New Roman" w:hAnsi="Times New Roman"/>
          <w:sz w:val="24"/>
          <w:szCs w:val="24"/>
        </w:rPr>
        <w:t xml:space="preserve"> на 01.01.25 год составляет </w:t>
      </w:r>
      <w:r>
        <w:rPr>
          <w:rFonts w:eastAsia="Times New Roman" w:cs="Times New Roman" w:ascii="Times New Roman" w:hAnsi="Times New Roman"/>
          <w:sz w:val="24"/>
          <w:szCs w:val="24"/>
          <w:shd w:fill="FFFFFF" w:val="clear"/>
        </w:rPr>
        <w:t>792 712,92 рублей</w:t>
      </w:r>
      <w:r>
        <w:rPr>
          <w:rFonts w:cs="Times New Roman" w:ascii="Times New Roman" w:hAnsi="Times New Roman"/>
          <w:sz w:val="24"/>
          <w:szCs w:val="24"/>
        </w:rPr>
        <w:t xml:space="preserve">, что на </w:t>
      </w:r>
      <w:r>
        <w:rPr>
          <w:rFonts w:eastAsia="Times New Roman" w:cs="Times New Roman" w:ascii="Times New Roman" w:hAnsi="Times New Roman"/>
          <w:sz w:val="24"/>
          <w:szCs w:val="24"/>
          <w:shd w:fill="FFFFFF" w:val="clear"/>
        </w:rPr>
        <w:t>207 827,75 рублей меньше, чем за аналогичный период 2023 года.</w:t>
      </w:r>
    </w:p>
    <w:p>
      <w:pPr>
        <w:pStyle w:val="Normal"/>
        <w:spacing w:lineRule="auto" w:line="276" w:before="240" w:after="240"/>
        <w:ind w:firstLine="720"/>
        <w:contextualSpacing/>
        <w:jc w:val="both"/>
        <w:rPr/>
      </w:pPr>
      <w:r>
        <w:rPr>
          <w:rFonts w:cs="Times New Roman" w:ascii="Times New Roman" w:hAnsi="Times New Roman"/>
          <w:sz w:val="24"/>
          <w:szCs w:val="24"/>
        </w:rPr>
        <w:t xml:space="preserve">Кредиторская задолженность по данным УФНС России по Брянской области составила </w:t>
      </w:r>
      <w:r>
        <w:rPr>
          <w:rFonts w:eastAsia="Times New Roman" w:cs="Times New Roman" w:ascii="Times New Roman" w:hAnsi="Times New Roman"/>
          <w:sz w:val="24"/>
          <w:szCs w:val="24"/>
          <w:shd w:fill="FFFFFF" w:val="clear"/>
        </w:rPr>
        <w:t xml:space="preserve">364 644,37 </w:t>
      </w:r>
      <w:r>
        <w:rPr>
          <w:rFonts w:cs="Times New Roman" w:ascii="Times New Roman" w:hAnsi="Times New Roman"/>
          <w:sz w:val="24"/>
          <w:szCs w:val="24"/>
        </w:rPr>
        <w:t>рубля. Причиной образования кредиторской задолженности является то, что физическими лицами по имущественным налогам после предоставления льгот, происходит перерасчет начисленных сумм, но оплаченных налогоплательщиками ранее,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алогового кодекса Российской Федерации.</w:t>
      </w:r>
    </w:p>
    <w:p>
      <w:pPr>
        <w:pStyle w:val="Normal"/>
        <w:pBdr/>
        <w:spacing w:lineRule="auto" w:line="276" w:before="0" w:after="0"/>
        <w:ind w:firstLine="709"/>
        <w:contextualSpacing/>
        <w:jc w:val="both"/>
        <w:rPr/>
      </w:pPr>
      <w:r>
        <w:rPr>
          <w:rFonts w:eastAsia="Times New Roman" w:cs="Times New Roman" w:ascii="Times New Roman" w:hAnsi="Times New Roman"/>
          <w:sz w:val="24"/>
          <w:szCs w:val="24"/>
        </w:rPr>
        <w:t xml:space="preserve">Кредиторская задолженность органов власти и казенных учреждений городского округа составила 428 068,55 рублей. Основная часть задолженности – это текущая задолженность по коммунальным платежам, услугам связи, </w:t>
      </w:r>
      <w:r>
        <w:rPr>
          <w:rFonts w:eastAsia="Times New Roman" w:cs="Times New Roman" w:ascii="Times New Roman" w:hAnsi="Times New Roman"/>
          <w:sz w:val="24"/>
          <w:szCs w:val="24"/>
          <w:shd w:fill="FFFFFF" w:val="clear"/>
        </w:rPr>
        <w:t>компенсации части родительской платы на содержание детей в дошкольных учреждениях. Срок оплаты по данной задолженности наступает в январе 2025.</w:t>
      </w:r>
    </w:p>
    <w:sectPr>
      <w:type w:val="nextPage"/>
      <w:pgSz w:w="12240" w:h="15840"/>
      <w:pgMar w:left="851" w:right="75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FB8F50E85AA240E59DA7F2153841A2D970FE2321427BB34EECE650A52CCB44H2A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55:00Z</dcterms:created>
  <dc:creator>NT AUTHORITY\LOCAL SERVICE</dc:creator>
  <dc:description/>
  <cp:keywords/>
  <dc:language>en-US</dc:language>
  <cp:lastModifiedBy>user</cp:lastModifiedBy>
  <cp:lastPrinted>2025-02-28T14:01:00Z</cp:lastPrinted>
  <dcterms:modified xsi:type="dcterms:W3CDTF">2025-02-28T11:15:00Z</dcterms:modified>
  <cp:revision>176</cp:revision>
  <dc:subject/>
  <dc:title/>
</cp:coreProperties>
</file>