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ФОКИН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министрация г. Фоки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роек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   марта 2025г.    </w:t>
      </w:r>
      <w:r>
        <w:rPr/>
        <w:t>N</w:t>
      </w:r>
      <w:r>
        <w:rPr>
          <w:lang w:val="ru-RU"/>
        </w:rPr>
        <w:t xml:space="preserve">       - П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. Фокино 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О внесении изменений в административный регламент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>предоставления муниципальной услуги «Передача в</w:t>
      </w:r>
    </w:p>
    <w:p>
      <w:pPr>
        <w:pStyle w:val="Normal"/>
        <w:autoSpaceDE w:val="false"/>
        <w:rPr>
          <w:color w:val="000000"/>
          <w:lang w:val="ru-RU"/>
        </w:rPr>
      </w:pPr>
      <w:r>
        <w:rPr>
          <w:color w:val="000000"/>
          <w:lang w:val="ru-RU"/>
        </w:rPr>
        <w:t xml:space="preserve">собственность граждан занимаемых ими жилых помещений </w:t>
      </w:r>
    </w:p>
    <w:p>
      <w:pPr>
        <w:pStyle w:val="Normal"/>
        <w:autoSpaceDE w:val="false"/>
        <w:rPr/>
      </w:pPr>
      <w:r>
        <w:rPr>
          <w:color w:val="000000"/>
          <w:lang w:val="ru-RU"/>
        </w:rPr>
        <w:t xml:space="preserve">жилищного фонда (приватизация жилищного фонда)»,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 xml:space="preserve">утвержденный постановлением администрации 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  <w:t>города Фокино от 01.02.2022 № 38-П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>
          <w:b/>
          <w:b/>
          <w:bCs/>
          <w:lang w:val="ru-RU"/>
        </w:rPr>
      </w:pPr>
      <w:r>
        <w:rPr>
          <w:lang w:val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с </w:t>
      </w:r>
      <w:hyperlink r:id="rId2">
        <w:r>
          <w:rPr>
            <w:rStyle w:val="InternetLink"/>
            <w:lang w:val="ru-RU"/>
          </w:rPr>
          <w:t>Законом</w:t>
        </w:r>
      </w:hyperlink>
      <w:r>
        <w:rPr>
          <w:lang w:val="ru-RU"/>
        </w:rPr>
        <w:t xml:space="preserve"> Российской Федерации от 04.07.1991 </w:t>
      </w:r>
      <w:r>
        <w:rPr/>
        <w:t>N</w:t>
      </w:r>
      <w:r>
        <w:rPr>
          <w:lang w:val="ru-RU"/>
        </w:rPr>
        <w:t xml:space="preserve"> 1541-1 «О приватизации жилищного фонда в Российской Федерации», Постановлением администрации г.Фокино от 08.10.2019 г. </w:t>
      </w:r>
      <w:r>
        <w:rPr/>
        <w:t>N</w:t>
      </w:r>
      <w:r>
        <w:rPr>
          <w:lang w:val="ru-RU"/>
        </w:rPr>
        <w:t xml:space="preserve"> 667-П «Об административных регламентах»,  администрация г.Фокино</w:t>
      </w:r>
    </w:p>
    <w:p>
      <w:pPr>
        <w:pStyle w:val="Normal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ТАНОВЛЯ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города Фокино от 01.02.2022 № 38-П  согласно прил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м опубликовать в муниципальной газете «Фокинский Вестник» и разместить на официальном сайте администрации города Фокино в сети Интерне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2. Контроль за исполнением настоящего постановления возложить на начальника председателя комитета по управлению муниципальным имуществом города Фокино</w:t>
      </w:r>
    </w:p>
    <w:p>
      <w:pPr>
        <w:pStyle w:val="Normal"/>
        <w:tabs>
          <w:tab w:val="clear" w:pos="708"/>
          <w:tab w:val="left" w:pos="7701" w:leader="none"/>
        </w:tabs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70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01" w:leader="none"/>
        </w:tabs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рио главы администрации                                                       Н.А. Лелю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постановлению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</w:t>
      </w:r>
      <w:r>
        <w:rPr>
          <w:lang w:val="ru-RU"/>
        </w:rPr>
        <w:t xml:space="preserve">администрации г. Фокино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ab/>
        <w:tab/>
        <w:t xml:space="preserve">                                                от    _____2025 г. № _____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Изменения в Административный регламент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, утвержденный постановлением администрации города Фокино от 01.02.2022 № 38-П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705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 подпункте 1.3.2. административного регламента слова: «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admfokin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» - исключить, заменив словами: «https://fokino-r15.gosweb.gosuslugi.ru/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Дополнить подпункт 2.4. административного регламента абзацем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lang w:val="ru-RU"/>
        </w:rPr>
        <w:t xml:space="preserve">«В случае подачи заявления и документов посредством ЕПГУ, РПГУ срок предоставления муниципальной услуги составляет до 27 календарных дн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дпункт 3.3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lang w:val="ru-RU"/>
        </w:rPr>
        <w:t>«3.3.4. Максимальный срок выполнения административных действий, входящих в состав административной процедуры, не должен превышать тридцати календарных дней, а в случае подачи заявления посредством ЕПГУ, РПГУ – 12 календарны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Подпункт 3.4.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lang w:val="ru-RU"/>
        </w:rPr>
        <w:tab/>
        <w:t>«3.4.4. Максимальный срок выполнения административных действий, входящих в состав административной процедуры, не должен превышать 21 (двадцать один)  календарный день, а в случае подачи заявления посредством ЕПГУ, РПГУ – 12 календарных дней»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B032C8027328500CC451D37BA88494898832C0110D3B0B31CEE7538ECAD06EE6157FF8D5D8EB9FFC6722BF906FE0E1A26EC626240BBDFAhAoCG" TargetMode="External"/><Relationship Id="rId3" Type="http://schemas.openxmlformats.org/officeDocument/2006/relationships/hyperlink" Target="consultantplus://offline/ref=B580A50A7A3189D620C20D385F7FED82A3C4AEB13C572B790081168D971591203895878C8193A85671069DI6w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01:00Z</dcterms:created>
  <dc:creator>Администратор</dc:creator>
  <dc:description/>
  <cp:keywords/>
  <dc:language>en-US</dc:language>
  <cp:lastModifiedBy>user</cp:lastModifiedBy>
  <cp:lastPrinted>2012-08-16T11:01:00Z</cp:lastPrinted>
  <dcterms:modified xsi:type="dcterms:W3CDTF">2025-03-03T13:09:00Z</dcterms:modified>
  <cp:revision>25</cp:revision>
  <dc:subject/>
  <dc:title>Российская Федерация</dc:title>
</cp:coreProperties>
</file>