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МКУ «Управ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циально-культур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феры г.Фокино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8.2024г.№ 12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тодической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«Управление социально-культурной сферы г.Фокино»</w:t>
      </w:r>
    </w:p>
    <w:p>
      <w:pPr>
        <w:pStyle w:val="Normal"/>
        <w:jc w:val="center"/>
        <w:rPr/>
      </w:pPr>
      <w:r>
        <w:rPr>
          <w:sz w:val="26"/>
          <w:szCs w:val="26"/>
        </w:rPr>
        <w:t>на 2024-202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ема методической работы города: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овершенствование профессионального мастерства учителя как основа формирования компетентности обучающихс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>
          <w:rStyle w:val="Emphasis"/>
          <w:b/>
          <w:bCs/>
          <w:sz w:val="22"/>
          <w:szCs w:val="22"/>
        </w:rPr>
        <w:t>Цель</w:t>
      </w:r>
      <w:r>
        <w:rPr>
          <w:rStyle w:val="Emphasis"/>
          <w:b/>
          <w:bCs/>
          <w:sz w:val="20"/>
          <w:szCs w:val="20"/>
        </w:rPr>
        <w:t xml:space="preserve">:  </w:t>
      </w:r>
      <w:r>
        <w:rPr>
          <w:sz w:val="22"/>
          <w:szCs w:val="22"/>
        </w:rPr>
        <w:t xml:space="preserve">Повышение качества образования через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, освоение педагогами инновационных технологий обучения. </w:t>
      </w:r>
    </w:p>
    <w:p>
      <w:pPr>
        <w:pStyle w:val="Style13"/>
        <w:spacing w:lineRule="auto" w:line="360" w:before="280" w:after="0"/>
        <w:rPr/>
      </w:pPr>
      <w:r>
        <w:rPr>
          <w:rStyle w:val="StrongEmphasis"/>
          <w:rFonts w:cs="Times New Roman" w:ascii="Times New Roman" w:hAnsi="Times New Roman"/>
          <w:sz w:val="22"/>
          <w:szCs w:val="22"/>
        </w:rPr>
        <w:t>Приоритетные направления методической работы</w:t>
      </w:r>
      <w:r>
        <w:rPr>
          <w:rFonts w:cs="Times New Roman" w:ascii="Times New Roman" w:hAnsi="Times New Roman"/>
          <w:sz w:val="22"/>
          <w:szCs w:val="22"/>
        </w:rPr>
        <w:t>: 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деятельности методической работы по совершенствованию системы непрерывного обучения педагогических кадров через курсовую подготовку, работу городских методических объединений, творческих групп, внедрение актуального педагогического опыта в практику работы образовательных учрежде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Создание условий для повышения профессиональной компетентности педагогов через  их участие в профессиональных конкурсах, создание авторских педагогических разработок, проектно-исследовательскую деятельность, семинары;</w:t>
      </w:r>
    </w:p>
    <w:p>
      <w:pPr>
        <w:pStyle w:val="Normal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овышения квалификации педагогических работников и их дополните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ессионального образования с учетом требований профессионального стандарта педагога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адресной методической помощи во взаимодействии с ГАУ ДПО БИПКРО.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онно-методическая помощь и консультирование педагогов, претендующих на присвоение квалификационной категории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Методическое сопровождение реализации федеральных государственных образовательных стандартов дошкольного образования, начального общего, среднего общего и среднего общего образования, образования детей с ОВЗ и УО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ание поддержки и помощи педагогическим и руководящим работникам образовательных учреждений в организации и проведении государственной итоговой аттестации учащихся 9, 11 класс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рганизация практики наставничества и иных форм сопровождения, способствующих успешной профессиональной адаптации и закреплению на рабочем месте молодых педагогов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● </w:t>
      </w:r>
      <w:r>
        <w:rPr>
          <w:sz w:val="22"/>
          <w:szCs w:val="22"/>
        </w:rPr>
        <w:t>Оказывать адресную информационную, методическую поддержку школам с признаками необъективных результатов</w:t>
      </w:r>
    </w:p>
    <w:p>
      <w:pPr>
        <w:pStyle w:val="Heading1"/>
        <w:jc w:val="left"/>
        <w:rPr>
          <w:b w:val="false"/>
          <w:b w:val="false"/>
          <w:bCs w:val="false"/>
          <w:color w:val="000000"/>
          <w:kern w:val="0"/>
          <w:sz w:val="16"/>
          <w:szCs w:val="16"/>
        </w:rPr>
      </w:pPr>
      <w:r>
        <w:rPr>
          <w:b w:val="false"/>
          <w:bCs w:val="false"/>
          <w:color w:val="000000"/>
          <w:kern w:val="0"/>
          <w:sz w:val="16"/>
          <w:szCs w:val="16"/>
        </w:rPr>
      </w:r>
    </w:p>
    <w:p>
      <w:pPr>
        <w:pStyle w:val="Heading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дачи: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) Совершенствование муниципальной системы оценки качества образования.</w:t>
      </w:r>
    </w:p>
    <w:p>
      <w:pPr>
        <w:pStyle w:val="Default"/>
        <w:rPr>
          <w:sz w:val="23"/>
          <w:szCs w:val="23"/>
        </w:rPr>
      </w:pPr>
      <w:r>
        <w:rPr>
          <w:sz w:val="22"/>
          <w:szCs w:val="22"/>
        </w:rPr>
        <w:t>2) С</w:t>
      </w:r>
      <w:r>
        <w:rPr>
          <w:sz w:val="23"/>
          <w:szCs w:val="23"/>
        </w:rPr>
        <w:t xml:space="preserve">одействие функционированию и развитию образовательных организаций дошкольного и общего образования (в том числе дополнительного образования детей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3) Оказание помощи в развитии творческого потенциала педагогических работников образовательных учреждений через конкурсное движение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) Создание условий для организации и осуществления повышения квалификации педагогических и руководящих работников образовательных учреждений;</w:t>
      </w:r>
    </w:p>
    <w:p>
      <w:pPr>
        <w:pStyle w:val="Default"/>
        <w:rPr>
          <w:rFonts w:ascii="Wingdings" w:hAnsi="Wingdings" w:cs="Wingdings"/>
        </w:rPr>
      </w:pPr>
      <w:r>
        <w:rPr>
          <w:sz w:val="23"/>
          <w:szCs w:val="23"/>
        </w:rPr>
        <w:t>5) Продолжение работы по обобщению и транслированию передового педагогического опыта творчески работающих учителей через организацию и проведение методических семинаров, круглых столов, мастер классов;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sz w:val="22"/>
          <w:szCs w:val="22"/>
        </w:rPr>
        <w:t>6) О</w:t>
      </w:r>
      <w:r>
        <w:rPr>
          <w:color w:val="000000"/>
          <w:sz w:val="23"/>
          <w:szCs w:val="23"/>
        </w:rPr>
        <w:t xml:space="preserve">казание поддержки образовательным организациям в освоении и реализации государственных образовательных стандартов общего и дошкольного образования;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-360" w:hanging="0"/>
        <w:textAlignment w:val="top"/>
        <w:rPr>
          <w:sz w:val="22"/>
          <w:szCs w:val="22"/>
        </w:rPr>
      </w:pPr>
      <w:r>
        <w:rPr/>
        <w:t xml:space="preserve">     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Обеспечение современного качества образования на основе сохранения его фундаментальности и соответствия актуальным и перспективным потребностям личности, общества и государств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8)  Создание условий в образовательных учреждениях города для реализации инклюзивного   образов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9)  Совершенствование системы выявления, поддержки и развития способностей и талантов у детей и молодеж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10) Совершенствование системы работы по самоопределению и профессиональной ориентации обучающихся.</w:t>
      </w:r>
    </w:p>
    <w:p>
      <w:pPr>
        <w:pStyle w:val="Normal"/>
        <w:rPr/>
      </w:pPr>
      <w:r>
        <w:rPr>
          <w:sz w:val="22"/>
          <w:szCs w:val="22"/>
        </w:rPr>
        <w:t>11) Обеспечение условий для формирования функциональной грамотности обучающихся (читательской, математической, естественнонаучной, финансовой, глобальные компетенции и креативное мышление 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49"/>
        <w:gridCol w:w="18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ГУ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Составление и утверждение  плана методической работы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2024-2025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вещание  с  директорами ОУ, ДОУ, Д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казать помощь в планировании и организации работы школьных методических объединений учителей - предмет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и проведение конкурсов и мероприятий 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Августовская конференция на тему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временные тенденции развития образования на муниципальном уровне</w:t>
            </w:r>
            <w:r>
              <w:rPr>
                <w:bCs/>
                <w:sz w:val="20"/>
                <w:szCs w:val="20"/>
              </w:rPr>
              <w:t>»</w:t>
            </w:r>
            <w:r>
              <w:rPr/>
              <w:t xml:space="preserve">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ьдман Т.И.    </w:t>
            </w:r>
          </w:p>
        </w:tc>
      </w:tr>
      <w:tr>
        <w:trPr>
          <w:trHeight w:val="8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ттестация педагогических 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 аттестации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Формирование базы кадрового состава ОУ города на 2024-2025 учебный год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20"/>
                <w:szCs w:val="20"/>
              </w:rPr>
              <w:t>2. Утверждение состава городского методического совета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3. Составление графика прохождения аттестации руководящих и пед.работников в 2024-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уч.году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 Составление графика прохождения курсовой подготовки руководителей и пед.работников в 2024-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>уч.году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5. Составление и утверждение плана мероприятий по организации формирования и оценки функциональной грамотности обучающихся на 2024-202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9"/>
                <w:szCs w:val="19"/>
              </w:rPr>
              <w:t xml:space="preserve">уч.г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 Формирование базы данных обучающихся 8-9 классов для участия в  оценке функциональной грамотности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 Формирование базы учителей для прохождения курсов повышения квалификации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Формирование муниципальной команды, ответственных за 6 направлений по оценке функциональной грамо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1.Совещание с руководителями ОУ, ДО, ДОД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>
          <w:trHeight w:val="11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Совершенствование качества образования, обновление содержания и педагогических технологий в условиях введения  обновленных ФГОС НОО ФГОС ООО и ФГОС СО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2.</w:t>
            </w:r>
            <w:r>
              <w:rPr>
                <w:sz w:val="20"/>
                <w:szCs w:val="20"/>
              </w:rPr>
              <w:t xml:space="preserve"> Работа предметных комиссий по разработке олимпиадных заданий школьного этапа всероссийской олимпиады школьников.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>
          <w:trHeight w:val="41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формированию и оценке функциональной грамотност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Организационная работа по формированию и оценке функциональной грамотности обучающихся в </w:t>
            </w:r>
            <w:r>
              <w:rPr>
                <w:sz w:val="19"/>
                <w:szCs w:val="19"/>
              </w:rPr>
              <w:t>2024-2025</w:t>
            </w:r>
            <w:r>
              <w:rPr>
                <w:sz w:val="20"/>
                <w:szCs w:val="20"/>
              </w:rPr>
              <w:t xml:space="preserve"> уч.го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Разработка муниципального плана мероприятий национального проекта «Образование» по реализации мер, направляемых на формирование и оценку функциональной грамотности обучающихся общеобразовательных учреждений, на 2024-2025 учебный 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школьных команд, ответственных за 6 направлений функциональной грамо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ирование базы данных 8-9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базы учителей, участвующих в формировании функциональной грамотности обучающихся 8-9 классов по 6 направлениям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6. Информационно-просветительская работа с роди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седание старших воспитателей ДО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бор заявлений на аттестацию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3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и реализация ФГОС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 Организация введение  и реализация ФГОС НОО, ФГОС ООО , ФГОС СО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</w:tc>
      </w:tr>
      <w:tr>
        <w:trPr>
          <w:trHeight w:val="2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Формирование базы данных участников ГИА-9, ГИА-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 Организация информационно-разъяснительной работы по подготовке и проведению ГИА-9,  ГИА-11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Организация подготовки учащихся 11 классов к участию в итоговом сочинении (изложени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Организация и проведение школьного этапа Всероссийской олимпиады 2.Формирование базы данных учащихся школьного этапа ВсОШ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Школьников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 Проведение школьного и муниципального этапов Всероссийского конкурса сочи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.Мониторинг содержания официальных сайтов ОУ (размещение рабочих программ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бина М.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. Формирование базы данных учащихся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вышению квалификации учителей по вопросам формирования функциональной грамот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информационно-просветительской работы с родителями, общественностью по вопросам функциональной грамот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мероприятий по развитию исследовательской и проектной деятельности обучаю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 участия педагогических работников в конкурсах профессиональн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ители СО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городского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содержанию методической работы в образовательных учреждениях в свете реализации обновленных ФГОС НОО, ФГОС ООО, ФГОС С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онн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нсультация для педагогических работников дошкольного образ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ультация по вопросу подготовки к конкурсам педагогического мастер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бор заявлений на аттестацию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информационно-разъяснительной работы по подготовке и проведению ГИ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к проведению итогового сочинения (излож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учащихся 9-х классов к итоговому собеседо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я школьного этапа Всероссийской олимпиады 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ормирование базы участников школьного этапа Олимпиа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униципальный этап конкурса проектных разработок по финансовой грамотности в 2024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ородской конкурс детских поделок «Чудеса из осенних листье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льдман Т.И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содержание сайтов общеобразовательных организаций  по вопросу наличия актуальной информации по организации и проведению школьного этапа В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тчет об итогах проведения школьного этапа Всероссийской олимпиады школь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Мониторинг обеспеченности учебниками в МБОУ «СОШ № 1 г.Фокин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Я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Формирование базы данных участников муниципального этапа В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етодическое сопровождение подготовки педагогических работников  к проведению ГИ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Формирование базы данных учащихся 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рганизация работы по подготовке проведению конкурса педагогического мастерства «Учитель года» в 2025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ой конкурс профессионального мастер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педагогическая концепция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Городской конкурс методических разработок музыкальных руководителей ДОУ «Успех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Информационно-разъяснительная работа по подготовке и проведению ГИА-9,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оведение апробации итогового сочинения (изложения) для учащихся 11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униципальный этап конкурса чтецов «Моя Род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частие воспитанников в региональных детских конкурсах «Звездочки поэзии» и «Сказочная карус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феева Д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содержания информационно-разъяснительной работы          с участниками по вопросам подготовки и проведения ГИА-9 и ГИА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Формирование базы данных участников муниципального этапа ВсОШ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подготовки к проведению школьного конкурса проектных и исследовательских работ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седание МО старших воспитателей ДО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заявлений на аттестацию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конкурса профессионального мастерства «Учитель года»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итогового сочинения (изложения) как допуск к  Г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роведение классных и родительских собраний по вопросу проведения ГИА и в определении предметов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ведение муниципального этапа всероссийской олимпиады 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ая деятельность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чет и анализ  об итогах проведения муниципального этапа Всероссийской олимпиады школь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образования учащихся за 1 полугодие                         (1 триместр) 2024-2025 уч.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до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к проведению муниципального этапа конкурса проектных и исследовательских работ учащихся 5-11 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подготовке к проведению итогового собеседования 9-х классов по русскому язы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готовка материалов к публикации на сайте управления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нсультация старших воспит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нкетирование «Выявление затруднений в воспитательно-образовательном процесс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Информационно-разъяснительная работа по вопросам подготовки и проведения ГИА выпускников 9,11 кл. в 2025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базы данных работников ПП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участия в региональном этапе всероссийской олимпиаде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единой предметной недели начальных классов «Разноцветные страниц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итогового сочинения (изло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и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рганизация работы по подготовке проведения конкурса проектных работ учащихся 5-7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одготовка материалов к публикации на сайте управления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МО старших воспитателей ДО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заявлений  на аттестацию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color w:val="FF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Городской семинар «Условия повышения качества знаний обучающихс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Heading1"/>
              <w:shd w:fill="FFFFFF" w:val="clear"/>
              <w:spacing w:before="0" w:after="0"/>
              <w:jc w:val="left"/>
              <w:textAlignment w:val="baselin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2. Городской конкурс визитных карточек  среди педагогов ДОУ                 «Я педаг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 ФСОШ № 3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зработка схем проведения экзаменов по предметам в ПП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ттестация руководящих пед.работник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ультация для учителей предметников по вопросу аттестации педработник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бор заявлений на аттестацию педагогических работников образовательных учреждений города для установления соответствия уровня квалификации требованиям, предъявляемым к первой квалификационной катег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>
          <w:trHeight w:val="4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муниципального этапа конкурса проектных работ учащихся 5-7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 Мониторинг состояния организации целевой модели наставничества в общеобразовательных учрежд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тоги и анализ результатов итогового собеседования учащихся 9-х классов по русскому язы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водители СОШ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етодическое сопровождение по подготовке работников ППЭ, привлекаемых к проведению ГИ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методического сове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rPr>
                <w:color w:val="111115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оценки качества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м.директоров поУВ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Городской семинар учителей начальных классов «Применение актуальный методов и приемов обучения в учебно-воспитательном процесс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  ФСОШ № 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тренировочного тестирования по технологии ГИА в форме ОГЭ, ЕГЭ для выпускников 9,11 клас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муниципального этапа конкурса проектной работы учащихся 3,4-х 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униципального этапа конкурса проектной работы учащихся 8-11-х клас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Городской этап всероссийского конкурса юных чтецов                  «Живая класси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Участие в региональном общежанровом конкурсе воспитанников ДОУ «Созвездие юных талантов»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 Городской конкурс чтецов среди воспитанников ДОУ «О подвигах, о доблести, о славе», посвященный 80-лети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очкина И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езультатов тренировочного тестирования по технологии ГИА в форме ОГЭ, ЕГЭ учащихся 9,11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работы по подготовке и проведению В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СО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ещание с соц.педагогами ОУ(начальниками  школьных лагере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семинаров, конкурсов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Городской семинар для руководителей и пед.работников ДОУ «Основы финансовой грамотности у старших дошкольников»                      (на базе ДОУ «Теремок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уководитель ДОУ «Теремо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одаренными деть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униципальный этап Всероссийского детского экологического конкурса «Юные экологи Брянщи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одготовка к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бучающий семинар для организаторов-педагогов по процедуре проведения ГИА в форме ОГЭ, ГВЭ, ЕГ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Формирование состава общественных наблюдателей, участвующих в ГИА выпускников 9,11 классов в 2025 год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роведение  информационно-разъяснительной работы  по вопросу организации и проведению ГИА в форме ЕГЭ, ОГЭ, ГВЭ в 2025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ведением ВПР в общеобразовательных учреждениях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онно-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Совещание с руководителями ОУ, 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д.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Заседание старших воспита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ина Е.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рганизация и проведение 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готовка ПП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рганизация и проведение ГИА выпускников 11-х классов в форме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рганизация и проведение ГИА выпускников 9-х классов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Инструктивно-методическое совещание для руководителей ППЭ в период проведения ГИА-9 кл. в 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Инструктивно-методическое совещание для организаторов-педагогов ППЭ в период проведения ГИА-9 кл. в форме ОГЭ, ГВ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Инструктивно-методическое совещание для организаторов педагогов по процедуре проведения ЕГЭ, ГВЭ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Инструктивно-методическое совещание для руководителей ППЭ по процедуре проведения Е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нформационно-аналит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троль за проведением ВПР в общеобразовательных учреждениях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иторинг качества знаний по результатам В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исполнения муниципального и школьного плана по реализации мер, направленных на формирование и оценку функциональной грамотности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Мониторинг объективности оценивания обучающихся 9,11 классов, претендующих на получение аттестата с отличием. Сбор статистической информации о претендентах на получение аттестата с отличием 9,11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онтроль за ходом проведения ГИА выпускников 9,11 классов в форме ОГЭ, ЕГЭ, ГВ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льдман Т.И.</w:t>
            </w:r>
            <w:r>
              <w:rPr>
                <w:sz w:val="17"/>
                <w:szCs w:val="17"/>
              </w:rPr>
              <w:t xml:space="preserve"> Руководители СО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ЮНЬ- ИЮЛ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Работа с руководящими кадрами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овещание с руководителями ОУ,ДОУ,Д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щание с зам.директорами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вещание с зам.директорами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ская Г.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проведение ГИ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роведение ГИА выпускников 11-х классов в форме ЕГЭ, ГВЭ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ГИА выпускников 9-х классов в форме ОГЭ, ГВ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Анализ  работы МКУ «Управление социально-культурной сферы г.Фокино за 2024-2025 учебный год  (июл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нформационно-аналитическая  работ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иторинг качества образования обучающихся по итогам 2024-2025 уч.года (июль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Анализ результатов ГИА в форме ОГЭ, ГВЭ выпускников 9 классов в 2025 году (ию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ализ  результатов ЕГЭ, ГВЭ  выпускников 11 классов в 2025 году (ию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дман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680" w:gutter="0" w:header="0" w:top="53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75"/>
      <w:jc w:val="center"/>
      <w:outlineLvl w:val="0"/>
    </w:pPr>
    <w:rPr>
      <w:b/>
      <w:bCs/>
      <w:color w:val="3B5576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3B5576"/>
      <w:kern w:val="2"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/>
    <w:rPr>
      <w:rFonts w:ascii="Verdana" w:hAnsi="Verdana" w:cs="Verdana"/>
      <w:sz w:val="18"/>
      <w:szCs w:val="18"/>
    </w:rPr>
  </w:style>
  <w:style w:type="paragraph" w:styleId="Section1">
    <w:name w:val="section1"/>
    <w:basedOn w:val="Normal"/>
    <w:qFormat/>
    <w:pPr>
      <w:spacing w:before="225" w:after="22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1:00Z</dcterms:created>
  <dc:creator>Пользователь</dc:creator>
  <dc:description/>
  <cp:keywords/>
  <dc:language>en-US</dc:language>
  <cp:lastModifiedBy>user</cp:lastModifiedBy>
  <cp:lastPrinted>2022-01-26T16:39:00Z</cp:lastPrinted>
  <dcterms:modified xsi:type="dcterms:W3CDTF">2024-12-19T13:36:00Z</dcterms:modified>
  <cp:revision>40</cp:revision>
  <dc:subject/>
  <dc:title>Утвержден</dc:title>
</cp:coreProperties>
</file>