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 проекту РЕШЕНИЯ СОВЕТА НАРОДНЫХ ДЕПУТаТОв ГОРОДА ФОКИНО (сндгф) «О внесении изменений в РЕШЕНИЕ «О бюджете ГОРОДСКОГО ОКРУГА ГОРОД ФОКИНО БРЯНСКОЙ ОБЛАСТИ на 2024 год И НА ПЛАНОВЫЙ ПЕРИОД 2025 И 2026 ГОДОВ»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</w:rPr>
        <w:t xml:space="preserve">В соответствии со ст. 39 Устава городского округа город Фокино Брянской области в порядке законодательной инициативы </w:t>
      </w:r>
      <w:r>
        <w:rPr>
          <w:sz w:val="28"/>
          <w:szCs w:val="28"/>
        </w:rPr>
        <w:t>настоящий проект решения вносится на рассмотрение законодательного (представительного) органа городского округа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 – 2026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17"/>
        <w:gridCol w:w="2176"/>
        <w:gridCol w:w="2268"/>
      </w:tblGrid>
      <w:tr>
        <w:trPr>
          <w:trHeight w:val="28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4 г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 581 271,7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 581 271,7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ий объем доходной части бюджет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а 2024 го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 цел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меньшен</w:t>
      </w:r>
      <w:r>
        <w:rPr/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за счет безвозмездных поступлений из областного бюджета на 64 581 271,91руб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Изменения доходной части бюджета городского округа город Фокино Брянской области представлены в таблице.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1559"/>
        <w:gridCol w:w="1276"/>
        <w:gridCol w:w="1154"/>
      </w:tblGrid>
      <w:tr>
        <w:trPr>
          <w:trHeight w:val="377" w:hRule="atLeast"/>
        </w:trPr>
        <w:tc>
          <w:tcPr>
            <w:tcW w:w="994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20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 2024 год (+/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 2025 год (+/-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 2026 год (+/-)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4 581 27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4 581 27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4 280 99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6 53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6 53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0 04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0 04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94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 944 41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94 0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 944 41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 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 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 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 581 27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доходная часть бюджета городского округа город Фокино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безвозмездных поступлений из областного бюджета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на 1 679 574,19 рублей - за счет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Распоряжение Правительства Брянской области от 05.12.2024 № 378-рп, Постановление Правительства Брянской области от 05.12.2024 № 618-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на 590 042,44 рублей - за счет 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остановление Правительства Брянской области от 02.12.2024 № 601</w:t>
        <w:noBreakHyphen/>
        <w:t>п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меньшить на 62 944 412,79 рублей - за счет Субсидии бюджетам городских округов на приведение в нормативное состояние автомобильных дорог и искусственных дорожных сооружений (обращение от 16.12.24 №2235 в ГКУ "Управление автомобильных дорог Брянской области" об экономии финансовых средств, предусмотренных из областного бюджета, сложившейся в ходе реализации муниципальных контрактов по строительству моста)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 Правительства Брянской области от 23.12.2024 №681-п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ить на 300 279,00 рублей - за счет 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Распоряжение Правительства Брянской области от 12.12.2024 № 390-рп, Постановление Правительства Брянской области от 12.12.2024 № 640-п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 на 933 036,67 рублей - за счет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бращение от 12.11.24 №2008 в ГКУ «Управление автомобильных дорог Брянской области» о выделении средств на новый объект: «Ремонт автомобильной дороги от д.29 до д.46 по ул. К. Маркса (въезд в мкр. Шибенец) в г. Фокино Брянской области»).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 Правительства Брянской области от 23.12.2024 №681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едлагаем внести соответствующие изменения в приложение №1 к Решению Совета народных депутатов города Фокино от 12.12.2023 № 7-60 «О бюджете городского округа город Фокино Брянской области на 2024 год и на плановый период 2025 и 2026 годов», и уменьшить план поступлений по безвозмездным поступлениям на 2024 год на 64 581 271,75 рубле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расходной части местного бюджета</w:t>
      </w:r>
    </w:p>
    <w:p>
      <w:pPr>
        <w:pStyle w:val="Normal"/>
        <w:shd w:fill="FFFFFF" w:val="clear"/>
        <w:suppressAutoHyphens w:val="true"/>
        <w:spacing w:before="24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тировка расходной части бюджета на 2024 – 2026 годы представлена в прилагаемой таблице.</w:t>
      </w:r>
    </w:p>
    <w:p>
      <w:pPr>
        <w:pStyle w:val="Normal"/>
        <w:shd w:fill="FFFFFF" w:val="clear"/>
        <w:suppressAutoHyphens w:val="true"/>
        <w:spacing w:before="24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расходной части бюджета на 2024 год уменьшен на 64 581 271,75 руб. за счет уменьшения безвозмездных поступлений из областного бюджета, в том числе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уменьшен на 300 279,00 руб. - за счет 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Постановление Правительства Брянской области от 12.12.2024 № 640-П (Уведомление от 09.12.2024 департамент строительства Брянской области),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ен на 590 042,44 руб. - за счет 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 Постановление Правительства Брянской области от 02.12.2024 № 601-П (Уведомление от 09.12.2024 департамент образования и науки Брянской области),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ен на 1 679 574,19 руб. - за счет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 Капитальный ремонт дорог. Постановление Правительства Брянской области от 05.12.2024 № 618-П (Уведомление от 12.12.2024 департамент строительства Брянской области),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уменьшен на 62 944 412,79 рублей - за счет Субсидии бюджетам городских округов на приведение в нормативное состояние автомобильных дорог и искусственных дорожных сооружений. Ожидаемая экономия от строительства моста (обращение от 16.12.24 №2235 в ГКУ "Управление автомобильных дорог Брянской области" об экономии финансовых средств, предусмотренных из областного бюджета, сложившейся в ходе реализации муниципальных контрактов по строительству моста)</w:t>
      </w:r>
      <w:r>
        <w:rPr/>
        <w:t xml:space="preserve"> </w:t>
      </w:r>
      <w:r>
        <w:rPr>
          <w:bCs/>
          <w:sz w:val="28"/>
          <w:szCs w:val="28"/>
        </w:rPr>
        <w:t>Постановление Правительства Брянской области от 23.12.2024 №681-п,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 на 933 036,67 рублей - за счет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  <w:r>
        <w:rPr/>
        <w:t xml:space="preserve"> </w:t>
      </w:r>
      <w:r>
        <w:rPr>
          <w:bCs/>
          <w:sz w:val="28"/>
          <w:szCs w:val="28"/>
        </w:rPr>
        <w:t>Обращение от 12.11.24 №2008 в ГКУ «Управление автомобильных дорог Брянской области» о выделении средств на новый объект: «Ремонт автомобильной дороги от д.29 до д.46 по ул. К. Маркса (въезд в мкр. Шибенец) в г. Фокино Брянской области»</w:t>
      </w:r>
      <w:r>
        <w:rPr/>
        <w:t xml:space="preserve"> </w:t>
      </w:r>
      <w:r>
        <w:rPr>
          <w:bCs/>
          <w:sz w:val="28"/>
          <w:szCs w:val="28"/>
        </w:rPr>
        <w:t>Постановление Правительства Брянской области от 23.12.2024 №681-п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ены суммы в рамках фактического исполнения – 184 238,15 руб. (приобретения для школ хоз. нужды)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я 504 434,05 рублей перераспределена на статью расходов «поддержка реализации мероприятий муниципальных программ муниципального образования и непрограммных мероприятий».</w:t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. Внесение иных изменений в решение о бюджет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мые изменения отражены в соответствующих статьях и приложениях к проекту решения Совета народных депутатов города Фокино «О внесении изменений в Решение «О бюджете городского округа город Фокино Брянской области на 2024 год и на плановый период 2025 и 2026 го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1, 3, 4, 5 дополнены приложениями 1.7, 3.7, 4.7, 5.7 с целью отражения изменений расходной части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орректирована текстовая часть решения о бюджете в части основных характеристик бюджет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    листах.</w:t>
        <w:tab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Начальник  управления</w:t>
        <w:tab/>
        <w:tab/>
        <w:t xml:space="preserve">____________                             </w:t>
      </w:r>
      <w:r>
        <w:rPr>
          <w:sz w:val="28"/>
          <w:szCs w:val="28"/>
          <w:u w:val="single"/>
        </w:rPr>
        <w:t>Е.С. Грибкова</w:t>
      </w:r>
      <w:r>
        <w:rPr>
          <w:i/>
          <w:sz w:val="22"/>
          <w:szCs w:val="22"/>
          <w:u w:val="single"/>
        </w:rPr>
        <w:tab/>
      </w:r>
      <w:r>
        <w:rPr>
          <w:i/>
          <w:sz w:val="22"/>
          <w:szCs w:val="22"/>
        </w:rPr>
        <w:tab/>
        <w:tab/>
        <w:tab/>
        <w:tab/>
        <w:tab/>
        <w:t xml:space="preserve">        (</w:t>
      </w:r>
      <w:r>
        <w:rPr>
          <w:i/>
          <w:sz w:val="20"/>
          <w:szCs w:val="20"/>
        </w:rPr>
        <w:t>подпись)</w:t>
        <w:tab/>
        <w:t xml:space="preserve">                                               (инициалы, фамилия)</w:t>
      </w:r>
    </w:p>
    <w:sectPr>
      <w:headerReference w:type="default" r:id="rId2"/>
      <w:type w:val="nextPage"/>
      <w:pgSz w:w="11906" w:h="16838"/>
      <w:pgMar w:left="993" w:right="849" w:gutter="0" w:header="357" w:top="413" w:footer="0" w:bottom="42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64" w:before="120" w:after="0"/>
      <w:ind w:firstLine="720"/>
      <w:jc w:val="both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9:00Z</dcterms:created>
  <dc:creator>Фролова Валентина Павловна</dc:creator>
  <dc:description/>
  <cp:keywords/>
  <dc:language>en-US</dc:language>
  <cp:lastModifiedBy>user</cp:lastModifiedBy>
  <cp:lastPrinted>2024-12-02T16:19:00Z</cp:lastPrinted>
  <dcterms:modified xsi:type="dcterms:W3CDTF">2024-12-24T12:37:00Z</dcterms:modified>
  <cp:revision>296</cp:revision>
  <dc:subject/>
  <dc:title>Пояснительная записка</dc:title>
</cp:coreProperties>
</file>