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риказу МКУ «Управление социально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ультурной сферы  г.Фокино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12.2024г. № 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3"/>
          <w:szCs w:val="23"/>
        </w:rPr>
        <w:t xml:space="preserve">СПИСОК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бедителей и призёров муниципального этап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2024-2025 учебном год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2"/>
        <w:gridCol w:w="851"/>
        <w:gridCol w:w="1843"/>
        <w:gridCol w:w="155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, приз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победителей и призеров Олимпиады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РУССКИЙ 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амородская Соф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кушева Т.А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цева Мил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шин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Хохлова Кс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шин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юхина А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куше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чева Ма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овская И.А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елов Рома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чукова С.А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ОГРАФИЯ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айханова З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овская И.Ю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ВОЗНАНИЕ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родская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дина Н.А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ыг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дина Н.А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болдёнкова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утина И.В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утина И.В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пчук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утина И.В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ус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ичкина Е.В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яй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ичкина Е.В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утина И.В.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яйкин Макси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ичкина Е.В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усова Екате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ичкина Е.В.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ский Андр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ичкина Е.В.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ин Васил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пова Т.В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ГЛИЙСКИЙ ЯЗЫК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сюк Мак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вицкая С.В.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родская Соф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ьева И.О.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а Арт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лина Е.Е.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рухин Кирил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овская Ю.М.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 Елиза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лина Е.Е.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юхина А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ьева И.О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ОЛОГИЯ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Дар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ешина Анаста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зовская И.Н.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зна Ел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ина Е.М.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еванцев Дмитр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черов А.А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ЧЕСКАЯ   КУЛЬТУРА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юхин Арт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ечко Г.Г.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уткин Ив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лкин М.М.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ева А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лкин М.М.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айханова За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яева Л.П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ЗР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ченко Оль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8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черов А.А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ронов Макси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орева Мил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нко Арт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улочкин В.Н.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3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1:00Z</dcterms:created>
  <dc:creator>Admin</dc:creator>
  <dc:description/>
  <cp:keywords/>
  <dc:language>en-US</dc:language>
  <cp:lastModifiedBy>user</cp:lastModifiedBy>
  <cp:lastPrinted>2023-12-04T12:51:00Z</cp:lastPrinted>
  <dcterms:modified xsi:type="dcterms:W3CDTF">2024-12-16T13:57:00Z</dcterms:modified>
  <cp:revision>20</cp:revision>
  <dc:subject/>
  <dc:title>УТВЕРЖДАЮ:</dc:title>
</cp:coreProperties>
</file>