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right"/>
        <w:rPr/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           </w:t>
      </w:r>
      <w:r>
        <w:rPr>
          <w:color w:val="000000"/>
          <w:sz w:val="22"/>
          <w:szCs w:val="22"/>
        </w:rPr>
        <w:t>УТВЕРЖДЕН</w:t>
      </w:r>
    </w:p>
    <w:p>
      <w:pPr>
        <w:pStyle w:val="Normal"/>
        <w:widowControl/>
        <w:shd w:fill="FFFFFF" w:val="clear"/>
        <w:jc w:val="right"/>
        <w:rPr/>
      </w:pPr>
      <w:r>
        <w:rPr>
          <w:color w:val="000000"/>
          <w:sz w:val="22"/>
          <w:szCs w:val="22"/>
        </w:rPr>
        <w:t xml:space="preserve">                                                                              </w:t>
      </w:r>
      <w:r>
        <w:rPr>
          <w:color w:val="000000"/>
          <w:sz w:val="22"/>
          <w:szCs w:val="22"/>
        </w:rPr>
        <w:t>приказом МКУ «Управление социально-</w:t>
      </w:r>
    </w:p>
    <w:p>
      <w:pPr>
        <w:pStyle w:val="Normal"/>
        <w:widowControl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льтурной сферы г.Фокино»</w:t>
      </w:r>
    </w:p>
    <w:p>
      <w:pPr>
        <w:pStyle w:val="Normal"/>
        <w:widowControl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2.08.2023г. № 145</w:t>
      </w:r>
    </w:p>
    <w:p>
      <w:pPr>
        <w:pStyle w:val="Normal"/>
        <w:widowControl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лан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информационно-разъяснительной работы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порядке проведения  государственной итоговой аттестации </w:t>
      </w:r>
    </w:p>
    <w:p>
      <w:pPr>
        <w:pStyle w:val="Normal"/>
        <w:widowControl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 программам основного общего и среднего общего  образования    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в 2023-2024 учебном году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Цель: создание условий для успешной подготовки, организации и проведения ГИА в форме ОГЭ. ЕГЭ, ГВЭ в 2023-2024 учебном году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3"/>
        <w:gridCol w:w="2693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ветственные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Работа с участниками ГИ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лассных часов об особенностях проведения ГИА в 2024 году: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- места, сроки и порядок подачи заявления учащихся 11 классов на участие в итоговом сочинении (изложении) и ГИА,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еста, сроки и порядок подачи заявления на участие 9 классов в итоговом собеседовании  и ГИА,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 порядок проведения итогового сочинения (изложения) и ГИА,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 порядок проведения итогового собеседования и ГИА,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бор предметов на прохождение ГИА, в том числе по математике профильного и базового уровней,</w:t>
            </w:r>
          </w:p>
          <w:p>
            <w:pPr>
              <w:pStyle w:val="Normal"/>
              <w:widowControl/>
              <w:ind w:hanging="43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-   - печень запрещенных и допустимых средств в пункте проведения экзамена,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процедуры завершения экзамена по уважительной причине и удаления с экзамена;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условия допуска к ГИА в резервные дни;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сроки и места ознакомления с результатами ГИА,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сроки, места и порядок подачи апелляции о нарушении установленного порядка проведения ГИА и о несогласии с выставленными баллами;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минимальное количество баллов, необходимое для получения аттестата и для поступления в образовательную организацию высшего образования,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  оказание психологической помощи при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официальными источниками информации о проведении ГИА и о работе телефонов «горячей лин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ьдман Т.И.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возможностями использования информационных стендов (общешкольных, предметных) и методических уголков в подготовке к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обучающихся с ролью ресурсов школьной библиотеки в подготовке к сдаче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Индивидуальные и групповые консультации об особенностях процедуры и содержания итогового сочинения (изложения) в 2023-2024 учебн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-но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дивидуальных и групповых консультаций с учащимися, слабо мотивированными на учеб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Ознакомление обучающихся с типичными ошибками, допущенными нарушениями при проведении ГИА в 2023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Индивидуальные и групповые консультации по ознакомлению с демоверсиями ФИПИ 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об условиях, сроках подачи заявления и особенностях выбора предметов для поступления в образовательные организации высш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 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о целях и порядке использования видеонаблюдения, металлоискателей и устройств подавления сигналов подвижной связи в ПП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Информирование выпускников о размещении перечня вступительных испытаний на направления подготовки (специальности) в образовательных организациях высшего образования и профессиональных образовательных организациях Брянской области и других реги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с 1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О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ой недели «Мы готовимся к ГИ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роведение анкетирования обучающихся по вопросам проведения ГИА в 2024 году: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выборе предметов для сдачи ГИА,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 психологической готовности к ГИА,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 ответственности за нарушение порядка проведения ГИА,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 дополнительных материалах при сдаче ГИА,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 сроках и порядке подачи и рассмотрения апелляций,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 о сроках, местах и порядке получения информации о результатах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декабрь-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тречи участников ГИА с представителем муниципального органа управления образованием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- об особенностях проведения ГИА по обязательным предметам и предметам по выбору в 2024 году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- о соблюдении участниками порядка проведения ГИА в 2024 году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 об ответственности за нарушение порядка проведения ГИ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,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ьдман Т.И.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браний-консультаций для выпускников прошлых лет, подавших заявление на сдачу ЕГЭ в 2024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ьдман Т.И.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Работа с род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о  всероссийских родительских собраниях в онлайн -режиме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Минобрнауки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ьдман Т.И.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 с участием представителей муниципального органа управления образованием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- об особенностях проведения ГИА по обязательным предметам и предметам по выбору в 2024 году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- о соблюдении участниками порядка проведения ГИА в 2024 году;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 ответственности за нарушение порядка проведения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,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ьдман Т.И.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роведение школьных родительских собраний об особенностях проведения ГИА в 2024 году: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-  </w:t>
            </w:r>
            <w:r>
              <w:rPr>
                <w:sz w:val="22"/>
                <w:szCs w:val="22"/>
              </w:rPr>
              <w:t>места, сроки и порядок подачи заявления учащихся 11 классов на участие в итоговом сочинении (изложении) и ГИА,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-  </w:t>
            </w:r>
            <w:r>
              <w:rPr>
                <w:sz w:val="22"/>
                <w:szCs w:val="22"/>
              </w:rPr>
              <w:t>места, сроки и порядок подачи заявления учащихся 9 классов на участие в итоговом собеседовании и ГИА,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-  </w:t>
            </w:r>
            <w:r>
              <w:rPr>
                <w:sz w:val="22"/>
                <w:szCs w:val="22"/>
              </w:rPr>
              <w:t>порядок проведения итогового сочинения (изложения) и ГИА,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-  </w:t>
            </w:r>
            <w:r>
              <w:rPr>
                <w:sz w:val="22"/>
                <w:szCs w:val="22"/>
              </w:rPr>
              <w:t>порядок проведения итогового собеседования и ГИА,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-  </w:t>
            </w:r>
            <w:r>
              <w:rPr>
                <w:sz w:val="22"/>
                <w:szCs w:val="22"/>
              </w:rPr>
              <w:t>выбор предметов на прохождение ГИА, в том числе по математике профильного и базового уровней,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-  </w:t>
            </w:r>
            <w:r>
              <w:rPr>
                <w:sz w:val="22"/>
                <w:szCs w:val="22"/>
              </w:rPr>
              <w:t>перечень запрещенных и допустимых средств в пункте проведения экзамена,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-  </w:t>
            </w:r>
            <w:r>
              <w:rPr>
                <w:sz w:val="22"/>
                <w:szCs w:val="22"/>
              </w:rPr>
              <w:t>процедуры завершения экзамена по уважительной причине и удаления с экзамена;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-  </w:t>
            </w:r>
            <w:r>
              <w:rPr>
                <w:sz w:val="22"/>
                <w:szCs w:val="22"/>
              </w:rPr>
              <w:t>условия допуска к ГИА в резервные дни;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-  </w:t>
            </w:r>
            <w:r>
              <w:rPr>
                <w:sz w:val="22"/>
                <w:szCs w:val="22"/>
              </w:rPr>
              <w:t>сроки и места ознакомления с результатами ГИА,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-  </w:t>
            </w:r>
            <w:r>
              <w:rPr>
                <w:sz w:val="22"/>
                <w:szCs w:val="22"/>
              </w:rPr>
              <w:t>сроки, места и порядок подачи апелляции о нарушении установленного порядка проведения ГИА и о несогласии с выставленными баллами;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  </w:t>
            </w:r>
            <w:r>
              <w:rPr>
                <w:sz w:val="22"/>
                <w:szCs w:val="22"/>
              </w:rPr>
              <w:t>минимальное количество баллов, необходимое для получения аттестата и для поступления в образовательную организацию высшего образования;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- оказание психологической помощи при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- 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школьных конференций, круглых столов и др.: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сихологической поддержке выпускников при подготовке и сдаче ГИА,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необходимости посещения факультативов, элективных курсов по выбору для успешного прохождения итоговой аттестации,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еречнях вступительных испытаний на направления подготовки (специальности) в образовательных организациях высшего образования и профессиональных образовательных организациях Брянской области и других регионов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работе телефонов «горячей линии» ГИА и Интернет-сайтов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целях и порядке использования видеонаблюдения, металлоискателей и устройств подавления сигналов подвижной связи в пунктах проведения экзаменов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использовании информационных стендов (общешкольных, предметных) и методических уголков по подготовке к ГИА,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о работе школьной библиотеки по подготовке обучающихся к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- 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О</w:t>
            </w:r>
          </w:p>
        </w:tc>
      </w:tr>
      <w:tr>
        <w:trPr>
          <w:trHeight w:val="5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 с родителями (законными представителями) учащихся, слабо мотивированных на учеб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. </w:t>
            </w:r>
            <w:r>
              <w:rPr>
                <w:b/>
                <w:bCs/>
                <w:sz w:val="24"/>
                <w:szCs w:val="24"/>
              </w:rPr>
              <w:t>Подготовка информационного матери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Разработка памяток для участников ГИА и их родителей </w:t>
            </w:r>
            <w:r>
              <w:rPr/>
              <w:t>(законных представителей)</w:t>
            </w:r>
            <w:r>
              <w:rPr>
                <w:sz w:val="24"/>
                <w:szCs w:val="24"/>
              </w:rPr>
              <w:t xml:space="preserve"> по вопросам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      </w:t>
            </w:r>
            <w:r>
              <w:rPr>
                <w:sz w:val="22"/>
                <w:szCs w:val="22"/>
              </w:rPr>
              <w:t>основные этапы и сроки подготовки к ГИА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>-      </w:t>
            </w:r>
            <w:r>
              <w:rPr>
                <w:sz w:val="22"/>
                <w:szCs w:val="22"/>
              </w:rPr>
              <w:t>права и обязанности участников экзаменов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>-      </w:t>
            </w:r>
            <w:r>
              <w:rPr>
                <w:sz w:val="22"/>
                <w:szCs w:val="22"/>
              </w:rPr>
              <w:t>особенности проведения ГИА в 2024 году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>-      </w:t>
            </w:r>
            <w:r>
              <w:rPr>
                <w:sz w:val="22"/>
                <w:szCs w:val="22"/>
              </w:rPr>
              <w:t>источники информации для самостоятельной подготовки к ГИА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      </w:t>
            </w:r>
            <w:r>
              <w:rPr>
                <w:sz w:val="22"/>
                <w:szCs w:val="22"/>
              </w:rPr>
              <w:t>о местах, сроках подачи и рассмотрения апелляций участников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У БРЦО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нформационных листовок для участников ГИА и их родителей </w:t>
            </w:r>
            <w:r>
              <w:rPr>
                <w:sz w:val="22"/>
                <w:szCs w:val="22"/>
              </w:rPr>
              <w:t>(законных представите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У БРЦОИ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Обеспечение раздаточным материа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на официальных сайтах МОУО, ОО информации для проведения информационно-разъяснительной работы в МОУО и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ьдман Т.И.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ых сайтах методических рекомендаций по психологической подготовке выпускников к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убл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Размещение на общешкольных и предметных стендах информационных плакатов по подготовке и проведению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убл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амяток для участников ГИА и их родителей (законных представите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 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. Работа в образовательных организац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Размещение и своевременное обновление на сайтах и информационных стендах информации: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- о работе телефонов «горячей линии» и Интернет-сайтов;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- об  изменениях в процедуре проведения ГИА в 2024 году: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- о сроках подачи заявления и места регистрации на сдачу ГИА, о сроках и местах проведения ГИА,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 сроках, местах и порядке подачи и рассмотрения апелляций, сроках, местах и порядке информирования о результатах ГИА, об </w:t>
            </w:r>
            <w:r>
              <w:rPr>
                <w:color w:val="000000"/>
                <w:sz w:val="22"/>
                <w:szCs w:val="22"/>
              </w:rPr>
              <w:t>изменениях содержания КИМ по учебным предметам;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 целях и порядке использования видеонаблюдения, металлоискателей и устройств подавления сигналов подвижной связи в пунктах проведения экзаменов;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- об особенностях процедуры и содержания итогового сочинения (изложения) в 2023-2024 уч. году;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 особенностях процедуры и содержания итогового собеседования в 2023-2024 уч. году;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 работе школьной библиотеки с участниками ГИА и их родителями (законными представителями);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 о психологической подготовке выпускников и всех лиц, привлекаемых к проведению ГИ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нормативных и распорядительных документов, методических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убл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роведение тематических совещаний и заседаний школьных методических объединений учителей-предметников по вопросам подготовки к итоговой аттестации в 2023-2024 уч.году, в том числе об особенностях КИМ и демоверсий ФИПИ 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библиотек ОО в качестве ресурсно-информационного центра по подготовке к ГИА, предоставление доступа к сети Интер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- 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информационно-разъяснительной работы в ОО (отчет на планерном совещании), составление спра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,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ьдман Т.И.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анкетирования информированности участников ГИА 2024 года и их родителей (законных представителей) об особенностях проведения ГИА в ППЭ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роведение совещаний с учителями-предметниками ОО по итогам анализа эффективности проведенной информационно-разъяснительной работы с выпускниками 9 и 11 классов, их родителями (законными представителя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Контроль за проведением работы с обучающимися по демоверсиям ФИПИ 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одготовка и своевременное обновление информационных стендов по вопросам организации и проведения ГИА в 2024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убл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VI. Работа в муниципальном образова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акетов документов (федерального, регионального, муниципального, школьного уровней) для проведения информационно</w:t>
              <w:softHyphen/>
              <w:t>-разъяснительной работы в муниципальном образов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убл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ьдман Т.И.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униципальных планов по проведению информационно- разъяснительной работы с участниками ГИА и лицами, привлекаемыми к проведению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ьдман Т.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с руководителями ОУ, ответственными за организацию проведения ГИА по вопросам подготовки и проведения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ьдман Т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(консультативной) помощи ОО по планированию и проведению мероприятий по информационно-разъяснительной работе с участниками ГИА, их родителями (законными представителя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ьдман Т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зам.директоров по УВР и  учителей-предметников об изменениях в КИМ  ГИА 2024 года по сравнению с ГИА 2023 года и о работе с демоверсиями ФИПИ 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убл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ьдман Т.И.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чукова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роведение разъяснительной работы с руководителями ОО, учителями-организаторами, общественными наблюдателями и другими лицами, привлекаемыми к проведению ГИА в 2024 году, по вопросам организации и проведения ГИА в ППЭ и  о порядке проведения ГИА в 2024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этапами подготовки к ГИ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ьдман Т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организацией и проведением информационно-разъяснительной работы в ОО по вопросам подготовки и проведения ГИА с участниками ГИА и лицами, привлекаемыми к проведению ГИА в ОО </w:t>
            </w:r>
            <w:r>
              <w:rPr>
                <w:sz w:val="22"/>
                <w:szCs w:val="22"/>
              </w:rPr>
              <w:t>(в том числе за оформлением информационных стендов в ОО, порядком проведения родительских собраний и классных часов, состоянием документ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ьдман Т.И.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. Медиа-план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есс-конференций  по вопросам ГИ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убл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обрнауки РФ Департам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убликации статей в СМИ об особенностях проведения ГИА в 2024 год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ьдман Т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а сайтах информации для участников ГИА, их родителей (законных представителей) и лиц, привлекаемых к проведению ГИ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ьдман Т.И.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</w:tbl>
    <w:p>
      <w:pPr>
        <w:pStyle w:val="Style12"/>
        <w:spacing w:before="60" w:after="0"/>
        <w:ind w:left="0" w:right="6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7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701" w:right="226" w:firstLine="326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36" w:leader="none"/>
        <w:tab w:val="left" w:pos="5670" w:leader="none"/>
      </w:tabs>
      <w:ind w:right="-9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spacing w:before="420" w:after="0"/>
      <w:ind w:left="709" w:right="658" w:hanging="0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>
      <w:rFonts w:ascii="Arial" w:hAnsi="Arial" w:cs="Arial"/>
      <w:color w:val="2D2D2D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Context">
    <w:name w:val="context"/>
    <w:basedOn w:val="Style8"/>
    <w:qFormat/>
    <w:rPr/>
  </w:style>
  <w:style w:type="character" w:styleId="Style9">
    <w:name w:val="Гипертекстовая ссылка"/>
    <w:basedOn w:val="Style8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бычный (веб) Знак"/>
    <w:basedOn w:val="Style8"/>
    <w:qFormat/>
    <w:rPr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/>
  </w:style>
  <w:style w:type="paragraph" w:styleId="BlockQuotation">
    <w:name w:val="Block Quotation"/>
    <w:basedOn w:val="Normal"/>
    <w:qFormat/>
    <w:pPr>
      <w:spacing w:lineRule="auto" w:line="360"/>
      <w:ind w:left="1701" w:right="113" w:firstLine="567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567" w:firstLine="73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79"/>
      <w:ind w:firstLine="1134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79" w:before="440" w:after="0"/>
      <w:ind w:firstLine="1134"/>
      <w:jc w:val="both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567" w:leader="none"/>
      </w:tabs>
      <w:spacing w:before="420" w:after="0"/>
      <w:ind w:left="709" w:right="658" w:hanging="0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Цитата"/>
    <w:basedOn w:val="Normal"/>
    <w:qFormat/>
    <w:pPr>
      <w:widowControl/>
      <w:numPr>
        <w:ilvl w:val="0"/>
        <w:numId w:val="0"/>
      </w:numPr>
      <w:tabs>
        <w:tab w:val="clear" w:pos="720"/>
        <w:tab w:val="left" w:pos="1701" w:leader="none"/>
      </w:tabs>
      <w:spacing w:lineRule="auto" w:line="192"/>
      <w:ind w:left="851" w:right="680" w:firstLine="737"/>
      <w:jc w:val="both"/>
    </w:pPr>
    <w:rPr>
      <w:color w:val="000000"/>
      <w:sz w:val="28"/>
    </w:rPr>
  </w:style>
  <w:style w:type="paragraph" w:styleId="Style16">
    <w:name w:val="Нумерованный список"/>
    <w:basedOn w:val="Normal"/>
    <w:qFormat/>
    <w:pPr>
      <w:widowControl/>
      <w:numPr>
        <w:ilvl w:val="0"/>
        <w:numId w:val="2"/>
      </w:numPr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20:00Z</dcterms:created>
  <dc:creator>Tatyana V. Vasyukova</dc:creator>
  <dc:description/>
  <cp:keywords/>
  <dc:language>en-US</dc:language>
  <cp:lastModifiedBy>user</cp:lastModifiedBy>
  <cp:lastPrinted>2022-09-01T14:47:00Z</cp:lastPrinted>
  <dcterms:modified xsi:type="dcterms:W3CDTF">2023-09-06T08:40:00Z</dcterms:modified>
  <cp:revision>6</cp:revision>
  <dc:subject>Бланк</dc:subject>
  <dc:title>Департамент образования</dc:title>
</cp:coreProperties>
</file>