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казом МКУ «Управл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оциально- культурной сферы г.Фокино»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от 22.08.2023г.  № 144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МЕРОПРИЯТИЙ (дорожная карт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подготовке к проведению государственной итоговой аттестации    по образовательным программам основного общего и среднего общего образования в городе Фокин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3-2024 учебном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Цель: создание условий для успешной подготовки к итоговой аттестации обучающихся в форме ЕГЭ, ГИА-9, обеспечение исполнения законодательства РФ в части организации подготовки к проведению ЕГЭ, ГИА-9, оценки качества организации и ликвидации выявленных пробелов освоения обучающимися государственного образовательного стандар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2"/>
        <w:gridCol w:w="5953"/>
        <w:gridCol w:w="142"/>
        <w:gridCol w:w="1559"/>
        <w:gridCol w:w="142"/>
        <w:gridCol w:w="226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Анализ проведения ГИА-9 и ГИА-11 в 2022 год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татистического анализа по итогам ГИА-9 и ГИА-11 в 2023 году в городе Фокино, публикация материалов по итогам анализа проведения ГИА-9, ГИА-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ьдман Т.И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тогов  проведения ГИА-9 и ГИА-11 с анализом проблем и постановки задач на городской августовской педагогической конферен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тельный анализ результатов ГИА выпускников, получивших аттестат о среднем общем образовании  с отличие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тельный анализ результатов ГИА выпускников, получивших аттестат о среднем общем образовании с отличием и медали                 «За особые успехи в обучении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седания школьных методических групп учителей-предметников по вопросам предметно-содержательного анализа результатов ЕГЭ – 2023: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тоговая аттестация: итоги и перспективы</w:t>
            </w:r>
            <w:r>
              <w:rPr>
                <w:sz w:val="20"/>
                <w:szCs w:val="20"/>
              </w:rPr>
              <w:t>»</w:t>
              <w:tab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ОУ</w:t>
            </w:r>
          </w:p>
        </w:tc>
      </w:tr>
      <w:tr>
        <w:trPr/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еры по повышению качества преподавания учебных предметов</w:t>
            </w:r>
          </w:p>
        </w:tc>
      </w:tr>
      <w:tr>
        <w:trPr/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 педагогических работников по учебным предметам, по которым сдается ГИА-9 и ГИА-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комплексных мер по совершенствованию преподавания учебных предм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0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етодической (консультационной) помощи учителям по организации работы с одаренными обучающими по всем учебным предмет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ов по У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етодической (консультационной) помощи учителям и обучающимся  при подготовке и сдаче устной части  по иностранным языкам, итогового собеседования по русскому языку в 9 класс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ов по У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методической (консультационной) помощи учителям и обучающимся  при подготовке и сдаче русского языка, математики, предметов по выбору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мер по повышению качества подготовки обучающихся к проведению ГИА в общеобразовательных учреждениях города, имеющих наиболее низкие результаты по учебным предметам  по итогам проведения ГИА в 2023 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, проведение мастер-классов для педагогов и уча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нтябрь 20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плана работы по повышению качества образования на 2023-2024 учебный год в общеобразовательных учреждениях г.Фокин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нтябрь 20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городских семинаров, круглы столо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бмену опытом  работы по подготовке выпускников к государственной итоговой аттестации</w:t>
            </w:r>
            <w:r>
              <w:rPr>
                <w:color w:val="000000"/>
                <w:sz w:val="20"/>
                <w:szCs w:val="20"/>
              </w:rPr>
              <w:t xml:space="preserve"> Трансляция эффективных педагогических практик образовательных организаций (далее - ОО) с наиболее высокими результатами ГИА в 2023 году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ая поддержка педагогических и руководящих работников школ с низкими результатами обу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итоговому собеседованию по русскому язык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обучающихся к ИС-9.  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подготовки обучающихся к ИС-9 в дополнительные дни. </w:t>
            </w:r>
          </w:p>
          <w:p>
            <w:pPr>
              <w:pStyle w:val="Normal"/>
              <w:ind w:righ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дения и результатов ИС-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0"/>
                <w:szCs w:val="20"/>
              </w:rPr>
              <w:t xml:space="preserve">сентябрь 2023–январь - 2024 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ым графикам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мастер-классов по подготовке к проведению итогового собеседования по русскому языку (ИС-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етодической (консультационной) помощи учителям и обучающимся при подготовке и сдаче ИС-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ов по У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 знаний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абрь,май, 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итоговому сочинению (изложе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овещаний для руководителей и зам.директоров по вопросам организации и проведения ИС-1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-ноя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мастер-классов по подготовке к проведению итогового собеседования по русскому языку (ИС-1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етодической (консультационной) помощи учителям и обучающимся при подготовке и сдаче ИС-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ов по У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обучающихся к итоговому сочинению (изложению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подготовки обучающихся к ИС-11 дополнительных дн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дения и результатов ИС-1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 знаний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абрь, май,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Нормативно-правовое обеспечение ГИА-9 и ГИА-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новление методических рекомендаций, инструкций по подготовке и проведению ГИА-9 и ГИА-11 в 2024 г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 202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май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ЦОИ, МОУО,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здание приказов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каз об утверждении Плана мероприятий (дорожной карты) по подготовке к проведению государственной итоговой аттестации по  образовательным программам основного общего и среднего общего образования в городе Фокино  в 2023-2024 учебном  г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густ 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культсферы г.Фокино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назначении муниципального организатора, ответственного за подготовку и проведение ГИА по программам среднего общего образования в 2024 году в городе Фоки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культсферы г.Фок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лица,  ответственного за формирование базы данных выпускников 9-х и 11-х клас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б организации информационно-разъяснительной работы при проведении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культсферы г.Фокин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назначении лица, ответственного за предоставления сведений в РИС при подготовке и проведении к ГИА обучающихся, освоивших основные образовательные программы основного общего и среднего общего образования на территории г.Фокинов 2024 г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культсферы г.Фокино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каз  об организации и  проведении итогового сочинения (изложения) в 2023-2024 учебном году в городе Фоки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культсферы г.Фокино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 назначении  пунктов проведения для  проведения ГИА </w:t>
            </w:r>
            <w:r>
              <w:rPr>
                <w:color w:val="000000"/>
                <w:sz w:val="20"/>
                <w:szCs w:val="20"/>
              </w:rPr>
              <w:t>по образовательным программам основного общего и среднего общего образования</w:t>
            </w:r>
            <w:r>
              <w:rPr>
                <w:sz w:val="20"/>
                <w:szCs w:val="20"/>
              </w:rPr>
              <w:t xml:space="preserve"> на территории  г.Фокин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культсферы г.Фоки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 </w:t>
            </w:r>
            <w:r>
              <w:rPr>
                <w:color w:val="000000"/>
                <w:sz w:val="20"/>
                <w:szCs w:val="20"/>
              </w:rPr>
              <w:t xml:space="preserve">назначении  персонального состава лиц, привлекаемых к проведению ГИА-9 и ГИА-11 (руководители ППЭ, организаторы, технические специалисты, экзаменаторы-собеседники, ассистенты ) </w:t>
            </w:r>
            <w:r>
              <w:rPr>
                <w:sz w:val="20"/>
                <w:szCs w:val="20"/>
              </w:rPr>
              <w:t>в ППЭ ОГЭ,ЕГЭ, ГВЭ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 – апрель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культсферы г.Фокино Департамент</w:t>
            </w:r>
          </w:p>
        </w:tc>
      </w:tr>
      <w:tr>
        <w:trPr/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бучение лиц, привлекаемых к проведению ГИ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специалистов, привлекаемых к проведению ГИА-9 и ГИА-11 в федеральных и межрегиональных совещаниях, научно-методических конференциях по вопросам проведения ГИА-9 и ГИА-11 в 2024  год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, БРЦОИ, 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 семинары для учителей по подготовке обучающихся к написанию итогового сочинения (изложения) в 2023-2024 учебном году. «Критерии оценивания. Структура работы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 - ноябрь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ПК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проведение обучения лиц, привлекаемых к проведению ГИА-9 и ГИА-11, в т.ч. привлекаемых к проведению ЕГЭ в ППЭ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ей «Печать полного комплекта экзаменационных материалов в ППЭ» и «Сканирование ЭМ в ППЭ», с последующим тестировани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– ма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БРЦО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>
          <w:trHeight w:val="736" w:hRule="atLeast"/>
        </w:trPr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учения руководителей  ППЭ по проведению ОГЭ, ЕГЭ, ГВЭ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вно-методическое  совещание для руководителей ПП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 20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организатор  Гольдман Т.И.</w:t>
            </w:r>
          </w:p>
        </w:tc>
      </w:tr>
      <w:tr>
        <w:trPr/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Теоретический семинар для организаторов-педагогов «Порядок проведения ОГЭ,ЕГЭ,ГВЭ в 2024  и правила заполнения бланков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организатор  Гольдман Т.И.</w:t>
            </w:r>
          </w:p>
        </w:tc>
      </w:tr>
      <w:tr>
        <w:trPr/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ение работников ППЭ, привлекаемых к проведению ЕГЭ в ППЭ с технологией «Печать КИМ в ППЭ» по комплектованию КИМ с индивидуальными комплектам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- май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организатор  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ивно-методическое  совещание для организаторов-педагогов по процедуре  проведению ОГЭ,ЕГЭ, ГВЭ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организатор  Гольдман Т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убликаций в СМИ по просвещению лиц, привлекаемых в качестве общественных наблюдател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. организато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>
          <w:trHeight w:val="8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вещаний с руководителями общеобразовательных учреждений, по вопросам подготовки и проведения ГИА-9 и ГИА-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тябрь, ноябрь 2023г.  февраль,апрель 2023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. организато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>
          <w:trHeight w:val="8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танционное обучение специалистов, привлекаемых к проведению основного периода ЕГЭ (учебная платформа ФЦТ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 апрель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, БРЦО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. организато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>
          <w:trHeight w:val="6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дготовки лиц, подавших заявление на участие в ГИА качестве общественных наблюдател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т- май 20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епартамент, </w:t>
            </w:r>
            <w:r>
              <w:rPr>
                <w:sz w:val="20"/>
                <w:szCs w:val="20"/>
              </w:rPr>
              <w:t xml:space="preserve">Муницип. организатор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>
          <w:trHeight w:val="6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системы видеонаблюдения перед  проведением  основного периода ЕГ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 20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партамент, </w:t>
            </w:r>
            <w:r>
              <w:rPr>
                <w:sz w:val="20"/>
                <w:szCs w:val="20"/>
              </w:rPr>
              <w:t>Муницип. организа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>
          <w:trHeight w:val="6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убликаций в городских СМИ по просвещению лиц, привлекаемых в качестве общественных наблюдател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.организа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рганизационное сопровождение ГИА-9 и ГИА-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ключевых мероприятиях Рособрнадзора в соответствии с «Перечнем мероприятий по подготовке к проведению ГИ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организатор  Гольдман Т.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нфидициальности и информационной безопасности сбора и передачи сведений в ГАУ БРЦОИ, материалов экзаменов  в БРЦОИ, результатов ГИА в общеобразовательные учрежд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организатор  Гольдман Т.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проведению ЕГЭ по учебному предмету «Информатика и информационно-коммуникационные технологии (ИКТ)» в компьютерной форме в 2024 год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 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,БРЦО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.организатор  Гольдман Т.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готовности систем видеонаблюдения в ПП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й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организатор  Гольдман Т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ППЭ средствами подавления сигналов мобильной связи, проверка наличия металлодетектор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, июн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организатор  Гольдман Т.И.</w:t>
            </w:r>
          </w:p>
        </w:tc>
      </w:tr>
      <w:tr>
        <w:trPr/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Организационная работа по подготовке проведения ГИА-9 и ГИА-11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 предварительной информации о планируемом количестве участников ГИА-9 и ГИА-11 в 2024 год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ябрь 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.организа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заявлений на участи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в итоговом сочинении (изложении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в итоговом собеседован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в ГИА-1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в ГИА-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досрочный и основной периоды 2024 го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дополнительный (сентябрьский)  период 2024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ябрь 2023г. -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рт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данных в государственную информационную систему «Государственной итоговой аттестации и приема" и передача сведений в федеральное государственное бюджетное учреждение "Федеральный центр тестирования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ЦО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лиц, ответственных за получение экзаменационных материалов  и их доставку в ПП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й 2024 г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культсферы г.Фокино»,  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ИА в соответствии с расписанием, утвержденнымМинистерством просвещения Российской Федерации и Рособрнадзором в основной период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й-июнь 2024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 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повещения о результатах ГИА (в том числе после подачи апелляций). Организация ознакомления участников  с результата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графику обработки ЭМ и графику обработки апелля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 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апелляций от участников ГИА о несогласии с выставленными балла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графику обработки апелляций о несогласии с выставленными бал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рганизационное обеспечение проведения  итогового собеседования по русскому языку в 9 класс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лану Рособр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7. Проведение мероприятий по подготовке и проведению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вого сочинения (изложения) (ИС-11)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 сведений об участниках итогового сочинения (изложения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организатор Гольдман Т.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ение сведений об участниках итогового сочинения (изложения) в РИ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 2023- апрел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организатор Гольдман Т.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нформирования участников ГИА о порядке подготовки и проведения экзаменов, о проведении сочинения как допуска к ГИА по программам среднего общего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ябрь 2023 - апрель 20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итогового сочинения (изложения) </w:t>
            </w:r>
            <w:r>
              <w:rPr>
                <w:sz w:val="20"/>
                <w:szCs w:val="20"/>
              </w:rPr>
              <w:t>в основные и дополнительные сро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 2023  – май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организатор Гольдман Т.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става независимых наблюдателей для направления в места проведения ИС-11 с целью организации контроля за ходом проведения итогового сочинения (изложения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 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организатор 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допуска к повторному участию в ИС-11 в дополнительные сро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 недели до дня проведения ИС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организатор 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 Проведение мероприятий по подготовке и проведению итогового собеседования по русскому языку (ИС-9):</w:t>
            </w:r>
          </w:p>
        </w:tc>
      </w:tr>
      <w:tr>
        <w:trPr>
          <w:trHeight w:val="6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 сведений об участниках ИС-9 по русскому языку и местах его провед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 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организ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>
          <w:trHeight w:val="6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нформирования участников ГИА о порядк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и и проведения экзаменов,  о проведении итогового собеседования по русскому языку как допуска к ГИА п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м основного общего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 2023- апрел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.организа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>
          <w:trHeight w:val="6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одготовки и проведения итогового собеседования по русскому языку в  9 классах как допуск к ГИА по программам основного общего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й 202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.организа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>
          <w:trHeight w:val="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оставов комиссий для проведения и проверки  ИС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абрь 20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>
          <w:trHeight w:val="6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работников образовательных организаций, участвующих в организации и проведении ИС-9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 2023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.организа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>
          <w:trHeight w:val="6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остава независимых наблюдателей для направления в места проведения итогового собеседования с целью организации контроля за ходом проведения итогового собесед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организатор 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>
          <w:trHeight w:val="6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тогового собеседования по русскому языку  как условия допуска к ГИА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евраль- май 20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.организа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>
          <w:trHeight w:val="445" w:hRule="atLeast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9. Создание условий в ППЭ для лиц с ограниченными возможностями здоровья,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ей-инвалидов и инвалидов</w:t>
            </w:r>
          </w:p>
        </w:tc>
      </w:tr>
      <w:tr>
        <w:trPr>
          <w:trHeight w:val="6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 сведений от ОО об обучающихся, относящихся к категории лиц с ОВЗ, детей-инвалидов и инвали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- октя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>
          <w:trHeight w:val="7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кументов, подтверждающих статус участников с ОВЗ, детей – инвалидов и инвали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организ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>
          <w:trHeight w:val="9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лиц с ОВЗ, детей-инвалидов и инвалидов, нуждающихся в использовании необходимых технических средств, в присутствии в аудитории ассистента, оказывающего необходимую техническую помощ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организ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ППЭ необходимыми техническими и иными средствами для участников  ГИА с ОВЗ</w:t>
            </w:r>
            <w:r>
              <w:rPr>
                <w:color w:val="000000"/>
                <w:sz w:val="20"/>
                <w:szCs w:val="20"/>
              </w:rPr>
              <w:t xml:space="preserve"> 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наличие пандусов, поручней, широких проходов внутри помещения между предметами мебели и свободного прохода на инвалидной коляске к рабочему мест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выделение специализированных аудитор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оснащение кабинетов звуковоспроизводящей техникой как коллективного, так и индивидуального пользова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 организация специального освещения (наличие устройств и индивидуальное равномерное освещение не менее 300 люкс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) приобретение компьютера со специализированным программным обеспечение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) увеличение продолжительности экзамена на 1,5 час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) привлечение ассистентов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) организация ППЭ на дом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 2023- июнь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культсферы г.Фокин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ПЭ на дому, в медицинских учрежде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0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>
          <w:trHeight w:val="5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специалистов, привлекаемых к проведению ГИА в ППЭ для участников ГИА с ОВ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-март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организ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Организация деятельности системы общественного наблюдения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формированию системы общественного наблюдения во время проведения ГИА-9 и ГИА-11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ъявление о наборе общественных наблюдате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бор заявлений и отбор кандидатур, соответствующих требованиям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истанционное обучение граждан, аккредитованных в качестве общественных наблюдателей ГИ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иод проведения ГИА-9, ГИА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организ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общественных наблюдателей и распределение их по ПП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расписани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ИА 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</w:tc>
      </w:tr>
      <w:tr>
        <w:trPr/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Подготовка пунктов проведения экзаменов к проведению ГИА-11 и ГИА-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ПЭ средствами подавления мобильной связи (100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 недели до проведения ГИ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 Руководитель СОШ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ПЭ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ПЭ стационарными металлодетекторами (100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 недели до проведения ГИ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 Руководитель СОШ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ПЭ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отовности ППЭ в соответствии с требованиями законод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 недели до проведения ГИ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 Руководитель СОШ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ПЭ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ПЭ по Акту готов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1 день до проведения ГИА по соответствующему образовательному предме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 Руководитель СОШ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ПЭ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апробациях различных моделей проведения ГИА-9,ГИА-11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о технологии «Печать КИМ в ППЭ»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с</w:t>
            </w:r>
            <w:r>
              <w:rPr>
                <w:sz w:val="20"/>
                <w:szCs w:val="20"/>
              </w:rPr>
              <w:t>канирование в аудиториях ППЭ»</w:t>
            </w:r>
            <w:r>
              <w:rPr>
                <w:color w:val="000000"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ехнологии передачи контрольно-измерительных материалов по сети «Интернет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ЕГЭ по учебному предмету «Информатика и информационно-коммуникационные технологии (ИКТ)» в компьютер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едеральному графи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ьдман Т.И. Руководители СОШ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ранспортного обслуживания по доставке участников ГИА от образовательной организации в ППЭ и обратно при проведении ГИ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й период проведения ГИА в 2024 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Мероприятия по информационному сопровождению ГИА-9 и ГИА-11</w:t>
            </w:r>
          </w:p>
        </w:tc>
      </w:tr>
      <w:tr>
        <w:trPr>
          <w:trHeight w:val="317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информационных мероприятиях, акциях Рособрнадзо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графику Рособр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>
          <w:trHeight w:val="136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 информирования участников ГИА о порядке подготовки и  проведения ГИА-9 и ГИА-11 всех участников экзаменов, их родителей (законных представителей)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публикация материалов о подготовке и проведении ГИА-9 и ГИА-11 в СМИ, на сайтах школ, МОУО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роках и местах подачи заявлений на участие в итоговом сочинении (изложении), итоговом собеседовании по русскому язык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роках и местах подачи заявлений на сдачу ЕГЭ и ОГЭ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роках проведения ЕГЭ и ОГЭ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роках, местах и порядке подачи и рассмотрения апелляц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роках, местах и порядке информирования о результатах ЕГЭ, ОГЭ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совещания в режиме видеоконференции с представителями родителей участников ГИА, руководителей ОО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озднее чем за 2 месяца до завершения срока подачи заявле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чем за месяц до начала экзамен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рганиз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 работы по информированию о процедурах проведения ГИА-9 и ГИА-11 всех участников экзаменов, их родителей (законных представителей)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ъявление о сроках и местах написания итогового сочинения (изложения) итогового собеседования по русскому языку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ъявление сроков и мест подачи заявлений на сдачу ГИА-9, ГИА-11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ъявление сроков проведения ГИА-9, ГИА-11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ъявление сроков, мест и порядка подачи и рассмотрения апелляций о несогласии с выставленными баллами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ъявление о сроках, местах и порядке информирования о результатах ГИА-9 и ГИА-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культсферы г.Фоки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>
          <w:trHeight w:val="68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обучающихся, родителей  с изменениями КИМ в 2024 году по сравнению с КИМ в 2023 году и организация работы с демоверсиями ФИП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>
          <w:trHeight w:val="62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«горячей линии» по вопросам ГИА-9 и ГИА-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культсферы г.Фоки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>
          <w:trHeight w:val="62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ы сайтов  муниципальных органов управления образованием, общеобразовательных организац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рганиз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СОШ </w:t>
            </w:r>
          </w:p>
        </w:tc>
      </w:tr>
      <w:tr>
        <w:trPr>
          <w:trHeight w:val="62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нформационных материалов для педагогов, родителей, участников ГИА, организаторов ЕГЭ, общественных наблюдател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 2023- апрел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культсферы г.Фоки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>
          <w:trHeight w:val="62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онтроля за оформлением информационных стендов в образовательных организациях  по порядку проведения ГИА в 2024 году,  размещения соответствующей информации на сайтах О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>
          <w:trHeight w:val="62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 собраний родителей выпускников образовательных организаций с участием представителей МКУ «Управление соцкультсферы г.Фокино»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 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 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>
          <w:trHeight w:val="62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одительских собраний по вопросам проведения ГИА-9 и ГИА-11 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, декабрь 202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прель-май 20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СОШ</w:t>
            </w:r>
          </w:p>
        </w:tc>
      </w:tr>
      <w:tr>
        <w:trPr>
          <w:trHeight w:val="62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единого классного часа для обучающихся выпускных классов, в том числе в режиме видеоконферен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</w:t>
            </w:r>
          </w:p>
        </w:tc>
      </w:tr>
      <w:tr>
        <w:trPr>
          <w:trHeight w:val="62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егиональной и муниципальной акции «Единый день сдачи ЕГЭ родителями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 202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ьдман Т.И.</w:t>
            </w:r>
          </w:p>
        </w:tc>
      </w:tr>
      <w:tr>
        <w:trPr>
          <w:trHeight w:val="62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акции «100 баллов для Победы». Организация встреч с выпускниками прошлых лет, получивших высокие баллы на ЕГ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 2023–апрел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СОШ</w:t>
            </w:r>
          </w:p>
        </w:tc>
      </w:tr>
      <w:tr>
        <w:trPr>
          <w:trHeight w:val="2537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сихолого-педагогической поддержки  и сопровождения участникам образовательного процесса при подготовке к ГИА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дение школьных родительских собраний с участием педагогов-психологов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дение психологических тренингов, индивидуальных консультаций для участников ГИА и их родителей (законных представителей),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готовка памяток, размещение информации на сайтах общеобразовательных организаций по профилактике стрессовых состояний во время прохождения государственной итоговой аттест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>
          <w:trHeight w:val="62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в общеобразовательных учреждениях планов информационно-разъяснительной работы по подготовке и проведению ГИА-9 и ГИА-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памяток для участников ГИА, родителей, в которых содержатся основные сведения об участии в ЕГЭ, ОГЭ ребенка, в том числе заявленные им предметы, даты экзаменов, места расположения ППЭ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 2023,  январ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рганизатор Руководители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Контроль за организацией и проведением ГИА</w:t>
            </w:r>
          </w:p>
        </w:tc>
      </w:tr>
      <w:tr>
        <w:trPr>
          <w:trHeight w:val="1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организацией и проведением информационно-разъяснительной работы по вопросам подготовки и проведения ГИА-9 и ГИА-11 с их участникам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мониторинг работы сайтов ОО по информационной работе о проведении ГИ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мониторинг наличия информационных стендов в ОО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мониторинг организации городских, общешкольных, классных родительских собр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работа школьных "горячих линий"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допуска обучающихся к участию в ГИА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сновной период,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ополнительный (сентябрьский перио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  Руководители СОШ</w:t>
            </w:r>
          </w:p>
        </w:tc>
      </w:tr>
      <w:tr>
        <w:trPr>
          <w:trHeight w:val="1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ответствия готовности пунктов проведения ОГЭ, ЕГЭ, ГВЭ установленным требования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утки до начала экзам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организ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ьдман Т.И.  </w:t>
            </w:r>
          </w:p>
        </w:tc>
      </w:tr>
      <w:tr>
        <w:trPr>
          <w:trHeight w:val="3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соблюдением установленного порядка проведения  ОГЭ, ЕГЭ, ГВЭ.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 – июнь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редставитель ГЭК ОГ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ы ГЭК ЕГЭ </w:t>
            </w:r>
          </w:p>
        </w:tc>
      </w:tr>
      <w:tr>
        <w:trPr>
          <w:trHeight w:val="3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работы по организации общественного наблюдения в ПП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расписанию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А-9, ГИА-11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24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ГЭК</w:t>
            </w:r>
          </w:p>
        </w:tc>
      </w:tr>
      <w:tr>
        <w:trPr>
          <w:trHeight w:val="3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качества знаний выпускников 9,11 класс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ГИА-9, ГИА-11 в 2023 году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 202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 - июль 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 Руководители СОШ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51:00Z</dcterms:created>
  <dc:creator>Ваня</dc:creator>
  <dc:description/>
  <cp:keywords/>
  <dc:language>en-US</dc:language>
  <cp:lastModifiedBy>user</cp:lastModifiedBy>
  <cp:lastPrinted>2022-09-01T14:21:00Z</cp:lastPrinted>
  <dcterms:modified xsi:type="dcterms:W3CDTF">2023-09-06T07:40:00Z</dcterms:modified>
  <cp:revision>10</cp:revision>
  <dc:subject/>
  <dc:title>Утверждаю:</dc:title>
</cp:coreProperties>
</file>