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E9E9E9"/>
        </w:pBdr>
        <w:shd w:fill="FFFFFF" w:val="clear"/>
        <w:spacing w:lineRule="auto" w:line="240" w:before="0" w:after="143"/>
        <w:ind w:left="-143" w:right="-143" w:hanging="0"/>
        <w:jc w:val="right"/>
        <w:rPr>
          <w:bCs/>
          <w:color w:val="131313"/>
          <w:sz w:val="22"/>
          <w:szCs w:val="22"/>
        </w:rPr>
      </w:pPr>
      <w:r>
        <w:rPr>
          <w:b/>
          <w:bCs/>
          <w:color w:val="131313"/>
          <w:szCs w:val="28"/>
        </w:rPr>
        <w:t xml:space="preserve">  </w:t>
      </w:r>
      <w:r>
        <w:rPr>
          <w:bCs/>
          <w:color w:val="131313"/>
          <w:sz w:val="22"/>
          <w:szCs w:val="22"/>
        </w:rPr>
        <w:t>Приложение 1                                                                                                                                                                       к приказу МКУ «Управление социально-                                                                                                                                                 культурной сферы г.Фокино»                                                                                                                                                         от  29.08.2019г. № 162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  <w:t xml:space="preserve">План мероприятий                               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rPr>
          <w:rFonts w:ascii="Arial" w:hAnsi="Arial" w:cs="Arial"/>
          <w:b/>
          <w:b/>
          <w:i/>
          <w:i/>
          <w:iCs/>
          <w:color w:val="262626"/>
          <w:sz w:val="21"/>
          <w:szCs w:val="21"/>
        </w:rPr>
      </w:pPr>
      <w:r>
        <w:rPr>
          <w:b/>
          <w:bCs/>
          <w:color w:val="131313"/>
          <w:szCs w:val="28"/>
        </w:rPr>
        <w:t xml:space="preserve"> </w:t>
      </w:r>
      <w:r>
        <w:rPr>
          <w:b/>
          <w:bCs/>
          <w:color w:val="131313"/>
          <w:szCs w:val="28"/>
        </w:rPr>
        <w:t>по повышению качества образования и управлению системой общего образования на 2019-2020 учебный год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left"/>
        <w:rPr>
          <w:b/>
          <w:b/>
          <w:bCs/>
          <w:color w:val="131313"/>
          <w:szCs w:val="28"/>
        </w:rPr>
      </w:pPr>
      <w:r>
        <w:rPr>
          <w:rFonts w:cs="Arial" w:ascii="Arial" w:hAnsi="Arial"/>
          <w:b/>
          <w:i/>
          <w:iCs/>
          <w:color w:val="262626"/>
          <w:sz w:val="21"/>
          <w:szCs w:val="21"/>
        </w:rPr>
        <w:t>Цель:</w:t>
      </w:r>
      <w:r>
        <w:rPr>
          <w:rFonts w:cs="Arial" w:ascii="Arial" w:hAnsi="Arial"/>
          <w:i/>
          <w:iCs/>
          <w:color w:val="262626"/>
          <w:sz w:val="21"/>
          <w:szCs w:val="21"/>
        </w:rPr>
        <w:t xml:space="preserve">   </w:t>
      </w:r>
      <w:r>
        <w:rPr>
          <w:color w:val="262626"/>
          <w:sz w:val="24"/>
          <w:szCs w:val="24"/>
        </w:rPr>
        <w:t xml:space="preserve">повышение качества образования; </w:t>
      </w:r>
      <w:r>
        <w:rPr>
          <w:bCs/>
          <w:color w:val="262626"/>
          <w:sz w:val="24"/>
          <w:szCs w:val="24"/>
        </w:rPr>
        <w:t>создание условий по совершенствованию организации учебного процесса</w:t>
      </w:r>
      <w:r>
        <w:rPr>
          <w:color w:val="262626"/>
          <w:sz w:val="24"/>
          <w:szCs w:val="24"/>
        </w:rPr>
        <w:t xml:space="preserve"> общеобразовательных учреждениях города.</w:t>
      </w:r>
      <w:r>
        <w:rPr>
          <w:rFonts w:cs="Arial" w:ascii="Arial" w:hAnsi="Arial"/>
          <w:color w:val="262626"/>
          <w:sz w:val="21"/>
          <w:szCs w:val="21"/>
        </w:rPr>
        <w:t xml:space="preserve">                                  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1.Проанализировать мониторингом состояние организации и управления качества образования в школах города;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2.</w:t>
      </w:r>
      <w:r>
        <w:rPr>
          <w:color w:val="262626"/>
          <w:sz w:val="24"/>
          <w:szCs w:val="24"/>
        </w:rPr>
        <w:t xml:space="preserve"> Совершенствовать качество системы образова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3. Повышение качества образования обучающихся;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оздание условий для удовлетворения потребностей личности в образовательной подготовке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5.Организация необходимого информационного обеспечения, педагогического анализа качества обучения учащихся в общеобразовательных учреждениях города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Основные направления работы.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Работа по достижению 100% успеваемости и повышению показателя качества обученности.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Подготовка к государственной итоговой аттестации.</w:t>
      </w: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Работа со слабоуспевающими обучающимися.</w: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Работа с одаренными детьми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5) </w:t>
      </w:r>
      <w:r>
        <w:rPr>
          <w:sz w:val="24"/>
          <w:szCs w:val="24"/>
        </w:rPr>
        <w:t>Развитие учительского потенциала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6) </w:t>
      </w:r>
      <w:r>
        <w:rPr>
          <w:sz w:val="24"/>
          <w:szCs w:val="24"/>
        </w:rPr>
        <w:t>Мониторинг качества образовани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жидаемый результат: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-</w:t>
      </w:r>
      <w:r>
        <w:rPr>
          <w:color w:val="2626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ышение качества образования в 2019-2020 учебном  году ( успеваемость 100%, качество- 54%);             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пешное завершение основного и среднего общего образования 100% выпускников;                                             - повышение результатов мониторинговых обследований учащихся;                                                                       - рост познавательной мотивации учащихся (повышение уровня качества знаний на муниципальном,  региональном этапах всероссийской олимпиады школьников);                                                                                                - профессиональный рост учителя. </w:t>
      </w:r>
    </w:p>
    <w:tbl>
      <w:tblPr>
        <w:tblW w:w="10677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3626"/>
        <w:gridCol w:w="1392"/>
        <w:gridCol w:w="1843"/>
        <w:gridCol w:w="340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ормативно-правовое обеспече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плана  мероприятий по повышению качества образования и </w:t>
            </w:r>
            <w:r>
              <w:rPr>
                <w:bCs/>
                <w:color w:val="131313"/>
                <w:sz w:val="24"/>
                <w:szCs w:val="24"/>
              </w:rPr>
              <w:t>управлению системой общего образования на 2019-2020 учебны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деятельности по повышению качества</w:t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Организационные меры, направленные на повышение качества общего образования </w:t>
            </w:r>
          </w:p>
        </w:tc>
      </w:tr>
      <w:tr>
        <w:trPr>
          <w:trHeight w:val="14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нутренней системы оценки качества образования, корректировка планов работы по повышению качества образования в 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устранению причин низких  результат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руководителями ОУ по вопросам подготовки выпускников 9, 11 классов к государственной итоговой аттест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своевременных мер, направленных на повышение  качественной подготовки выпускник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еятельности учреждения по вопросу: «Организация работы учреждения по выполнению мероприятий дорожной карты по подготовке к ГИ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spacing w:lineRule="atLeast" w:line="336"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75" w:after="450"/>
              <w:ind w:right="30" w:hanging="0"/>
              <w:textAlignment w:val="baseline"/>
              <w:rPr/>
            </w:pPr>
            <w:r>
              <w:rPr>
                <w:color w:val="000000"/>
              </w:rPr>
              <w:t>Повышение  качественной подготовки выпускнико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еятельности учреждения по вопросу: «Организация работы учреждения по выполнению мероприятий по повышению качества образова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75" w:after="450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ие своевременных мер, направленных на обеспечение качественного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еятельности учреждения по организации работы с обучающимися, имеющими низкие образовательные результ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по повышению качества подготовки учащихся, имеющих низкий уровень общеобразовательной подготов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ачества знаний и успеваемости по итогам полугодия, учебно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ровня и качества знаний обучающихся. Обозначение проблемных мест в процессе обучен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устранению негативных явлений</w:t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вышение профессиональной компетентности кадров образов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 ФИПИ и др.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 семинарах по общеобразовательным предмет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веб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>
          <w:trHeight w:val="8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урсов повышения квалифик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урсов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.работников на установление (первой, высшей) квалификационной катег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 графику прохож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- методическое сопровожде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 и распорядительных документов на сайтах школ, отдела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и повышение заинтересованности педагогов, учащихся и их родителей в качественной подготовке к государственной итоговой аттеста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щание с директорами шко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спользование внутренней и внешней системы оценки качества образования для повышения качества образования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) «Управленческая деятельность по повышению качества обучения»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) «Мониторинг качества образования по итогам полугодий (триместра) и учебного год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устранению причин низких результатов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необходимых изменений и дополнений в планы работы по повышению качества образования в ОУ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щание с зам.директоров по УВР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)«Совершенствование работы с педагогическими кадрами по достижению качественных показателей обучения»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ьзование внутренней и внешней системы оценки качества образования для повышения качества образования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) Ознакомление с методическими  рекомендациями о преподавании общеобразовательных предметов в 2019-2020 уч.году с учетом результатов ГИ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ализация региональной модели программы повышения образовательных результатов по итогам внешних оценочных процед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«Актуальные вопросы подготовки к ГИА по общеобразовательным предметам в 9 и 11 классах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«Создание условий для повышения качества образовательного процесса» Подготовка к ВПР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нутришкольный контроль качества образования. Составление индивидуальной троектории  подготовки учащихся «группы риска» к ГИА-9, ГИА-11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Анализ проведения и результатов школьного и муниципального этапов Олимпиад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Мониторинг качества знаний по итогам полугодия (триместра) и учебного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Мероприятия по совершенствованию системы подготовки к ГИА и ЕГЭ по общеобразовательным предметам»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Работа с учащимися 9,11 классов по вопросу осознанного выбора предметов для сдачи ГИ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)Отчет зам.директоров «Система подготовки выпускников 9,11 классов к ГИА по общеобразова-тельным предметам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) Отчет зам.директоров «Система  информационного –разъяснительной работы  в период проведения ГИ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янва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р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ов по УВР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ов по УВР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категорией детей, имеющих низкую мотивацию к обуч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сопровождение одаренных учащихс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оценки качества образования, получение объективной информации об уровне обученности обучающихс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повышение качественной подготовки выпускников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лучение информации по результатам деятельности ОУ Использование эффективных форм работы в ОУ с учащимися, испытывающими затруднения в изучении учебных предмет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по результатам деятельности ОУ.</w:t>
            </w:r>
          </w:p>
        </w:tc>
      </w:tr>
      <w:tr>
        <w:trPr>
          <w:trHeight w:val="62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седание МО учителей математики, физики, информати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зучение изменений содержания КИМ, демоверсий ГИА-9, ГИА-11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ных тем по результатам ГИА-2019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Мероприятия по совершенствованию системы подготовки к ГИА и ЕГЭ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нализ качества знаний по математике, физике и информатике по итогам полугодия (триместра) и учебного год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5)Решение задач повышенной сложност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чукова С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ровня и качества знаний обучающихся. Обозначение проблемных мест в процессе обучен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устранению негативных явлений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своевременных мер, направленных на повышение качественной подготовки выпускников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ы, круглый стол, конкурсы педагогического масте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 учите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 эффективных педагогических практик ОУ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</w:t>
            </w:r>
          </w:p>
        </w:tc>
      </w:tr>
      <w:tr>
        <w:trPr>
          <w:trHeight w:val="5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Круглый стол для учителей математики</w:t>
            </w:r>
            <w:r>
              <w:rPr>
                <w:sz w:val="24"/>
                <w:szCs w:val="24"/>
              </w:rPr>
              <w:t xml:space="preserve"> «Проблемы преподавания математики в условиях реализации ФГОС основного общего образования»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тодист Ярчукова С.А.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вершенствование и (или) получение новой компетенции в области методики преподавания математики, необходимой для профессиональной деятельности и повышения профессионального уровня. </w:t>
            </w:r>
          </w:p>
        </w:tc>
      </w:tr>
      <w:tr>
        <w:trPr>
          <w:trHeight w:val="5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для  учителей биологии, химии, географии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преподавания предметов естественнонаучного цикла в условиях реализации ФГО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и (или) получение новой компетенции в области методики преподавания предметов естественнонаучного цикла, необходимой для профессиональной деятельности и повышения профессионального уровня</w:t>
            </w:r>
          </w:p>
        </w:tc>
      </w:tr>
      <w:tr>
        <w:trPr>
          <w:trHeight w:val="6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учителей русского языка и литературы, истории, иностранных языков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ор повышения эффективности качества образования в условиях реализации ФГОС: проблемы и перспектив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БОУ ФСОШ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и (или) получение новой компетенции в области методики преподавания предметов гуманитарного цикла, необходимой для профессиональной деятельности и повышения профессионального уров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Семинар директоров и зам.директоров</w:t>
            </w:r>
            <w:r>
              <w:rPr>
                <w:sz w:val="24"/>
                <w:szCs w:val="24"/>
              </w:rPr>
              <w:t xml:space="preserve"> общеобразовательных учреждений</w:t>
            </w:r>
          </w:p>
          <w:p>
            <w:pPr>
              <w:pStyle w:val="Heading1"/>
              <w:shd w:fill="FEFEFE" w:val="clear"/>
              <w:spacing w:lineRule="auto" w:line="240" w:before="0" w:after="167"/>
              <w:ind w:left="0" w:right="226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обучения детей с ограниченными возможностями здоровья и детей-инвалидов в соответствии с требованиями ФГОС ОВЗ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БОУ ФСОШ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3"/>
                <w:szCs w:val="23"/>
                <w:shd w:fill="FEFEFE" w:val="clear"/>
              </w:rPr>
              <w:t>Повышение уровня профессиональной компетентности педагогов в организации  обучения детей с ограниченными возможностями здоровья и инвалидностью в условиях общеобразовательной школы в соответствии с требованиями ФГОС ОВЗ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учителей математики, физики, информатики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к преподаванию математики, физики, информати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чукова С.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СОШ № 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и (или) получение новой компетенции в области методики преподавания математики, физики, информатики необходимой для профессиональной деятельности и повышения профессионального уровня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учителей физкультуры, ОБЖ</w:t>
            </w:r>
            <w:r>
              <w:rPr>
                <w:sz w:val="24"/>
                <w:szCs w:val="24"/>
              </w:rPr>
              <w:t xml:space="preserve"> «Современные подходы к преподаванию физкультуры, ОБЖ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БОУ ФСОШ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и (или) получение новой компетенции в области методики преподавания физкультуры и ОБЖ, необходимой для профессиональной деятельности и повышения профессионального уровня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 муниципальный этап конкурса педагогического мастерства «Учитель года 2020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ОШ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едагогического мастерства  «Моя педагогическая концепц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бота с учащимися по повышению их уровня обученно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и муниципального этапов Всероссийской олимпиады шк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ОШ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категорией детей, имеющих повышенную мотивацию к обучению, выявление одаренных детей</w:t>
            </w:r>
          </w:p>
        </w:tc>
      </w:tr>
      <w:tr>
        <w:trPr>
          <w:trHeight w:val="3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 в национальных исследованиях качества образования  по модели </w:t>
            </w:r>
            <w:r>
              <w:rPr>
                <w:color w:val="000000"/>
                <w:sz w:val="24"/>
                <w:szCs w:val="24"/>
                <w:lang w:val="en-US"/>
              </w:rPr>
              <w:t>PIS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бъективной информации об уровне обученности обучающихся в соответствии с требованиями ФГОС ООО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 анализ тренировочных экзаменов по общеобразовательным предметам в 9 и 11 класс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своевременных мер, направленных </w:t>
            </w:r>
            <w:r>
              <w:rPr>
                <w:sz w:val="24"/>
                <w:szCs w:val="24"/>
              </w:rPr>
              <w:t xml:space="preserve">по устранению пробелов, ликвидация трудностей в освоении тем и </w:t>
            </w:r>
            <w:r>
              <w:rPr>
                <w:color w:val="000000"/>
                <w:sz w:val="24"/>
                <w:szCs w:val="24"/>
              </w:rPr>
              <w:t xml:space="preserve">на повышение  качественной подготовки выпускников 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яя оценка знаний учащихся.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и анализ результатов ВПР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ов по УВ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бъективной информации об уровне обученности обучающихся в соответствии с требованиями ФГОС НОО и ФГОС ООО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проблемных мест в процессе обучения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своевременных мер, направленных </w:t>
            </w:r>
            <w:r>
              <w:rPr>
                <w:sz w:val="24"/>
                <w:szCs w:val="24"/>
              </w:rPr>
              <w:t xml:space="preserve">по устранению негативных явлений и </w:t>
            </w:r>
            <w:r>
              <w:rPr>
                <w:color w:val="000000"/>
                <w:sz w:val="24"/>
                <w:szCs w:val="24"/>
              </w:rPr>
              <w:t>на повышение качества знани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Style14"/>
        <w:shd w:fill="FFFFFF" w:val="clear"/>
        <w:spacing w:lineRule="atLeast" w:line="336" w:before="0" w:after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sectPr>
      <w:type w:val="nextPage"/>
      <w:pgSz w:w="11906" w:h="16838"/>
      <w:pgMar w:left="851" w:right="68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2D2D2D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text">
    <w:name w:val="context"/>
    <w:basedOn w:val="Style8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2"/>
      </w:numPr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1:00Z</dcterms:created>
  <dc:creator>Tatyana V. Vasyukova</dc:creator>
  <dc:description/>
  <dc:language>en-US</dc:language>
  <cp:lastModifiedBy>user</cp:lastModifiedBy>
  <cp:lastPrinted>2019-12-23T14:54:00Z</cp:lastPrinted>
  <dcterms:modified xsi:type="dcterms:W3CDTF">2021-07-13T06:31:00Z</dcterms:modified>
  <cp:revision>2</cp:revision>
  <dc:subject>Бланк</dc:subject>
  <dc:title>Департамент образования</dc:title>
</cp:coreProperties>
</file>