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качества знаний по предметам в резерве классов и школы    (за 2019-2020 уч.г.)         </w:t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4"/>
        <w:gridCol w:w="597"/>
        <w:gridCol w:w="709"/>
        <w:gridCol w:w="607"/>
        <w:gridCol w:w="681"/>
        <w:gridCol w:w="728"/>
        <w:gridCol w:w="677"/>
        <w:gridCol w:w="706"/>
        <w:gridCol w:w="728"/>
        <w:gridCol w:w="651"/>
        <w:gridCol w:w="609"/>
        <w:gridCol w:w="708"/>
        <w:gridCol w:w="709"/>
        <w:gridCol w:w="597"/>
        <w:gridCol w:w="728"/>
        <w:gridCol w:w="627"/>
        <w:gridCol w:w="600"/>
        <w:gridCol w:w="708"/>
        <w:gridCol w:w="567"/>
        <w:gridCol w:w="734"/>
        <w:gridCol w:w="624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-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п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-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,8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,8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1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1</w:t>
            </w:r>
          </w:p>
        </w:tc>
        <w:tc>
          <w:tcPr>
            <w:tcW w:w="5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0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2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0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2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качества образования по предметам за три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"/>
        <w:gridCol w:w="1118"/>
        <w:gridCol w:w="16"/>
        <w:gridCol w:w="1020"/>
        <w:gridCol w:w="799"/>
        <w:gridCol w:w="8"/>
        <w:gridCol w:w="1126"/>
        <w:gridCol w:w="8"/>
        <w:gridCol w:w="984"/>
        <w:gridCol w:w="8"/>
        <w:gridCol w:w="984"/>
        <w:gridCol w:w="8"/>
        <w:gridCol w:w="993"/>
        <w:gridCol w:w="16"/>
      </w:tblGrid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чество обученности учащихся в резерве классов и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 2019-2020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5"/>
        <w:gridCol w:w="24"/>
        <w:gridCol w:w="844"/>
        <w:gridCol w:w="845"/>
        <w:gridCol w:w="852"/>
        <w:gridCol w:w="914"/>
        <w:gridCol w:w="18"/>
        <w:gridCol w:w="917"/>
        <w:gridCol w:w="993"/>
        <w:gridCol w:w="850"/>
        <w:gridCol w:w="851"/>
        <w:gridCol w:w="7"/>
        <w:gridCol w:w="1609"/>
      </w:tblGrid>
      <w:tr>
        <w:trPr>
          <w:trHeight w:val="105" w:hRule="atLeast"/>
        </w:trPr>
        <w:tc>
          <w:tcPr>
            <w:tcW w:w="1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</w:tr>
      <w:tr>
        <w:trPr>
          <w:trHeight w:val="1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Итоги 2018-2019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44  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29 </w:t>
            </w: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3,3 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7 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8 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28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7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2018-2019 </w:t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2,7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,5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8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</w:tr>
      <w:tr>
        <w:trPr>
          <w:trHeight w:val="3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3,4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43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6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</w:tc>
      </w:tr>
      <w:tr>
        <w:trPr>
          <w:trHeight w:val="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5,8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1,8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18-2019 уч.года</w:t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4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0,5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18"/>
                <w:szCs w:val="18"/>
              </w:rPr>
              <w:t>+50,6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60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49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45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</w:tr>
      <w:tr>
        <w:trPr>
          <w:trHeight w:val="108" w:hRule="atLeast"/>
        </w:trPr>
        <w:tc>
          <w:tcPr>
            <w:tcW w:w="1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>
          <w:trHeight w:val="1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Итоги 2018-2019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7 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3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5 </w:t>
            </w:r>
            <w:r>
              <w:rPr>
                <w:sz w:val="16"/>
                <w:szCs w:val="16"/>
                <w:highlight w:val="yellow"/>
              </w:rPr>
              <w:t>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5 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+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0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98 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,3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18-2019 уч.год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  <w:highlight w:val="yellow"/>
              </w:rPr>
              <w:t>1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+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и 2018-2019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i/>
              </w:rPr>
              <w:t>1 полуг</w:t>
            </w:r>
            <w:r>
              <w:rPr>
                <w:b/>
              </w:rPr>
              <w:t xml:space="preserve">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2019-2020 уч.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114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спевающих – 3 чел.</w:t>
            </w:r>
          </w:p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1843"/>
              <w:gridCol w:w="1417"/>
              <w:gridCol w:w="2835"/>
            </w:tblGrid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неуспевающ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СОШ №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СОШ №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 – 2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– 2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 - 1ч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качества образования по школ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1350"/>
              <w:gridCol w:w="1417"/>
              <w:gridCol w:w="1238"/>
              <w:gridCol w:w="1294"/>
              <w:gridCol w:w="1456"/>
              <w:gridCol w:w="1238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колы</w:t>
                  </w:r>
                </w:p>
              </w:tc>
              <w:tc>
                <w:tcPr>
                  <w:tcW w:w="4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чество знаний</w:t>
                  </w:r>
                </w:p>
              </w:tc>
              <w:tc>
                <w:tcPr>
                  <w:tcW w:w="3988" w:type="dxa"/>
                  <w:gridSpan w:val="3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8-2019 уч.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полугодие                      ( триместр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9-2020 уч.год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9-2020 уч.год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8-2019 уч.года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 полугодие                      ( триместр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9-2020 уч.год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тог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9-2020 уч.года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СОШ № 1 г.Фокино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4,6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,2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5,2%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5%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9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8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4,8%)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Фокинская СОШ № 2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9,7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,7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0,7%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9,4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4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-0,6%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БОУ «Фокинская СОШ № 3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6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2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0,2%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9%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3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-3,2%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,7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+2,2%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,3%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,9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+0,6%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,8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(+1,5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93"/>
              <w:jc w:val="center"/>
              <w:rPr/>
            </w:pPr>
            <w:r>
              <w:rPr>
                <w:b/>
                <w:sz w:val="26"/>
                <w:szCs w:val="26"/>
              </w:rPr>
              <w:t>Мониторинг качества образования по городу в резерве классов за три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754"/>
              <w:gridCol w:w="984"/>
              <w:gridCol w:w="984"/>
              <w:gridCol w:w="984"/>
              <w:gridCol w:w="984"/>
              <w:gridCol w:w="985"/>
              <w:gridCol w:w="985"/>
              <w:gridCol w:w="985"/>
              <w:gridCol w:w="985"/>
              <w:gridCol w:w="985"/>
            </w:tblGrid>
            <w:tr>
              <w:trPr>
                <w:trHeight w:val="20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3 к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4 к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5 к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6 к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7 к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8 к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к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кл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к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/201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6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,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/201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,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,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,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4,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,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40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4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861"/>
              <w:gridCol w:w="947"/>
              <w:gridCol w:w="947"/>
              <w:gridCol w:w="947"/>
              <w:gridCol w:w="947"/>
              <w:gridCol w:w="948"/>
              <w:gridCol w:w="943"/>
              <w:gridCol w:w="949"/>
              <w:gridCol w:w="953"/>
              <w:gridCol w:w="949"/>
            </w:tblGrid>
            <w:tr>
              <w:trPr>
                <w:trHeight w:val="216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к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3 к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4 к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кл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6 кл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7 кл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к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кл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к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 кл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/20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,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,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/202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,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,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,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,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,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,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7,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object w:dxaOrig="10710" w:dyaOrig="3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6.9pt;height:158.75pt" filled="f" o:ole="">
                  <v:imagedata r:id="rId3" o:title=""/>
                </v:shape>
                <o:OLEObject Type="Embed" ProgID="" ShapeID="ole_rId2" DrawAspect="Content" ObjectID="_1971920003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 итогам  2019-2020 учебного года результаты мониторинга  качества образования показываю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В</w:t>
      </w:r>
      <w:r>
        <w:rPr>
          <w:b/>
          <w:sz w:val="22"/>
          <w:szCs w:val="22"/>
          <w:u w:val="single"/>
        </w:rPr>
        <w:t xml:space="preserve"> резерве классов снижение качества  знаний по итогам  2018-2019 и 2019-2020 уч.г.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7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  </w:t>
            </w: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, биология, история</w:t>
            </w:r>
            <w:r>
              <w:rPr>
                <w:sz w:val="22"/>
                <w:szCs w:val="22"/>
              </w:rPr>
              <w:t xml:space="preserve"> , география, литература,  обществозн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атематика, биология, истор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, биология, история</w:t>
            </w:r>
            <w:r>
              <w:rPr>
                <w:sz w:val="22"/>
                <w:szCs w:val="22"/>
              </w:rPr>
              <w:t xml:space="preserve">,  география ,русский язык, 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знание, </w:t>
            </w:r>
            <w:r>
              <w:rPr>
                <w:sz w:val="22"/>
                <w:szCs w:val="22"/>
              </w:rPr>
              <w:t>англ.язык,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, биология, география</w:t>
            </w:r>
            <w:r>
              <w:rPr>
                <w:sz w:val="22"/>
                <w:szCs w:val="22"/>
              </w:rPr>
              <w:t>,  история , литература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ология, география</w:t>
            </w:r>
            <w:r>
              <w:rPr>
                <w:sz w:val="22"/>
                <w:szCs w:val="22"/>
              </w:rPr>
              <w:t>, алгебра, геометрия,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,    информатика</w:t>
            </w:r>
            <w:r>
              <w:rPr>
                <w:sz w:val="22"/>
                <w:szCs w:val="22"/>
              </w:rPr>
              <w:t xml:space="preserve">, русский яз., литература, алгебра, геометрия, биология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, физика,</w:t>
            </w:r>
            <w:r>
              <w:rPr>
                <w:sz w:val="22"/>
                <w:szCs w:val="22"/>
              </w:rPr>
              <w:t xml:space="preserve"> географ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,                                физика, информатика, </w:t>
            </w:r>
            <w:r>
              <w:rPr>
                <w:sz w:val="22"/>
                <w:szCs w:val="22"/>
              </w:rPr>
              <w:t>англ.яз.,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алгебра, геометрия, географ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, алгебра, геометрия, география, литература, биология, </w:t>
            </w:r>
            <w:r>
              <w:rPr>
                <w:sz w:val="22"/>
                <w:szCs w:val="22"/>
              </w:rPr>
              <w:t>англ.яз, обществ., истор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имия, алгебра,                                            литература, биология, </w:t>
            </w: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0" w:hRule="atLeast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9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стор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034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1"/>
        <w:gridCol w:w="2835"/>
        <w:gridCol w:w="269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ме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Анализируя  качество знаний  в резерве  классов, можно отметить :</w:t>
      </w:r>
    </w:p>
    <w:p>
      <w:pPr>
        <w:pStyle w:val="Normal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блюдается повышение качества образования в 10-х классах по всем предметам во всех школах.  В 11 классах сохранил показатель качество знаний учащихся СОШ № 3. Улучшили показатели качества знаний  учащиеся почти во всех классах: 3, 5-11-х в СОШ № 1.                                                                                                По городу значительно снизили показатели учащиеся 3,4,5, 7, 11 классов. Наблюдается положительная динамика  качества знаний в 8,9,10 кл.</w:t>
      </w:r>
    </w:p>
    <w:p>
      <w:pPr>
        <w:pStyle w:val="Normal"/>
        <w:widowControl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спеваемость обучающихся в СОШ № 1 характеризуется хорошей динамикой во всех классах. В СОШ № 2 показатель успеваемости ухудшился до 2,5%. (снижение успеваемости во 2-х классах (2 – неуспевающих)), в СОШ № 3 успеваемость характеризуется стабильным показателем. </w:t>
      </w:r>
    </w:p>
    <w:p>
      <w:pPr>
        <w:pStyle w:val="Normal"/>
        <w:widowControl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течение трех лет качество знаний в каждом классе характеризуется нестабильной динамикой: с 3 по 7 и  в 11 классах наблюдается снижение показателей. В 8,9,10-х классах – значительное повышение качества знаний учащихся. </w:t>
      </w:r>
    </w:p>
    <w:p>
      <w:pPr>
        <w:pStyle w:val="Normal"/>
        <w:widowControl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чащиеся ФСОШ №  1 значительно улучшили показатели качества знаний и успеваемости: качество знаний на 5,2%, успеваемость на 4,8%.</w:t>
      </w:r>
    </w:p>
    <w:p>
      <w:pPr>
        <w:pStyle w:val="Normal"/>
        <w:widowControl/>
        <w:ind w:left="72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о снизилось успеваемость в ФСОШ № 2 на 0,6%.</w:t>
      </w:r>
    </w:p>
    <w:p>
      <w:pPr>
        <w:pStyle w:val="Normal"/>
        <w:widowControl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тоги мониторинг   качество знаний по предметам показывает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>В течение трех лет наблюдается тенденция повышения качества знаний по русскому языку, биологии, физике. В течение двух последних лет – по информатике, технологии, физической культуре.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нижение в течение двух лет качество знаний по обществознанию, изобразительному искусству, ОБЖ.   </w:t>
      </w:r>
    </w:p>
    <w:p>
      <w:pPr>
        <w:pStyle w:val="Normal"/>
        <w:widowControl/>
        <w:ind w:left="72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Это приводит к выводу о низком уровне работы  педагогов, кл.руководителей с учащимися, не используется индивидуальный подход к ученику; ослаблен административный контроль за состоянием преподавания, качеством подготовки учащихся, нет систематической работы с обучающимися с низкой мотивацией к учебе.   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1080" w:hanging="0"/>
        <w:rPr/>
      </w:pPr>
      <w:r>
        <w:rPr>
          <w:b/>
          <w:i/>
          <w:sz w:val="22"/>
          <w:szCs w:val="22"/>
        </w:rPr>
        <w:t>Выводы и предложения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итогам 2019-2020 учебного года наблюдается повышением показателя  успеваемости обучающихся общеобразовательных школ города. Это обусловлено значительным улучшением показателя успеваемости  обучающихся ФСОШ № 1 на 4,8%. Успеваемость по городу составляет 99,8%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чество образования  характерезуется положительной динамикой: увеличением на 2,2%. Показатель по городу -  55,7%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ше городского показателя  качество обученности имеют обучающиеся МБОУ ФСОШ № 2 и № 3 (57,7% и 61,2%). В СОШ № 2 и № 3 качество знаний  стабильно повышается. Качество знаний учащихся ФСОШ №1 ниже 50%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школы проанализировать снижение качества знаний и успеваемости по предметам  и класса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Разработать мероприятия по работе с учащимися с низкой мотивацией к изучению предметов.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ланировать методическую работу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Заместитель начальника МКУ «Управление социально-культурной сферы г.Фокино»                                    Т.И.Гольдма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2D2D2D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5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9:00Z</dcterms:created>
  <dc:creator>Tatyana V. Vasyukova</dc:creator>
  <dc:description/>
  <cp:keywords/>
  <dc:language>en-US</dc:language>
  <cp:lastModifiedBy>user</cp:lastModifiedBy>
  <cp:lastPrinted>2020-07-22T12:44:00Z</cp:lastPrinted>
  <dcterms:modified xsi:type="dcterms:W3CDTF">2020-07-23T07:44:00Z</dcterms:modified>
  <cp:revision>12</cp:revision>
  <dc:subject>Бланк</dc:subject>
  <dc:title>Департамент образования</dc:title>
</cp:coreProperties>
</file>