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качества знаний по предметам в резерве классов и школы    (за 2020-2021 уч.г.)         </w:t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4"/>
        <w:gridCol w:w="597"/>
        <w:gridCol w:w="709"/>
        <w:gridCol w:w="607"/>
        <w:gridCol w:w="681"/>
        <w:gridCol w:w="728"/>
        <w:gridCol w:w="677"/>
        <w:gridCol w:w="706"/>
        <w:gridCol w:w="728"/>
        <w:gridCol w:w="651"/>
        <w:gridCol w:w="609"/>
        <w:gridCol w:w="708"/>
        <w:gridCol w:w="709"/>
        <w:gridCol w:w="597"/>
        <w:gridCol w:w="728"/>
        <w:gridCol w:w="627"/>
        <w:gridCol w:w="600"/>
        <w:gridCol w:w="708"/>
        <w:gridCol w:w="567"/>
        <w:gridCol w:w="734"/>
        <w:gridCol w:w="624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и 2020-2021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 2020-2021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 2020-202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3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3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3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1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239" w:type="dxa"/>
        <w:jc w:val="left"/>
        <w:tblInd w:w="2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9"/>
      </w:tblGrid>
      <w:tr>
        <w:trPr>
          <w:trHeight w:val="3675" w:hRule="atLeast"/>
        </w:trPr>
        <w:tc>
          <w:tcPr>
            <w:tcW w:w="122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качества образования по школ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1342"/>
              <w:gridCol w:w="1408"/>
              <w:gridCol w:w="1296"/>
              <w:gridCol w:w="1287"/>
              <w:gridCol w:w="1453"/>
              <w:gridCol w:w="1548"/>
            </w:tblGrid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колы</w:t>
                  </w:r>
                </w:p>
              </w:tc>
              <w:tc>
                <w:tcPr>
                  <w:tcW w:w="40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чество знаний</w:t>
                  </w:r>
                </w:p>
              </w:tc>
              <w:tc>
                <w:tcPr>
                  <w:tcW w:w="4288" w:type="dxa"/>
                  <w:gridSpan w:val="3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тог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9-2020 уч.год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полугодие                      (триместр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20-2021уч.год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тог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20-2021 уч.год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тог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19-2020 уч.го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полугодие                      (триместр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20-2021уч.год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тог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20-2021 уч.года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БОУ «СОШ № 1 г.Фокино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,2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44,9%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46,5%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8%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99%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90,3%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БОУ «Фокинская СОШ № 2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,7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53,2%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9,7%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9,4%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7%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БОУ «Фокинская СОШ № 3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,2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55,6%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55,4%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9,7%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55,7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(+2,2%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51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-4,7%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53,5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-2,2%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8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(+0,5%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,3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(-2,5%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6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(-0,2%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по класс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 2020-2021 учебного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6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827"/>
              <w:gridCol w:w="24"/>
              <w:gridCol w:w="819"/>
              <w:gridCol w:w="835"/>
              <w:gridCol w:w="835"/>
              <w:gridCol w:w="835"/>
              <w:gridCol w:w="78"/>
              <w:gridCol w:w="850"/>
              <w:gridCol w:w="851"/>
              <w:gridCol w:w="850"/>
              <w:gridCol w:w="798"/>
              <w:gridCol w:w="195"/>
              <w:gridCol w:w="850"/>
            </w:tblGrid>
            <w:tr>
              <w:trPr>
                <w:trHeight w:val="247" w:hRule="atLeast"/>
              </w:trPr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ы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СОШ № 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1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СОШ № 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7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8,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7,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8,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,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75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9,5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6,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3,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2,2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2,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87,5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3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8,2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СОШ № 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9,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,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7,3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3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3,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,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чество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</w:rPr>
                    <w:t>2020-202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9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55%   </w:t>
                  </w:r>
                  <w:r>
                    <w:rPr>
                      <w:b/>
                      <w:sz w:val="18"/>
                      <w:szCs w:val="18"/>
                    </w:rPr>
                    <w:t>-8,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8%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3,3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8,4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5%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1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2,6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,2%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50,4  </w:t>
                  </w:r>
                  <w:r>
                    <w:rPr>
                      <w:b/>
                      <w:sz w:val="18"/>
                      <w:szCs w:val="18"/>
                    </w:rPr>
                    <w:t>+2,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81,3%  </w:t>
                  </w:r>
                  <w:r>
                    <w:rPr>
                      <w:b/>
                      <w:sz w:val="18"/>
                      <w:szCs w:val="18"/>
                    </w:rPr>
                    <w:t>+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71%            </w:t>
                  </w:r>
                  <w:r>
                    <w:rPr>
                      <w:b/>
                      <w:sz w:val="18"/>
                      <w:szCs w:val="18"/>
                    </w:rPr>
                    <w:t>+8,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честв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-20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8%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3,5%</w:t>
                  </w:r>
                  <w:r>
                    <w:rPr>
                      <w:b/>
                      <w:sz w:val="18"/>
                      <w:szCs w:val="18"/>
                    </w:rPr>
                    <w:t>-0,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2%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7,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7%</w:t>
                  </w:r>
                  <w:r>
                    <w:rPr>
                      <w:b/>
                      <w:sz w:val="18"/>
                      <w:szCs w:val="18"/>
                    </w:rPr>
                    <w:t>+18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3,3%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1,4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2,4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7,4%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7,9%</w:t>
                  </w:r>
                  <w:r>
                    <w:rPr>
                      <w:b/>
                      <w:sz w:val="18"/>
                      <w:szCs w:val="18"/>
                    </w:rPr>
                    <w:t>-0,7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75,8%  </w:t>
                  </w:r>
                  <w:r>
                    <w:rPr>
                      <w:b/>
                      <w:sz w:val="18"/>
                      <w:szCs w:val="18"/>
                    </w:rPr>
                    <w:t>-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2,5%</w:t>
                  </w:r>
                  <w:r>
                    <w:rPr>
                      <w:b/>
                      <w:sz w:val="18"/>
                      <w:szCs w:val="18"/>
                    </w:rPr>
                    <w:t>-5,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 итогам 2018-201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7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%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,8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4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,7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5)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,8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,4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4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%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 итогам 2017-201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,3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2,3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8,6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4,6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4,3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,2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,2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3,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4%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016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ПЕВАЕМОСТ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СОШ № 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98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highlight w:val="yellow"/>
                    </w:rPr>
                    <w:t>98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96(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-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+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=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СОШ № 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96,6(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1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СОШ № 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-202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3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0,6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4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0,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00% </w:t>
                  </w: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,8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3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=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пева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-20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,7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0,1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  <w:r>
                    <w:rPr>
                      <w:b/>
                      <w:sz w:val="18"/>
                      <w:szCs w:val="18"/>
                    </w:rPr>
                    <w:t>+1,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  <w:r>
                    <w:rPr>
                      <w:b/>
                      <w:sz w:val="18"/>
                      <w:szCs w:val="18"/>
                    </w:rPr>
                    <w:t>+2,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  <w:r>
                    <w:rPr>
                      <w:b/>
                      <w:sz w:val="18"/>
                      <w:szCs w:val="18"/>
                    </w:rPr>
                    <w:t>+3,7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  <w:r>
                    <w:rPr>
                      <w:b/>
                      <w:sz w:val="18"/>
                      <w:szCs w:val="18"/>
                    </w:rPr>
                    <w:t>+2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2,8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 итог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8-2019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,8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4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4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,3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5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,3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7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2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4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,2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 итог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7-201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,5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%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168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  <w:r>
                    <w:rPr>
                      <w:b/>
                      <w:sz w:val="16"/>
                      <w:szCs w:val="16"/>
                    </w:rPr>
                    <w:t xml:space="preserve"> – неуспевающие      </w:t>
                  </w:r>
                  <w:r>
                    <w:rPr>
                      <w:b/>
                    </w:rPr>
                    <w:t>ВСЕГО: 5ч.  - №1 -4ч                        2кл. – 1ч. (№1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№</w:t>
                  </w:r>
                  <w:r>
                    <w:rPr>
                      <w:b/>
                    </w:rPr>
                    <w:t>2 -1ч.                       5 кл. – 1ч. (№1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</w:rPr>
                    <w:t>7 кл. – 3ч. (№1 -2;  № 2-1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неаттестованных учащихся МБОУ ФСОШ № 2:  Тишин Д. – 6 кл.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b/>
                    </w:rPr>
                    <w:t>Закарюкин А. – 9кл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чество знаний обучающихся в резерве  классов общеобразовательных школ города                                                                  за два года 2018-2019, 2019-2020 уч.г. и 2020-2021 уч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5"/>
              <w:gridCol w:w="915"/>
              <w:gridCol w:w="915"/>
              <w:gridCol w:w="915"/>
              <w:gridCol w:w="915"/>
              <w:gridCol w:w="915"/>
              <w:gridCol w:w="916"/>
              <w:gridCol w:w="916"/>
              <w:gridCol w:w="916"/>
              <w:gridCol w:w="916"/>
            </w:tblGrid>
            <w:tr>
              <w:trPr>
                <w:trHeight w:val="31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-201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,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-202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,8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4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,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-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5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7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4,8</w:t>
                  </w:r>
                  <w:r>
                    <w:rPr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7,4</w:t>
                  </w:r>
                  <w:r>
                    <w:rPr>
                      <w:sz w:val="16"/>
                      <w:szCs w:val="16"/>
                    </w:rPr>
                    <w:t>(3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1,3</w:t>
                  </w:r>
                  <w:r>
                    <w:rPr>
                      <w:sz w:val="16"/>
                      <w:szCs w:val="16"/>
                    </w:rPr>
                    <w:t>(13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5,7</w:t>
                  </w:r>
                  <w:r>
                    <w:rPr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2,6</w:t>
                  </w:r>
                  <w:r>
                    <w:rPr>
                      <w:sz w:val="16"/>
                      <w:szCs w:val="16"/>
                    </w:rPr>
                    <w:t>(6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4,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итогам мониторинга качества образования в 2020-2021 уч.году было выявлено, что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в резерве классов</w:t>
            </w:r>
            <w:r>
              <w:rPr/>
              <w:t xml:space="preserve"> в течение трех лет обучения рост качества знаний обучающихся наблюдается:</w:t>
            </w:r>
          </w:p>
          <w:p>
            <w:pPr>
              <w:pStyle w:val="Normal"/>
              <w:rPr/>
            </w:pPr>
            <w:r>
              <w:rPr/>
              <w:t xml:space="preserve">в 8,9,10,11 кл  ФСОШ № 1; в 7 кл ФСОШ № 2;  в 10 кл ФСОШ № 3. </w:t>
            </w:r>
          </w:p>
          <w:p>
            <w:pPr>
              <w:pStyle w:val="Normal"/>
              <w:rPr/>
            </w:pPr>
            <w:r>
              <w:rPr/>
              <w:t>- в течение трех лет снизили качество знаний учащиеся 3,4,5,6,7 кл. во всех школах города; в 8,11 кл в ФСОШ № 2,3. Нестабильная динамика качества знаний учащихся  8,11 кл. ФСОШ № 2 и 7,9 кл. ФСОШ № 3. По городу  можно отметить стабильный рост в течение трех лет  качества знаний учащихся  9-х классов и снижение  в 7,8 классах. В 2021 уч.году улучшили показатели качества знаний  6,10,11 классы. Нестабильной динамикой качества знаний характеризуются 5,10,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-  </w:t>
            </w:r>
            <w:r>
              <w:rPr>
                <w:u w:val="single"/>
              </w:rPr>
              <w:t>в резерве предметов</w:t>
            </w:r>
            <w:r>
              <w:rPr>
                <w:sz w:val="22"/>
                <w:szCs w:val="22"/>
              </w:rPr>
              <w:t xml:space="preserve"> в течение трех лет наблюдается нестабильная динамика качества образования </w:t>
            </w:r>
            <w:r>
              <w:rPr>
                <w:b/>
                <w:i/>
                <w:sz w:val="22"/>
                <w:szCs w:val="22"/>
              </w:rPr>
              <w:t>почти по всем общеобразовательным предметам. Кроме астрономии, ОБЖ, музыки и ИЗ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то обусловлено  организацией дистанционного обучения учащихся в конце 2019-2020 уч.года и в начале 2020-2021 уч.года в связи с сложившейся эпидемиологической обстановкой в стране, в процессе которого трудно  использовать индивидуальный подход к ученику; организовать административный контроль за состоянием преподавания вышеуказанных предметов, качеством подготовки учащих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езультаты мониторинга  качества образования в резерве классов за три года показали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u w:val="single"/>
              </w:rPr>
              <w:t>В начальном звене</w:t>
            </w:r>
            <w:r>
              <w:rPr/>
              <w:t xml:space="preserve">  в течение трех лет наблюдается нестабильная динамика качества образования.   По сравнению с прошлым учебным годом качество знаний снизилось на 4,2% и составляет 58,3% (2020  - 62,5%), успеваемость  повысилось на 0,2% , показатель по городу 99,8% (2020 - 99,6%).      Это обусловлено уменьшением количества неуспевающих – 1чел. (в 2020 – 2 чел.).  В резерве классов  в 2020-2021 уч.году наблюдается снижение качества знаний в 3-х и 4-х классах во всех школах города. В течение трех лет в 3-х,4-х классах наблюдается нестабильная динамика качества образова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u w:val="single"/>
              </w:rPr>
              <w:t xml:space="preserve">В среднем звене </w:t>
            </w:r>
            <w:r>
              <w:rPr/>
              <w:t xml:space="preserve"> незначительно снизился  показателя качества образования на 0,3% и составляет 48,6% (2020 - 48,9%). Успеваемость составляет 99,4% (2020 - 99,8%), что на 0,4% ниже, чем в прошлом учебном году. Это обусловлено увеличения числа неуспевающих в 7-х кл. – 3 чел. ( в 2020 – 1 чел (7 кл.). </w:t>
            </w:r>
          </w:p>
          <w:p>
            <w:pPr>
              <w:pStyle w:val="Normal"/>
              <w:ind w:left="294" w:hanging="0"/>
              <w:rPr/>
            </w:pPr>
            <w:r>
              <w:rPr/>
              <w:t>Наблюдается в течение трех лет</w:t>
            </w:r>
            <w:r>
              <w:rPr>
                <w:sz w:val="22"/>
                <w:szCs w:val="22"/>
              </w:rPr>
              <w:t xml:space="preserve"> снижение качества знаний по городу  в 7-х классах.</w:t>
            </w:r>
          </w:p>
          <w:p>
            <w:pPr>
              <w:pStyle w:val="Normal"/>
              <w:ind w:left="294" w:hanging="0"/>
              <w:rPr/>
            </w:pPr>
            <w:r>
              <w:rPr>
                <w:sz w:val="22"/>
                <w:szCs w:val="22"/>
              </w:rPr>
              <w:t>Улучшили свои показатели учащиеся 6 и 9-х классов .  По городу  качество знаний в этих классах повысилось в 6-х кл. на 11,7%, в 9-х кл. на 2,5%.</w:t>
            </w:r>
          </w:p>
          <w:p>
            <w:pPr>
              <w:pStyle w:val="Normal"/>
              <w:ind w:left="294" w:hanging="0"/>
              <w:rPr/>
            </w:pPr>
            <w:r>
              <w:rPr/>
              <w:t>В течение трех лет можно отметить нестабильный рост качества знаний во всех классах среднего зве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u w:val="single"/>
              </w:rPr>
              <w:t xml:space="preserve">В старшем звене </w:t>
            </w:r>
            <w:r>
              <w:rPr/>
              <w:t xml:space="preserve"> качество знаний по городу  составляет 83% (в 2020 - 71%). В течение двух лет при 100% успеваемости качество знаний  в 10 и 11-х классах стабильно растет.     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Выводы и предложения: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По итогам 2020-2021 учебного года  показатель  качества знаний по городу снизился на 2,2%, успеваемость на 0,2%. Это обусловле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ганизацией дистанционного обучения учащихся в конце 2019-2020 уч.года и в начале 2020-2021 уч.года в связи с сложившейся эпидемиологической обстановкой в стране, а также </w:t>
            </w:r>
            <w:r>
              <w:rPr/>
              <w:t xml:space="preserve"> увеличением количества успевающих -5 чел. (в 2020 – 3ч.). . Качество знаний по городу составляет 53,5%, успеваемость – 99,6%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 итогам 2020-2021 учебного года выше среднегородского показателя качество образования имеют обучающиеся МБОУ «Фокинская СОШ № 2» и МБОУ «Фокинская СОШ № 3». По итогам учебного года  ФСОШ № 2 и № 3 достигли более 55% качества зн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Администрации школ  проанализировать снижение качества знаний по предмет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зработать мероприятия по работе с учащимися с низкой мотивацией к изучению предме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ланировать работу с учителями-предметниками, у которых наблюдает снижение показателей по предмету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 МКУ «Управление социально-культурной сферы г.Фокино»                                   Т.И.Гольдм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color w:val="2D2D2D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ntext">
    <w:name w:val="context"/>
    <w:basedOn w:val="Style8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4"/>
      </w:numPr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0:00Z</dcterms:created>
  <dc:creator>Tatyana V. Vasyukova</dc:creator>
  <dc:description/>
  <cp:keywords/>
  <dc:language>en-US</dc:language>
  <cp:lastModifiedBy>user</cp:lastModifiedBy>
  <cp:lastPrinted>2021-03-03T16:07:00Z</cp:lastPrinted>
  <dcterms:modified xsi:type="dcterms:W3CDTF">2021-07-13T12:23:00Z</dcterms:modified>
  <cp:revision>7</cp:revision>
  <dc:subject>Бланк</dc:subject>
  <dc:title>Департамент образования</dc:title>
</cp:coreProperties>
</file>