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4" w:color="E9E9E9"/>
        </w:pBdr>
        <w:shd w:fill="FFFFFF" w:val="clear"/>
        <w:spacing w:lineRule="auto" w:line="240" w:before="0" w:after="143"/>
        <w:ind w:left="-143" w:right="-143" w:hanging="0"/>
        <w:jc w:val="right"/>
        <w:rPr>
          <w:bCs/>
          <w:color w:val="131313"/>
          <w:sz w:val="22"/>
          <w:szCs w:val="22"/>
        </w:rPr>
      </w:pPr>
      <w:r>
        <w:rPr>
          <w:b/>
          <w:bCs/>
          <w:color w:val="131313"/>
          <w:szCs w:val="28"/>
        </w:rPr>
        <w:t xml:space="preserve">  </w:t>
      </w:r>
      <w:r>
        <w:rPr>
          <w:bCs/>
          <w:color w:val="131313"/>
          <w:sz w:val="22"/>
          <w:szCs w:val="22"/>
        </w:rPr>
        <w:t>Утвержден приказом                                                                                                                                                                       МКУ «Управление социально-                                                                                                                                                 культурной сферы г.Фокино»                                                                                                                                                         от  26.08.2021г. № 118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rPr>
          <w:rFonts w:ascii="Arial" w:hAnsi="Arial" w:cs="Arial"/>
          <w:b/>
          <w:b/>
          <w:i/>
          <w:i/>
          <w:iCs/>
          <w:color w:val="262626"/>
          <w:sz w:val="21"/>
          <w:szCs w:val="21"/>
        </w:rPr>
      </w:pPr>
      <w:r>
        <w:rPr>
          <w:b/>
          <w:bCs/>
          <w:color w:val="131313"/>
          <w:szCs w:val="28"/>
        </w:rPr>
        <w:t>План мероприятий                                                                                                                         по повышению качества образования и управлению системой общего образования на 2021-2022 учебный год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left"/>
        <w:rPr>
          <w:b/>
          <w:b/>
          <w:bCs/>
          <w:color w:val="131313"/>
          <w:szCs w:val="28"/>
        </w:rPr>
      </w:pPr>
      <w:r>
        <w:rPr>
          <w:rFonts w:cs="Arial" w:ascii="Arial" w:hAnsi="Arial"/>
          <w:b/>
          <w:i/>
          <w:iCs/>
          <w:color w:val="262626"/>
          <w:sz w:val="21"/>
          <w:szCs w:val="21"/>
        </w:rPr>
        <w:t>Цель:</w:t>
      </w:r>
      <w:r>
        <w:rPr>
          <w:rFonts w:cs="Arial" w:ascii="Arial" w:hAnsi="Arial"/>
          <w:i/>
          <w:iCs/>
          <w:color w:val="262626"/>
          <w:sz w:val="21"/>
          <w:szCs w:val="21"/>
        </w:rPr>
        <w:t xml:space="preserve">   </w:t>
      </w:r>
      <w:r>
        <w:rPr>
          <w:color w:val="262626"/>
          <w:sz w:val="24"/>
          <w:szCs w:val="24"/>
        </w:rPr>
        <w:t xml:space="preserve">повышение качества образования; </w:t>
      </w:r>
      <w:r>
        <w:rPr>
          <w:bCs/>
          <w:color w:val="262626"/>
          <w:sz w:val="24"/>
          <w:szCs w:val="24"/>
        </w:rPr>
        <w:t>создание условий по совершенствованию организации учебного процесса</w:t>
      </w:r>
      <w:r>
        <w:rPr>
          <w:color w:val="262626"/>
          <w:sz w:val="24"/>
          <w:szCs w:val="24"/>
        </w:rPr>
        <w:t xml:space="preserve"> общеобразовательных учреждениях города.</w:t>
      </w:r>
      <w:r>
        <w:rPr>
          <w:rFonts w:cs="Arial" w:ascii="Arial" w:hAnsi="Arial"/>
          <w:color w:val="262626"/>
          <w:sz w:val="21"/>
          <w:szCs w:val="21"/>
        </w:rPr>
        <w:t xml:space="preserve">                                                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1.Проанализировать мониторингом состояние организации и управления качества образования в школах города;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2.</w:t>
      </w:r>
      <w:r>
        <w:rPr>
          <w:color w:val="262626"/>
          <w:sz w:val="24"/>
          <w:szCs w:val="24"/>
        </w:rPr>
        <w:t xml:space="preserve"> Совершенствовать качество системы образова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3. Повышение качества образования обучающихся;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Создание условий для удовлетворения потребностей личности в образовательной подготовке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Организация необходимого информационного обеспечения, педагогического анализа качества обучения учащихся в общеобразовательных учреждениях города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рганизация по формированию и оценке  функциональной грамотности обучающихся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Основные направления работы.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Работа по достижению 100% успеваемости и повышению показателя качества обученности.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Подготовка к государственной итоговой аттестации.</w:t>
      </w:r>
      <w:r>
        <w:rPr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Работа со слабоуспевающими обучающимися.</w:t>
      </w: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Работа с одаренными детьми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5) </w:t>
      </w:r>
      <w:r>
        <w:rPr>
          <w:sz w:val="24"/>
          <w:szCs w:val="24"/>
        </w:rPr>
        <w:t>Развитие учительского потенциала.</w:t>
      </w:r>
    </w:p>
    <w:p>
      <w:pPr>
        <w:pStyle w:val="Normal"/>
        <w:widowControl/>
        <w:shd w:fill="FFFFFF" w:val="clea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) Формирование функциональной грамот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7) </w:t>
      </w:r>
      <w:r>
        <w:rPr>
          <w:sz w:val="24"/>
          <w:szCs w:val="24"/>
        </w:rPr>
        <w:t>Мониторинг качества образования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жидаемый результат: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-</w:t>
      </w:r>
      <w:r>
        <w:rPr>
          <w:color w:val="2626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вышение качества образования в 2021-2022 учебном  году ( успеваемость 100%, качество- 54%);              </w:t>
      </w:r>
    </w:p>
    <w:p>
      <w:pPr>
        <w:pStyle w:val="Normal"/>
        <w:widowControl/>
        <w:shd w:fill="FFFFFF" w:val="clear"/>
        <w:rPr>
          <w:color w:val="262626"/>
          <w:sz w:val="24"/>
          <w:szCs w:val="24"/>
        </w:rPr>
      </w:pPr>
      <w:r>
        <w:rPr>
          <w:color w:val="000000"/>
          <w:sz w:val="22"/>
          <w:szCs w:val="22"/>
        </w:rPr>
        <w:t>-</w:t>
      </w:r>
      <w:r>
        <w:rPr>
          <w:rFonts w:cs="Arial" w:ascii="Arial" w:hAnsi="Arial"/>
          <w:color w:val="262626"/>
          <w:sz w:val="21"/>
          <w:szCs w:val="21"/>
        </w:rPr>
        <w:t xml:space="preserve"> </w:t>
      </w:r>
      <w:r>
        <w:rPr>
          <w:color w:val="262626"/>
          <w:sz w:val="24"/>
          <w:szCs w:val="24"/>
        </w:rPr>
        <w:t>успешное завершение основного и среднего общего образования 100% выпускников;</w:t>
      </w:r>
      <w:r>
        <w:rPr>
          <w:color w:val="262626"/>
        </w:rPr>
        <w:t xml:space="preserve">                                             - </w:t>
      </w:r>
      <w:r>
        <w:rPr>
          <w:color w:val="262626"/>
          <w:sz w:val="24"/>
          <w:szCs w:val="24"/>
        </w:rPr>
        <w:t>повышение результатов мониторинговых обследований учащихся;</w:t>
      </w:r>
      <w:r>
        <w:rPr>
          <w:color w:val="262626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 xml:space="preserve">- рост познавательной мотивации учащихся (повышение уровня качества знаний на муниципальном,  региональном этапах всероссийской олимпиады школьников);                                                                                                </w:t>
      </w:r>
      <w:r>
        <w:rPr>
          <w:color w:val="262626"/>
        </w:rPr>
        <w:t xml:space="preserve">- </w:t>
      </w:r>
      <w:r>
        <w:rPr>
          <w:color w:val="262626"/>
          <w:sz w:val="24"/>
          <w:szCs w:val="24"/>
        </w:rPr>
        <w:t>профессиональный рост учителя</w:t>
      </w:r>
    </w:p>
    <w:p>
      <w:pPr>
        <w:pStyle w:val="Normal"/>
        <w:widowControl/>
        <w:shd w:fill="FFFFFF" w:val="clea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формирование и оценка функциональной грамотности по шести направлениям: читательская грамотность, математическая грамотность, естественнонаучная грамотность, глобальные компетенции, креативное мышление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77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3626"/>
        <w:gridCol w:w="1392"/>
        <w:gridCol w:w="1843"/>
        <w:gridCol w:w="340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ормативно-правовое обеспечени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б утверждении плана  мероприятий по повышению качества образования и </w:t>
            </w:r>
            <w:r>
              <w:rPr>
                <w:bCs/>
                <w:color w:val="131313"/>
                <w:sz w:val="24"/>
                <w:szCs w:val="24"/>
              </w:rPr>
              <w:t>управлению системой общего образования на 2021-2022 учебны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деятельности по повышению качества</w:t>
            </w:r>
          </w:p>
        </w:tc>
      </w:tr>
      <w:tr>
        <w:trPr/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Итоги 2020-2021 учебного год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вгустовская конференция на тему </w:t>
            </w:r>
            <w:r>
              <w:rPr>
                <w:sz w:val="24"/>
                <w:szCs w:val="24"/>
              </w:rPr>
              <w:t>«Достижение промежуточных показателей и результатов национального проекта «Образование» в городе Фокино: проблемы и перспектив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аттестации руководящих и педагогических работников образовательных учреждений город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Г.Н.</w:t>
            </w:r>
          </w:p>
          <w:p>
            <w:pPr>
              <w:pStyle w:val="Normal"/>
              <w:widowControl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ман Т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Организационные меры, направленные на повышение качества общего образования </w:t>
            </w:r>
          </w:p>
        </w:tc>
      </w:tr>
      <w:tr>
        <w:trPr>
          <w:trHeight w:val="14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рриториальной аттестационной комиссии по аттестации педагогических работников дошкольных образовательных, общеобразовательных учреждений, учреждений дополнительного образования города для установления соответствия уровня квалификации требованиям, предъявляемым к первой квалификационной категор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ман Т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деятельности по повышению квалификации педагогических работников.</w:t>
            </w:r>
          </w:p>
        </w:tc>
      </w:tr>
      <w:tr>
        <w:trPr>
          <w:trHeight w:val="14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ов прохождения аттестации и повышения квалификации руководящих и педагогических работни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ман Т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деятельности по повышению квалификации педагогических работников.</w:t>
            </w:r>
          </w:p>
        </w:tc>
      </w:tr>
      <w:tr>
        <w:trPr>
          <w:trHeight w:val="14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планировании и организации работы школьных методических объединений учителей-предмет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ман Т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деятельности по повышению качества</w:t>
            </w:r>
          </w:p>
        </w:tc>
      </w:tr>
      <w:tr>
        <w:trPr>
          <w:trHeight w:val="14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нутренней системы оценки качества образования, корректировка планов работы по повышению качества образования в 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устранению причин низких  результатов по общеобразовательным предметам</w:t>
            </w:r>
          </w:p>
        </w:tc>
      </w:tr>
      <w:tr>
        <w:trPr>
          <w:trHeight w:val="14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Плана мероприятий («Дорожная карта») по подготовке, организации и проведению ГИА в 2021-2022 уч.году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spacing w:lineRule="atLeast" w:line="336"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75" w:after="450"/>
              <w:ind w:right="30" w:hanging="0"/>
              <w:textAlignment w:val="baseline"/>
              <w:rPr/>
            </w:pPr>
            <w:r>
              <w:rPr>
                <w:color w:val="000000"/>
              </w:rPr>
              <w:t>Повышение  качественной подготовки выпускнико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с руководителями ОУ по вопросам подготовки выпускников 9, 11 классов к государственной итоговой аттеста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ьдман Т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своевременных мер, направленных на повышение  качественной подготовки выпускнико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деятельности учреждения по вопросу: «Организация работы учреждения по выполнению мероприятий по повышению качества образова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75" w:after="4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ятие своевременных мер, направленных на обеспечение качественного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деятельности учреждения по организации работы с обучающимися, имеющими низкие образовательные результ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ов по УВ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по повышению качества подготовки учащихся, имеющих низкий уровень общеобразовательной подготовк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качества знаний и успеваемости по итогам полугодия, учебног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ов по УВ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ровня и качества знаний обучающихся. Обозначение проблемных мест в процессе обучения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устранению негативных явлений</w:t>
            </w:r>
          </w:p>
        </w:tc>
      </w:tr>
      <w:tr>
        <w:trPr/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вышение профессиональной компетентности кадров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 ФИПИ и др.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 семинарах по общеобразовательным предмет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о графику веб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</w:tc>
      </w:tr>
      <w:tr>
        <w:trPr>
          <w:trHeight w:val="8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курсов повышения квалификац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курсов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.работников на установление (первой, высшей) квалификационной катего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о графику прохождения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</w:tc>
      </w:tr>
      <w:tr>
        <w:trPr/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ганизационно- методическое сопровождени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 и распорядительных документов на сайтах школ, отдела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и повышение заинтересованности педагогов, учащихся и их родителей в качественной подготовке к государственной итоговой аттестац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щание с директорами шко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рганизационная работа по формированию функциональной грамот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я по подготовке к проведению ГИА в 2022 год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мероприятий  по формированию функциональной грамот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Система обеспечения профессионального развития педагогических работни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ониторинг качества образования по итогам полугодий (триместра) и учебног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обучения на платформах образовательных ресурсов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, направленных на обеспечение качествен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 и дополнений в планы работы по повышению качества образования в ОУ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  <w:szCs w:val="24"/>
              </w:rPr>
              <w:t>Совещание с зам.директоров по УВР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истема оценки качества подготовки обучающихс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Мероприятия по совершенствованию системы подготовки к ГИА и ЕГЭ по общеобразовательным предмет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онная работа по формированию функциональной грамотности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) Система выявления и развития способностей и талантов у обучающихся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) Организация по подготовке к проведению ГИА в 2022 году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6) Организация мероприятий  по формированию функциональной грамотност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Внедрение в учебный процесс практико-ориентированных заданий для оценки функциональной грамот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Актуальные вопросы подготовки к ГИА по общеобразовательным предметам в 9 и 11 классах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9) Создание условий для повышения качества образовательного процесса» Подготовка к ВПР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0) Внутришкольный контроль качества образования. Составление индивидуальной троектории  подготовки учащихся «группы риска» к ГИА-9, ГИА-11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1) Анализ проведения и результатов школьного и муниципального этапов Олимпиад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)Мониторинг качества знаний по итогам полугодия (триместра) и учебного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Мероприятия по совершенствованию системы подготовки к ГИА и ЕГЭ по общеобразовательным предмета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4) Работа с учащимися 9,11 классов по вопросу осознанного выбора предметов для сдачи ГИА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5)Отчет зам.директоров «Система подготовки выпускников 9,11 классов к ГИА по общеобразова-тельным предметам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Отчет зам.директоров «Система  информационного –разъяснительной работы  в период проведения ГИ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р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ов по УВР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ов по УВР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, направленных на обеспечение качествен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, направленных на выявление и развитие способностей  у учащихс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е  профессиональное развитие педагогов в области формирования функциональной грамот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 по оценке функциональной грамотности обучающихс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, направленных на повышение качественной подготовки учащихся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с категорией детей, имеющих низкую мотивацию к обуч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сопровождение одаренных учащихся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истемы оценки качества образования, получение объективной информации об уровне обученности обучающихся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, направленных на повышение качественной подготовки выпускников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по результатам деятельности ОУ Использование эффективных форм работы в ОУ с учащимися, испытывающими затруднения в изучении учебных предме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по результатам деятельности ОУ.</w:t>
            </w:r>
          </w:p>
        </w:tc>
      </w:tr>
      <w:tr>
        <w:trPr>
          <w:trHeight w:val="70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седание МО учителей математики, физики, информатик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Изучение изменений содержания КИМ, демоверсий ГИА-9, ГИА-11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ных тем по результатам ГИА-2021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я мероприятий  по формированию функциональной грамотности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)Мероприятия по совершенствованию системы подготовки к ГИА и ЕГЭ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нализ качества знаний по математике, физике и информатике по итогам полугодия (триместра) и учебного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чукова С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 по оценке функциональной грамотности обучающихс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ровня и качества знаний обучающихся. Обозначение проблемных мест в процессе обучения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устранению негативных явлений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 своевременных мер, направленных на повышение качественной подготовки выпускников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ы, круглый стол, конкурсы педагогического мастер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 эффективных педагогических практик ОУ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 своевременных мер, направленных на обеспечение качественного образования</w:t>
            </w:r>
          </w:p>
        </w:tc>
      </w:tr>
      <w:tr>
        <w:trPr>
          <w:trHeight w:val="5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Круглый стол для учителей математики</w:t>
            </w:r>
            <w:r>
              <w:rPr>
                <w:sz w:val="24"/>
                <w:szCs w:val="24"/>
              </w:rPr>
              <w:t xml:space="preserve"> «Проблемы преподавания математики в условиях реализации ФГОС основного общего образования»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тодист Ярчукова С.А.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вершенствование и (или) получение новой компетенции в области методики преподавания математики, необходимой для профессиональной деятельности и повышения профессионального уровня. </w:t>
            </w:r>
          </w:p>
        </w:tc>
      </w:tr>
      <w:tr>
        <w:trPr>
          <w:trHeight w:val="5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 для  учителей биологии, химии, географии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преподавания предметов естественнонаучного цикла в условиях реализации ФГО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вершенствование и (или) получение новой компетенции в области методики преподавания предметов естественнонаучного цикла, необходимой для профессиональной деятельности и повышения профессионального уровня</w:t>
            </w:r>
          </w:p>
        </w:tc>
      </w:tr>
      <w:tr>
        <w:trPr>
          <w:trHeight w:val="6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учителей русского языка и литературы, истории, иностранных языков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повышения эффективности качества образования в условиях реализации ФГОС: проблемы и перспектив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БОУ ФСОШ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вершенствование и (или) получение новой компетенции в области методики преподавания предметов гуманитарного цикла, необходимой для профессиональной деятельности и повышения профессионального уровн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Семинар директоров и зам.директоров</w:t>
            </w:r>
            <w:r>
              <w:rPr>
                <w:sz w:val="24"/>
                <w:szCs w:val="24"/>
              </w:rPr>
              <w:t xml:space="preserve"> общеобразовательных учреждений</w:t>
            </w:r>
          </w:p>
          <w:p>
            <w:pPr>
              <w:pStyle w:val="Heading1"/>
              <w:shd w:fill="FEFEFE" w:val="clear"/>
              <w:spacing w:lineRule="auto" w:line="240" w:before="0" w:after="167"/>
              <w:ind w:left="0" w:right="226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ция обучения детей с ограниченными возможностями здоровья и детей-инвалидов в соответствии с требованиями ФГОС ОВЗ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БОУ ФСОШ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3"/>
                <w:szCs w:val="23"/>
                <w:shd w:fill="FEFEFE" w:val="clear"/>
              </w:rPr>
              <w:t>Повышение уровня профессиональной компетентности педагогов в организации  обучения детей с ограниченными возможностями здоровья и инвалидностью в условиях общеобразовательной школы в соответствии с требованиями ФГОС ОВЗ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учителей математики, физики, информатики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подходы к преподаванию математики, физики, информати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чукова С.А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СОШ № 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вершенствование и (или) получение новой компетенции в области методики преподавания математики, физики, информатики необходимой для профессиональной деятельности и повышения профессионального уровня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учителей физкультуры, ОБЖ</w:t>
            </w:r>
            <w:r>
              <w:rPr>
                <w:sz w:val="24"/>
                <w:szCs w:val="24"/>
              </w:rPr>
              <w:t xml:space="preserve"> «Современные подходы к преподаванию физкультуры, ОБЖ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БОУ ФСОШ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вершенствование и (или) получение новой компетенции в области методики преподавания физкультуры и ОБЖ, необходимой для профессиональной деятельности и повышения профессионального уровня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и муниципальный этап конкурса педагогического мастерства «Учитель года 2022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ОШ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едагогического мастерства  «Моя педагогическая концепц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бота с учащимися по повышению их уровня обученност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 и муниципального этапов Всероссийской олимпиады школь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ОШ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с категорией детей, имеющих повышенную мотивацию к обучению, выявление одаренных детей</w:t>
            </w:r>
          </w:p>
        </w:tc>
      </w:tr>
      <w:tr>
        <w:trPr>
          <w:trHeight w:val="3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 по формированию и оценке функциональной грамот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ов по УВ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объективной информации об уровне обученности  по формированию функциональной грамотност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 анализ тренировочных экзаменов по общеобразовательным предметам в 9 и 11 класс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ов по УВ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своевременных мер, направленных </w:t>
            </w:r>
            <w:r>
              <w:rPr>
                <w:sz w:val="24"/>
                <w:szCs w:val="24"/>
              </w:rPr>
              <w:t xml:space="preserve">по устранению пробелов, ликвидация трудностей в освоении тем и </w:t>
            </w:r>
            <w:r>
              <w:rPr>
                <w:color w:val="000000"/>
                <w:sz w:val="24"/>
                <w:szCs w:val="24"/>
              </w:rPr>
              <w:t xml:space="preserve">на повышение  качественной подготовки выпускников 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шняя оценка знаний учащихся.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 анализ результатов ВПР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ов по УВ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объективной информации об уровне обученности обучающихся в соответствии с требованиями ФГОС НОО и ФГОС ООО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проблемных мест в процессе обучения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своевременных мер, направленных </w:t>
            </w:r>
            <w:r>
              <w:rPr>
                <w:sz w:val="24"/>
                <w:szCs w:val="24"/>
              </w:rPr>
              <w:t xml:space="preserve">по устранению негативных явлений и </w:t>
            </w:r>
            <w:r>
              <w:rPr>
                <w:color w:val="000000"/>
                <w:sz w:val="24"/>
                <w:szCs w:val="24"/>
              </w:rPr>
              <w:t>на повышение качества знаний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sectPr>
      <w:type w:val="nextPage"/>
      <w:pgSz w:w="11906" w:h="16838"/>
      <w:pgMar w:left="851" w:right="68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670" w:leader="none"/>
      </w:tabs>
      <w:ind w:right="-9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420" w:after="0"/>
      <w:ind w:left="709" w:right="658" w:hanging="0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2D2D2D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ontext">
    <w:name w:val="context"/>
    <w:basedOn w:val="Style8"/>
    <w:qFormat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BlockQuotation">
    <w:name w:val="Block Quotation"/>
    <w:basedOn w:val="Normal"/>
    <w:qFormat/>
    <w:pPr>
      <w:spacing w:lineRule="auto" w:line="360"/>
      <w:ind w:left="1701" w:right="113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79"/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79" w:before="440" w:after="0"/>
      <w:ind w:firstLine="1134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before="420" w:after="0"/>
      <w:ind w:left="709" w:right="658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widowControl/>
      <w:numPr>
        <w:ilvl w:val="0"/>
        <w:numId w:val="0"/>
      </w:numPr>
      <w:tabs>
        <w:tab w:val="clear" w:pos="720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2"/>
      </w:numPr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3:00Z</dcterms:created>
  <dc:creator>Tatyana V. Vasyukova</dc:creator>
  <dc:description/>
  <cp:keywords/>
  <dc:language>en-US</dc:language>
  <cp:lastModifiedBy>user</cp:lastModifiedBy>
  <cp:lastPrinted>2018-08-14T13:47:00Z</cp:lastPrinted>
  <dcterms:modified xsi:type="dcterms:W3CDTF">2021-10-07T12:50:00Z</dcterms:modified>
  <cp:revision>5</cp:revision>
  <dc:subject>Бланк</dc:subject>
  <dc:title>Департамент образования</dc:title>
</cp:coreProperties>
</file>