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качества знаний по предметам в резерве классов и школы    (за 1 полугодие 2021-2022 уч.г.)         </w:t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4"/>
        <w:gridCol w:w="597"/>
        <w:gridCol w:w="709"/>
        <w:gridCol w:w="607"/>
        <w:gridCol w:w="681"/>
        <w:gridCol w:w="728"/>
        <w:gridCol w:w="677"/>
        <w:gridCol w:w="706"/>
        <w:gridCol w:w="728"/>
        <w:gridCol w:w="651"/>
        <w:gridCol w:w="609"/>
        <w:gridCol w:w="708"/>
        <w:gridCol w:w="709"/>
        <w:gridCol w:w="597"/>
        <w:gridCol w:w="728"/>
        <w:gridCol w:w="627"/>
        <w:gridCol w:w="600"/>
        <w:gridCol w:w="708"/>
        <w:gridCol w:w="567"/>
        <w:gridCol w:w="734"/>
        <w:gridCol w:w="624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-202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уч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в резерве классов и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1 полугодия триместра 2021-2022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7"/>
        <w:gridCol w:w="24"/>
        <w:gridCol w:w="819"/>
        <w:gridCol w:w="173"/>
        <w:gridCol w:w="709"/>
        <w:gridCol w:w="142"/>
        <w:gridCol w:w="693"/>
        <w:gridCol w:w="835"/>
        <w:gridCol w:w="78"/>
        <w:gridCol w:w="850"/>
        <w:gridCol w:w="95"/>
        <w:gridCol w:w="756"/>
        <w:gridCol w:w="95"/>
        <w:gridCol w:w="755"/>
        <w:gridCol w:w="95"/>
        <w:gridCol w:w="703"/>
        <w:gridCol w:w="195"/>
        <w:gridCol w:w="850"/>
      </w:tblGrid>
      <w:tr>
        <w:trPr>
          <w:trHeight w:val="207" w:hRule="atLeast"/>
        </w:trPr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</w:tr>
      <w:tr>
        <w:trPr>
          <w:trHeight w:val="2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Итоги 2020-2021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  <w:r>
              <w:rPr>
                <w:sz w:val="16"/>
                <w:szCs w:val="16"/>
              </w:rPr>
              <w:t>(1)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54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</w:t>
            </w:r>
            <w:r>
              <w:rPr>
                <w:sz w:val="16"/>
                <w:szCs w:val="16"/>
              </w:rPr>
              <w:t>(2)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21-2022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3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</w:t>
            </w: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2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и 2019-2020 уч.года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,3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5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21-2022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,2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8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4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и 2020-2021 уч.года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21-2022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</w:t>
            </w: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</w:tr>
      <w:tr>
        <w:trPr>
          <w:trHeight w:val="244" w:hRule="atLeast"/>
        </w:trPr>
        <w:tc>
          <w:tcPr>
            <w:tcW w:w="10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Итоги 2020-2021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21-2022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  <w:r>
              <w:rPr>
                <w:sz w:val="16"/>
                <w:szCs w:val="16"/>
                <w:highlight w:val="yellow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  <w:r>
              <w:rPr>
                <w:sz w:val="16"/>
                <w:szCs w:val="16"/>
                <w:highlight w:val="yellow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и 2020-2021 уч.года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,6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21-2022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  <w:r>
              <w:rPr>
                <w:sz w:val="16"/>
                <w:szCs w:val="16"/>
                <w:highlight w:val="yellow"/>
              </w:rPr>
              <w:t xml:space="preserve">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и 2020-2021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21-2022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83</w:t>
            </w:r>
            <w:r>
              <w:rPr>
                <w:sz w:val="16"/>
                <w:szCs w:val="16"/>
                <w:highlight w:val="yellow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75" w:hRule="atLeast"/>
        </w:trPr>
        <w:tc>
          <w:tcPr>
            <w:tcW w:w="1021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Качество знаний</w:t>
            </w:r>
            <w:r>
              <w:rPr>
                <w:b/>
                <w:sz w:val="24"/>
                <w:szCs w:val="24"/>
              </w:rPr>
              <w:t xml:space="preserve"> обучающихся в резерве  классов общеобразовательных школ города                                             за 2019-2020, 2020-2021 уч.г. и 1 полугодие (триместра) 2021-2022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5"/>
              <w:gridCol w:w="915"/>
              <w:gridCol w:w="915"/>
              <w:gridCol w:w="915"/>
              <w:gridCol w:w="915"/>
              <w:gridCol w:w="915"/>
              <w:gridCol w:w="916"/>
              <w:gridCol w:w="916"/>
              <w:gridCol w:w="916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-20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,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-20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,8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4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-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5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4,8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,4</w:t>
                  </w:r>
                  <w:r>
                    <w:rPr>
                      <w:sz w:val="16"/>
                      <w:szCs w:val="16"/>
                    </w:rPr>
                    <w:t>(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1,3</w:t>
                  </w:r>
                  <w:r>
                    <w:rPr>
                      <w:sz w:val="16"/>
                      <w:szCs w:val="16"/>
                    </w:rPr>
                    <w:t>(13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5,7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2,6</w:t>
                  </w:r>
                  <w:r>
                    <w:rPr>
                      <w:sz w:val="16"/>
                      <w:szCs w:val="16"/>
                    </w:rPr>
                    <w:t>(6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полуг 2021-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0,9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0,7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3,6</w:t>
                  </w:r>
                  <w:r>
                    <w:rPr>
                      <w:sz w:val="16"/>
                      <w:szCs w:val="16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1,9</w:t>
                  </w:r>
                  <w:r>
                    <w:rPr>
                      <w:sz w:val="16"/>
                      <w:szCs w:val="16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5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7,7</w:t>
                  </w:r>
                  <w:r>
                    <w:rPr>
                      <w:sz w:val="16"/>
                      <w:szCs w:val="16"/>
                    </w:rPr>
                    <w:t>(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3,3</w:t>
                  </w: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5,2</w:t>
                  </w:r>
                  <w:r>
                    <w:rPr>
                      <w:sz w:val="16"/>
                      <w:szCs w:val="16"/>
                    </w:rPr>
                    <w:t>(9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5,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22,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79,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спеваемость </w:t>
            </w:r>
            <w:r>
              <w:rPr>
                <w:b/>
                <w:sz w:val="24"/>
                <w:szCs w:val="24"/>
              </w:rPr>
              <w:t>обучающихся в резерве  классов общеобразовательных школ города                                             за 2019-2020, 2020-2021 уч.г. и 1 полугодие (триместра) 2021-2022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5"/>
              <w:gridCol w:w="915"/>
              <w:gridCol w:w="915"/>
              <w:gridCol w:w="915"/>
              <w:gridCol w:w="915"/>
              <w:gridCol w:w="915"/>
              <w:gridCol w:w="916"/>
              <w:gridCol w:w="916"/>
              <w:gridCol w:w="916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-20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8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,4</w:t>
                  </w:r>
                  <w:r>
                    <w:rPr>
                      <w:sz w:val="16"/>
                      <w:szCs w:val="16"/>
                    </w:rPr>
                    <w:t>(4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,3</w:t>
                  </w:r>
                  <w:r>
                    <w:rPr>
                      <w:sz w:val="16"/>
                      <w:szCs w:val="16"/>
                    </w:rPr>
                    <w:t>(5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3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,7</w:t>
                  </w:r>
                  <w:r>
                    <w:rPr>
                      <w:sz w:val="16"/>
                      <w:szCs w:val="16"/>
                    </w:rPr>
                    <w:t>(3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,2</w:t>
                  </w:r>
                  <w:r>
                    <w:rPr>
                      <w:sz w:val="16"/>
                      <w:szCs w:val="16"/>
                    </w:rPr>
                    <w:t>(4)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-20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7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-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4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7,8</w:t>
                  </w:r>
                  <w:r>
                    <w:rPr>
                      <w:sz w:val="16"/>
                      <w:szCs w:val="16"/>
                    </w:rPr>
                    <w:t>(3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полуг 2021-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8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2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7</w:t>
                  </w:r>
                  <w:r>
                    <w:rPr>
                      <w:sz w:val="16"/>
                      <w:szCs w:val="16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5,9</w:t>
                  </w:r>
                  <w:r>
                    <w:rPr>
                      <w:sz w:val="16"/>
                      <w:szCs w:val="16"/>
                    </w:rPr>
                    <w:t>(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5,3</w:t>
                  </w:r>
                  <w:r>
                    <w:rPr>
                      <w:rFonts w:cs="Arial Black" w:ascii="Arial Black" w:hAnsi="Arial Black"/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,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1,7</w:t>
                  </w:r>
                  <w:r>
                    <w:rPr>
                      <w:sz w:val="16"/>
                      <w:szCs w:val="16"/>
                    </w:rPr>
                    <w:t>(9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950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5pt;height:219.75pt" filled="f" o:ole="">
            <v:imagedata r:id="rId3" o:title=""/>
          </v:shape>
          <o:OLEObject Type="Embed" ProgID="" ShapeID="ole_rId2" DrawAspect="Content" ObjectID="_992845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разования по предметам за четыр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0" w:type="dxa"/>
        <w:jc w:val="left"/>
        <w:tblInd w:w="2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77"/>
        <w:gridCol w:w="1276"/>
        <w:gridCol w:w="996"/>
        <w:gridCol w:w="846"/>
        <w:gridCol w:w="1038"/>
        <w:gridCol w:w="850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. 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.ми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.я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качества образования по школ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8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42"/>
        <w:gridCol w:w="1408"/>
        <w:gridCol w:w="1296"/>
        <w:gridCol w:w="1287"/>
        <w:gridCol w:w="1453"/>
        <w:gridCol w:w="123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-2020 уч.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-2021 уч.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                      (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-2022уч.года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-2020 уч.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-2021 уч.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                      (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-2022уч.г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 г.Фоки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1,7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0,5%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9,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5,7%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2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2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7,7%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0,3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0,8%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3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5,8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4,7%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2%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,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2,2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2,5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-4,4%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0,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2,3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-2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тоги мониторинга  качества образования по итогам   1 полугодия 2021-2022 учебного года показываю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Результаты мониторинга  качества образования в резерве классов показали: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Анализируя  качество знаний  в резерве  классов, можно отметить 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блюдается повышение качества образования в 10-х классах во всех школах;  в 11 классах в СОШ № 1 и №3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лучшили показатели качества знаний  учащиеся 3 классов СОШ № 3 и 8-х классов СОШ № 2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начительно снизилось качество знаний у учащихся: 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 xml:space="preserve">- 4-х классов во всех школах города; 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>- 3-9 классов в СОШ № 1;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>- 3-7,9,11 классов в СОШ № 2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>- 4,6-9 классов СОШ № 3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Сохранили показатели 100% успеваемости учащие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4-х классов во всех школах города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5-х классов в СОШ № 2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6-х классов в СОШ № 2,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8-х классов в СОШ № 3; в СОШ № 2 показатель успеваемости улучшился на 0,9%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9-х классов  в СОШ № 2 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Значительно снизился показатель успеваемости обучающихся: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>- 5-9 классов СОШ № 1;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- 3,7,8 классов СОШ № 2;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- 5,7,9 классов СОШ № 3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По городу значительно повысился  показатели качества образования только у учащихся 10 классов на 22,8%;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Успеваемость сохранилась в 3,4,10,11 классах.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Снизили показатели успеваемости учащиеся среднего звена 5-9 классов.Снижение качества знаний  в этих классах  обусловлено появившихся неаттестованных обучающихся. Особенно надо отметить наибольшее количество неаттестованных в СОШ № 1 (19 уч-ся); в резерве классов - в 9 классах – 9 чел из СОШ № 1 и СОШ № 3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Это приводит к выводу о низком уровне работы  педагогов, кл.руководителей с учащимися, не используется индивидуальный подход к ученику; ослаблен административный контроль за состоянием преподавания, качеством подготовки учащихся, нет систематической работы с обучающимися с низкой мотивацией к учебе.      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i/>
          <w:sz w:val="24"/>
          <w:szCs w:val="24"/>
        </w:rPr>
        <w:t>Выводы и предложения: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итогам 1 полугодия  (триместра) 2021-2022 учебного года качество знаний составляет 49%, что на 4,4% ниже показателя прошлого учебного года. Успеваемость по городу – 97,5%, ниже 2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ше городского показателя  качество знаний достигли обучающиеся МБОУ ФСОШ № 2 (51,5%)и ФСОШ № 3 и (50,7%) .Успеваемость обучающихся во всех школах города ниже 100%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школы проанализировать снижение качества знаний и успеваемости по предметам  и классам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ть мероприятия по работе с учащимися, с низкой мотивацией к изучению предметов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Запланировать методическую работу  и контроль преподавания с учителями-предметниками, у которых наблюдает снижение показателей качества образования по предмету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овать  методическую помощь учителям-предметникам, у которых наблюдает снижение показателей по предмету. 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МКУ «Управление социально-культурной сферы г.Фокино»                                   Т.И.Гольдм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color w:val="2D2D2D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text">
    <w:name w:val="context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4"/>
      </w:numPr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9:00Z</dcterms:created>
  <dc:creator>Tatyana V. Vasyukova</dc:creator>
  <dc:description/>
  <cp:keywords/>
  <dc:language>en-US</dc:language>
  <cp:lastModifiedBy>user</cp:lastModifiedBy>
  <cp:lastPrinted>2022-01-26T15:57:00Z</cp:lastPrinted>
  <dcterms:modified xsi:type="dcterms:W3CDTF">2022-01-26T12:59:00Z</dcterms:modified>
  <cp:revision>16</cp:revision>
  <dc:subject>Бланк</dc:subject>
  <dc:title>Департамент образования</dc:title>
</cp:coreProperties>
</file>