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8.2022г.№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методической работы города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профессионального мастерства учителя как основа формирования компетентности обучающихс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 </w:t>
      </w:r>
      <w:r>
        <w:rPr>
          <w:sz w:val="22"/>
          <w:szCs w:val="22"/>
        </w:rPr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методической работы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деятельности методической работы по совершенствованию системы непрерывного обучения педагогических кадров через курсовую подготовку, работу городских методических объединений, творческих групп, внедрение актуального педагогического опыта в практику работы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здание условий для повышения профессиональной компетентности педагогов через  их участие в профессиональных конкурсах, создание авторских педагогических разработок, проектно-исследовательскую деятельность, семинары;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овышения квалификации педагогических работников и их дополн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с учетом требований профессионального стандарта педаго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адресной методической помощи во взаимодействии с ГАУ ДПО БИПКРО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етодическое сопровождение реализации федеральных государственных образовательных стандартов дошкольного образования, начального общего, среднего общего и среднего общего образования, образования детей с ОВЗ и У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поддержки и помощи педагогическим и руководящим работникам образовательных учреждений в организации и проведении государственной итоговой аттестации учащихся 9, 11 клас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рактики наставничества и иных форм сопровождения, способствующих успешной профессиональной адаптации и закреплению на рабочем месте молодых педагог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ывать адресную информационную, методическую поддержку школам с признаками необъективных результатов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муниципальной системы оценки качества образования.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2) С</w:t>
      </w:r>
      <w:r>
        <w:rPr>
          <w:sz w:val="23"/>
          <w:szCs w:val="23"/>
        </w:rPr>
        <w:t xml:space="preserve">одействие функционированию и развитию образовательных организаций дошкольного и общего образования (в том числе дополнительного образования дет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Оказание помощи в развитии творческого потенциала педагогических работников образовательных учреждений через конкурсное движени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Default"/>
        <w:rPr>
          <w:rFonts w:ascii="Wingdings" w:hAnsi="Wingdings" w:cs="Wingdings"/>
        </w:rPr>
      </w:pPr>
      <w:r>
        <w:rPr>
          <w:sz w:val="23"/>
          <w:szCs w:val="23"/>
        </w:rPr>
        <w:t>5)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семинаров, круглых столов, мастер классов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sz w:val="22"/>
          <w:szCs w:val="22"/>
        </w:rPr>
        <w:t>6) О</w:t>
      </w:r>
      <w:r>
        <w:rPr>
          <w:color w:val="000000"/>
          <w:sz w:val="23"/>
          <w:szCs w:val="23"/>
        </w:rPr>
        <w:t xml:space="preserve">казание поддержки образовательным организациям в освоении и реализации государственных образовательных стандартов общего и дошкольного обра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360" w:hanging="0"/>
        <w:textAlignment w:val="top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 Создание условий в образовательных учреждениях города для реализации инклюзивного  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)  Совершенствование системы выявления, поддержки и развития способностей и талантов у детей и молодеж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0) Совершенствование системы работы по самоопределению и профессиональной ориентации обучающихся.</w:t>
      </w:r>
    </w:p>
    <w:p>
      <w:pPr>
        <w:pStyle w:val="Normal"/>
        <w:rPr/>
      </w:pPr>
      <w:r>
        <w:rPr>
          <w:sz w:val="22"/>
          <w:szCs w:val="22"/>
        </w:rPr>
        <w:t>11) Обеспечение условий для формирования функциональной грамотности обучающихся (читательской, математической, естественнонаучной, финансовой, глобальные компетенции и креативное мышление 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ставление и утверждение  плана методической работы на 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ть помощь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конкурсов и мероприятий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Августовская конференция на тему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муниципальной системы образования в контексте основных стратегических ориентиров: достижения, проблемы, перспективы</w:t>
            </w:r>
            <w:r>
              <w:rPr>
                <w:bCs/>
                <w:sz w:val="20"/>
                <w:szCs w:val="20"/>
              </w:rPr>
              <w:t>»</w:t>
            </w:r>
            <w:r>
              <w:rPr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 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става Территориальной аттестационной комиссии по аттестации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22-2023 учебный го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. Утверждение состава городского методического совета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Составление графика прохождения аттестации руководящих и пед.работников в 2022-2023 уч.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оставление графика прохождения курсовой подготовки руководителей и пед.работников в 2022-2023 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5. Составление и утверждение плана мероприятий по организации формирования и оценки функциональной грамотности обучающихся на 2022-2023 уч.г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Формирование базы данных обучающихся 8-9 классов для участия в  оценке функциональной грамот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Формирование базы учителей для прохождения курсов повышения квалификации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Формирование муниципальной команды, ответственных за 6 направлений по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Совещание с руководителями ОУ, ДО, 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территориальной и экспертной группы при аттестации  руководящих работников ДОУ и ДШИ с целью установления соответствия уровня квалификации требованиям, предъявляемым к высше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экспертной группы при аттестации пед.работников ДОУ, СОШ  с целью установления соответствия уровня квалификации требованиям, предъявляемым к первой квалификационным категория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Работа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родского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качества образования, обновление содержания и педагогических технологий в условиях введения  ФГОС НОО в 1-х кл. и ФГОС ООО в 5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 по формированию и оценке функциональной грамотности обучающихся в 2022-2023 уч.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и реализация ФГО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введение  и реализация ФГОС НОО в 1-х кл. и ФГОС ООО в 5-х кл.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проверочные рабо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ПР в общеобразовательных учреждениях в 5-9 классах (сентябрь-октябрь 2022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ВПР с контролем объективности результатов в МБОУ «Фокин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данных участников ГИА-9, ГИА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нформационно-разъяснительной работы по подготовке и проведению ГИА-9,  ГИА-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подготовки учащихся 11 классов к участию в итоговом сочинении (изложе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территориальной и экспертной группы при аттестации  руководящих работников ДОУ и ДШИ с целью установления соответствия уровня квалификации требованиям, предъявляемым к высше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экспертной группы при аттестации пед.работников ДОУ, СОШ  с целью установления соответствия уровня квалификации требованиям, предъявляемым к перво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бота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Организация и проведение школьного этапа Всероссийской олимпиады 2.Формирование базы данных учащихся школьного этапа ВсОШ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Мониторинг содержания официальных сайтов ОУ (размещение рабочих программ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. Учет детей, подлежащих обучению по образовательным программам начального общего, основного общего и среднего общего образования в обще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Формирование базы данных учащихся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вышению квалификации учителей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нформационно-просветительской работы с родителями, общественностью по вопросам функциональ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мероприятий по развитию исследовательской и проектной деятельност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родского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подходы к содержанию методической работы в образовательных учреждениях в свете реализации национального 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для педагогических работников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по вопросу подготовки к конкурсам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разъяснительной работы по подготовке и проведению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оведе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учащихся 9-х классов к итогов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ведения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участников школьного этапа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й этап конкурса проектных разработок по финансовой грамотности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ьдман Т.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об итогах проведения шко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т детей, подлежащих обучению по дополнительным образовательным программам в учреждениях дополнительного образования МБУ ДО Фокинский центр детского творчества, Детская школа искусств им. М.П.Мусс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роведение В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качества знаний обучающихся по результата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данных участников муниципа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ое сопровождение подготовки педагогических работников  к проведению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работы по подготовке проведению конкурса педагогического мастерства «Учитель года-20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Городской конкурс профессионального мастер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я педагогическая концепц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Городской конкурс методических пособий по декоративно-прикладному творчеству среди педагогов ДОУ «Народные умельц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нформационно-разъяснительная работа по подготовке и проведению ГИА-9,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апробации итогового сочинения (изложения) для учащихся 11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тестация педагогич.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 образовательных учреждений города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родской конкурс чтецов «Моя Родин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астие воспитанников в региональных детских конкурсах «Звездочки поэзии» и «Сказочн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держания информационно-разъяснительной работы          с участниками по вопросам подготовки и проведения ГИА-9 и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статистической информации о претендентах на получение аттестата с отличием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объективности оценивания обучающихся 10-11 классов, претендующих на получение аттестата с отлич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ирование базы данных участников муниципа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базы данных учащихся 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подготовки к проведению школьного конкурса проектных и исследовательских рабо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седание ГМО с руководителей предметных Ш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муниципального этапа конкурса профессионального мастерства «Учитель года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как допуск к 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классных и родительских собраний по вопросу проведения ГИА и в определении предмет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и анализ  об итогах проведения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учащихся за 1 полугодие                         (1 триместр) 2022-2023 у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до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к проведению муниципального этапа конкурса проектных и исследовательских работ учащихс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дготовке к проведению итогового собеседования 9-х классов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сультация старших воспита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ционно-разъяснительная работа по вопросам подготовки и проведения ГИА выпускников 9,11 кл. в 2023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базы данных работнико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егиональном этапе всероссийской олимпиаде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диной предметной недели начальных классов «Разноцветные стр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итогового сочинения (излож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 состояния работы по организации обучения на дому детей-инвалидов и детей  с ОВЗ в МБОУ «Фокинская СОШ №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работы по подготовке проведения конкурса проектных работ учащихся 3,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материалов к публикации на сайте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Заседание МО старших воспитателей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профессионального мастерства «Моя педагогическая нахо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семинар учителей математики, физики, информатики «Индивидуализация и дифференциация обучения как важный фактор повышения качества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семинар учителей начальных классов «Применение новых подходов в обучении для развития функциональной грамотности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СОШ №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схем проведения экзаменов по предметам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конкурса проектных работ учащих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Мониторинг системы выявления и развития способностей и талантов у детей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и анализ результатов итогового собеседования учащихся 9-х классов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ое сопровождение по подготовке работников ППЭ, привлекаемых к проведению ГИ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  <w:t>Использование в практике работы педагогов МО технологий, направленных на формирование компетентностей обучающихся: технологию развития критического и креативного мышления, информационно-коммуникационную технологию, технологию проблемного обучения, метод проектов, метод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семинар директоров, зам.директоров на базе ФСОШ №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подходы к управлению образовательной организацией в условиях реализации ФГОС»</w:t>
            </w:r>
          </w:p>
          <w:p>
            <w:pPr>
              <w:pStyle w:val="Heading2"/>
              <w:shd w:fill="F9F9F9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 Городской семинар учителей математики, физики, информатики на базе ФСОШ № 1 «Формирование математической грамотности»</w:t>
            </w:r>
          </w:p>
          <w:p>
            <w:pPr>
              <w:pStyle w:val="Heading2"/>
              <w:shd w:fill="F9F9F9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3. Городской семинар учителей химии, биологии, географии на базе ФСОШ № 2  «Применение современных образовательных технологий на уроках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семинар учителей физической культуры, ОБЖ, технологии на базе ФСОШ № 2  «Применение современных образовательных технологий на уро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Ф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Ф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ФСОШ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седание  Территориальной аттеста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муниципального этапа конкурса проектной работы учащихся 3,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этап всероссийского конкурса юных чтецов                  «Живая класс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частие в региональном общежанровом конкурсе воспитанников ДОУ «Созвездие юных талантов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конкурс «Юные экологи Бря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тренировочного тестирования по технологии ГИА в форме ОГЭ, ЕГЭ учащихся 9,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состояния организации целевой модели наставничества в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содержания и работы официальных сайт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и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с соц.педагогами ОУ(начальниками  школьных лагер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семинар учителей гуманитарного цикла на базе ФСОШ № 3 «Использование эффективных технологий формирования и развития универсальных учебных действий в рамка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семинар для руководителей и пед.работников ДОУ «Формирование элементарных математических представлений у детей дошкольного возраста через различные виды детской деятельности» (на базе ДОУ «Тополе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У «Тополе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учающий семинар для организаторов-педагогов по процедуре проведения ГИА в форме ОГЭ, ГВЭ,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состава общественных наблюдателей, участвующих в ГИА выпускников 9,11 классов в 2023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дение  информационно-разъяснительной работы  по вопросу организации и проведению ГИА в форме ЕГЭ, ОГЭ, ГВЭ в 202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экспертных груп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седание Территориальной аттестационной комиссии.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истемы работы по самоопределению и профессиональной ориен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с руководителями ОУ, 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тарших восп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 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П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ГИА выпускников 11-х классов в форме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и проведение ГИА выпускников 9-х классов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руководителей ППЭ в период проведения ГИА-9 кл. в 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структивно-методическое совещание для организаторов-педагогов ППЭ в период проведения ГИА-9 кл.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нструктивно-методическое совещание для организаторов педагогов по процедуре проведения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нструктивно-методическое совещание для руководителей ППЭ по процедуре проведения Е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ерриториальной аттестационной комиссии.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качества знаний по результатам В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ГИА выпускников 11-х классов в форме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ГИА выпускников 9-х классов в форме О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 работы МКУ «Управление социально-культурной сферы г.Фокино за 2022-202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иторинг качества образования обучающихся по итогам 2022-2023 уч.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результатов ГИА в форме ОГЭ, ГВЭ выпускников 9 классов в 2023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 результатов ЕГЭ, ГВЭ  выпускников 11 классо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Пользователь</dc:creator>
  <dc:description/>
  <cp:keywords/>
  <dc:language>en-US</dc:language>
  <cp:lastModifiedBy>user</cp:lastModifiedBy>
  <cp:lastPrinted>2022-01-26T16:39:00Z</cp:lastPrinted>
  <dcterms:modified xsi:type="dcterms:W3CDTF">2023-07-12T08:50:00Z</dcterms:modified>
  <cp:revision>13</cp:revision>
  <dc:subject/>
  <dc:title>Утвержден</dc:title>
</cp:coreProperties>
</file>