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МКУ «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циально-культур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феры г.Фо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8.2023г.№ 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тодическ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Управление социально-культурной сферы г.Фокино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-2024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методической работы города: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профессионального мастерства учителя как основа формирования компетентности обучающихс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>
          <w:rStyle w:val="Emphasis"/>
          <w:b/>
          <w:bCs/>
          <w:sz w:val="22"/>
          <w:szCs w:val="22"/>
        </w:rPr>
        <w:t>Цель</w:t>
      </w:r>
      <w:r>
        <w:rPr>
          <w:rStyle w:val="Emphasis"/>
          <w:b/>
          <w:bCs/>
          <w:sz w:val="20"/>
          <w:szCs w:val="20"/>
        </w:rPr>
        <w:t xml:space="preserve">:  </w:t>
      </w:r>
      <w:r>
        <w:rPr>
          <w:sz w:val="22"/>
          <w:szCs w:val="22"/>
        </w:rPr>
        <w:t xml:space="preserve"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 </w:t>
      </w:r>
    </w:p>
    <w:p>
      <w:pPr>
        <w:pStyle w:val="Style13"/>
        <w:spacing w:lineRule="auto" w:line="360" w:before="28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иоритетные направления методической работы</w:t>
      </w:r>
      <w:r>
        <w:rPr>
          <w:rFonts w:cs="Times New Roman" w:ascii="Times New Roman" w:hAnsi="Times New Roman"/>
          <w:sz w:val="22"/>
          <w:szCs w:val="22"/>
        </w:rPr>
        <w:t>: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я деятельности методической работы по совершенствованию системы непрерывного обучения педагогических кадров через курсовую подготовку, работу городских методических объединений, творческих групп, внедрение актуального педагогического опыта в практику работы образовательных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оздание условий для повышения профессиональной компетентности педагогов через  их участие в профессиональных конкурсах, создание авторских педагогических разработок, проектно-исследовательскую деятельность, семинары;</w:t>
      </w:r>
    </w:p>
    <w:p>
      <w:pPr>
        <w:pStyle w:val="Normal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я повышения квалификации педагогических работников и их дополнит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образования с учетом требований профессионального стандарта педагог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казание адресной методической помощи во взаимодействии с ГАУ ДПО БИПКРО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онно-методическая помощь и консультирование педагогов, претендующих на присвоение квалификационной категор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Методическое сопровождение реализации федеральных государственных образовательных стандартов дошкольного образования, начального общего, среднего общего и среднего общего образования, образования детей с ОВЗ и У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казание поддержки и помощи педагогическим и руководящим работникам образовательных учреждений в организации и проведении государственной итоговой аттестации учащихся 9, 11 класс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я практики наставничества и иных форм сопровождения, способствующих успешной профессиональной адаптации и закреплению на рабочем месте молодых педагог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казывать адресную информационную, методическую поддержку школам с признаками необъективных результатов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муниципальной системы оценки качества образования.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>2) С</w:t>
      </w:r>
      <w:r>
        <w:rPr>
          <w:sz w:val="23"/>
          <w:szCs w:val="23"/>
        </w:rPr>
        <w:t xml:space="preserve">одействие функционированию и развитию образовательных организаций дошкольного и общего образования (в том числе дополнительного образования дет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) Оказание помощи в развитии творческого потенциала педагогических работников образовательных учреждений через конкурсное движение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)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Default"/>
        <w:rPr>
          <w:rFonts w:ascii="Wingdings" w:hAnsi="Wingdings" w:cs="Wingdings"/>
        </w:rPr>
      </w:pPr>
      <w:r>
        <w:rPr>
          <w:sz w:val="23"/>
          <w:szCs w:val="23"/>
        </w:rPr>
        <w:t>5) 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семинаров, круглых столов, мастер классов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sz w:val="22"/>
          <w:szCs w:val="22"/>
        </w:rPr>
        <w:t>6) О</w:t>
      </w:r>
      <w:r>
        <w:rPr>
          <w:color w:val="000000"/>
          <w:sz w:val="23"/>
          <w:szCs w:val="23"/>
        </w:rPr>
        <w:t xml:space="preserve">казание поддержки образовательным организациям в освоении и реализации государственных образовательных стандартов общего и дошкольного образования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360" w:hanging="0"/>
        <w:textAlignment w:val="top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)  Создание условий в образовательных учреждениях города для реализации инклюзивного   образ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9)  Совершенствование системы выявления, поддержки и развития способностей и талантов у детей и молодеж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0) Совершенствование системы работы по самоопределению и профессиональной ориентации обучающихся.</w:t>
      </w:r>
    </w:p>
    <w:p>
      <w:pPr>
        <w:pStyle w:val="Normal"/>
        <w:rPr/>
      </w:pPr>
      <w:r>
        <w:rPr>
          <w:sz w:val="22"/>
          <w:szCs w:val="22"/>
        </w:rPr>
        <w:t>11) Обеспечение условий для формирования функциональной грамотности обучающихся (читательской, математической, естественнонаучной, финансовой, глобальные компетенции и креативное мышление 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49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ставление и утверждение  плана методической работы на 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 с  директорами ОУ, ДОУ,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казать помощь в планировании и организации работы школьных методических объединений учителей - предме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конкурсов и мероприятий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Августовская конференция на т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ктуальные вопросы развития муниципальной системы образования города Фокино</w:t>
            </w:r>
            <w:r>
              <w:rPr>
                <w:bCs/>
                <w:sz w:val="20"/>
                <w:szCs w:val="20"/>
              </w:rPr>
              <w:t>»</w:t>
            </w:r>
            <w:r>
              <w:rPr/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.    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става Территориальной аттестационной комиссии по аттестации педагогических работников образовательных учреждений города для установления соответствия уровня квалификации требованиям, предъявляемым к первой квалификационной катег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ормирование базы кадрового состава ОУ города на 2023-2024 учебный го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. Утверждение состава городского методического совета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Составление графика прохождения аттестации руководящих и пед.работников в 2023-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уч.год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Составление графика прохождения курсовой подготовки руководителей и пед.работников в 2023-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уч.году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. Составление и утверждение плана мероприятий по организации формирования и оценки функциональной грамотности обучающихся на 2023-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 xml:space="preserve">уч.г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Формирование базы данных обучающихся 8-9 классов для участия в  оценке функциональной грамот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Формирование базы учителей для прохождения курсов повышения квалификации по вопросам формирования функциональной грамотности обучающихс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Формирование муниципальной команды, ответственных за 6 направлений по оценке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Совещание с руководителями ОУ, ДО, Д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бота территориальной и экспертной группы при аттестации  руководящих работников ДОУ с целью установления соответствия уровня квалификации требованиям, предъявляемым к высшей квалификационным категория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Работа экспертной группы при аттестации пед.работников ДОУ, СОШ  с целью установления соответствия уровня квалификации требованиям, предъявляемым к первой квалификационным категория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Работа Территориально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Совершенствование качества образования, обновление содержания и педагогических технологий в условиях введения  обновленных ФГОС НОО в 1,2-х кл. и ФГОС ООО в 5,6-х к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вершенствование качества образования, обновление содержания и педагогических технологий в условиях введения  ФГОС СОО с изменениями 2022 года в 10-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онная работа по формированию и оценке функциональной грамотности обучающихся в </w:t>
            </w:r>
            <w:r>
              <w:rPr>
                <w:sz w:val="19"/>
                <w:szCs w:val="19"/>
              </w:rPr>
              <w:t>2023-2024</w:t>
            </w:r>
            <w:r>
              <w:rPr>
                <w:sz w:val="20"/>
                <w:szCs w:val="20"/>
              </w:rPr>
              <w:t xml:space="preserve"> уч.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тарших воспитателей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и реализация ФГО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Организация введение  и реализация ФГОС НОО в 1,2-х кл. и ФГОС ООО в 5,6-х кл. в О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рганизация введение  и реализация ФГОС СОО с изменениями 2022 года в 10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ОШ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Формирование базы данных участников ГИА-9, ГИА-1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рганизация информационно-разъяснительной работы по подготовке и проведению ГИА-9,  ГИА-1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Организация подготовки учащихся 11 классов к участию в итоговом сочинении (изложен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и педагогическ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бота территориальной и экспертной группы при аттестации  руководящих работников ДОУ с целью установления соответствия уровня квалификации требованиям, предъявляемым к высшей квалификационным категория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Работа экспертной группы при аттестации пед.работников ДОУ, СОШ  с целью установления соответствия уровня квалификации требованиям, предъявляемым к первой квалификационным категория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Работа Территориально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Организация и проведение школьного этапа Всероссийской олимпиады 2.Формирование базы данных учащихся школьного этапа ВсОШ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Мониторинг содержания официальных сайтов ОУ (размещение рабочих программ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. Учет детей, подлежащих обучению по образовательным программам начального общего, основного общего и среднего общего образования в общеобразовательных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ина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 Формирование базы данных учащихся 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по повышению квалификации учителей по вопросам формирования функциональной грамот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нформационно-просветительской работы с родителями, общественностью по вопросам функциональн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мероприятий по развитию исследовательской и проектной деятельности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 участия педагогических работников в конкурсах профессиональн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городского методического сове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содержанию методической работы в образовательных учреждениях в свете реализации обновленных ФГОС НОО,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ультация для педагогических работников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я по вопросу подготовки к конкурсам педагогиче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информационно-разъяснительной работы по подготовке и проведению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оведению итогового сочинения (из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учащихся 9-х классов к итоговому собесед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9"/>
                <w:szCs w:val="19"/>
              </w:rPr>
              <w:t>Работа экспертной группы при аттестации пед.работников ДОУ   с целью установления соответствия уровня квалификации требованиям, предъявляемым к первой квалификационным категория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седание  Территориально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роведения школьного этапа Всероссийской олимпиады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базы участников школьного этапа Олимпиа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униципальный этап конкурса проектных разработок по финансовой грамотности в 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конкурс рисунков, посвященный Дню отца «Я рисую пап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ьдман Т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ькина Е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чет об итогах проведения шко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ет детей, подлежащих обучению по дополнительным образовательным программам в учреждениях дополнительного образования МБУ ДО Фокинский центр детского творчества, Детская школа искусств им. М.П.Муссо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системы выявления и развития способностей и талантов у детей в общеобразовательных учреждения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базы данных участников муниципального этапа В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ческое сопровождение подготовки педагогических работников  к проведению ГИ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работы по подготовке проведению конкурса педагогического мастерства «Учитель года-202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родской конкурс профессионального масте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я педагогическая концепц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родской конкурс дидактических пособий среди педагогов ДОУ «В мире правил дорожного движе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Информационно-разъяснительная работа по подготовке и проведению ГИА-9, ГИ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дение апробации итогового сочинения (изложения) для учащихся 11-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ттестация педагогич.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бота территориальной и экспертной группы при аттестации  руководящих работников ДОУ с целью установления соответствия уровня квалификации требованиям, предъявляемым к высшей квалификационным категор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9"/>
                <w:szCs w:val="19"/>
              </w:rPr>
              <w:t>Работа экспертной группы при аттестации пед.работников  образовательных учреждений города с целью установления соответствия уровня квалификации требованиям, предъявляемым к первой квалификационным категория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 Территориальной 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ниципальный этап конкурса чтецов «Моя Род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оспитанников в региональных детских конкурсах «Звездочки поэзии» и «Сказочн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Д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одержания информационно-разъяснительной работы          с участниками по вопросам подготовки и проведения ГИА-9 и ГИ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статистической информации о претендентах на получение аттестата с отличием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ниторинг объективности оценивания обучающихся 9,10,11 классов, претендующих на получение аттестата с отличием. Сбор статистической информации о претендентах на получение аттестата с отличием 9,11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иторинг работы общеобразовательных учреждений с детьми, не посещающими или систематически пропускающими по неуважительной причине учеб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ормирование базы данных участников муниципального этапа В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базы данных учащихся 11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подготовки к проведению школьного конкурса проектных и исследовательских работ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МО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седание ГМО с руководителей предметных Ш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муниципального этапа конкурса профессионального мастерства «Учитель года-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итогового сочинения (изложения) как допуск к  ГИ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классных и родительских собраний по вопросу проведения ГИА и в определении предметов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9"/>
                <w:szCs w:val="19"/>
              </w:rPr>
              <w:t>Работа экспертной группы при аттестации пед.работников ДОУ   с целью установления соответствия уровня квалификации требованиям, предъявляемым к первой квалификационным категория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 Территориальной аттестационной коми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муниципального этапа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чет и анализ  об итогах проведения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образования учащихся за 1 полугодие                         (1 триместр) 2023-2024 уч.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исполнения муниципального и школьного плана по реализации мер, направленных на формирование и оценку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доители СОШ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по подготовке к проведению муниципального этапа конкурса проектных и исследовательских работ учащихся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по подготовке к проведению итогового собеседования 9-х классов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ГМО с руководителями предметных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сультация старших воспита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ационно-разъяснительная работа по вопросам подготовки и проведения ГИА выпускников 9,11 кл. в 2024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рмирование базы данных работников ПП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региональном этапе всероссийской олимпиаде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единой предметной недели начальных классов «Разноцветные стра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итогового сочинения (изло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работы по подготовке проведения конкурса проектных работ учащихся 5-7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готовка материалов к публикации на сайте управления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МО старших воспитателей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й этап конкурс профессионального мастерства «Воспитатель года России» 202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семинар учителей математики, физики, информатики «Подготовке к ОГЭ и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семинар учителей начальных классов «Современный урок в условиях реализации обновленных ФГОС Н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Ф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ФСОШ №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ренировочного тестирования по технологии ГИА в форме ОГЭ, ЕГЭ для выпускников 9,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схем проведения экзаменов по предметам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9"/>
                <w:szCs w:val="19"/>
              </w:rPr>
              <w:t>Работа экспертной группы при аттестации руководящего работника ДОУ   с целью установления соответствия уровня квалификации требованиям, предъявляемым к высшей квалификационной катег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9"/>
                <w:szCs w:val="19"/>
              </w:rPr>
              <w:t>Работа экспертной группы при аттестации пед.работников ДОУ   с целью установления соответствия уровня квалификации требованиям, предъявляемым к первой квалификационным категория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 Территориальной аттестац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муниципального этапа конкурса проектных работ учащихся 5-7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Мониторинг состояния организации целевой модели наставничества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и и анализ результатов итогового собеседования учащихся 9-х классов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СОШ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етодическое сопровождение по подготовке работников ППЭ, привлекаемых к проведению ГИ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ГМО руководителей предметных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методического сове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0"/>
                <w:szCs w:val="20"/>
              </w:rPr>
              <w:t>Использование в практике работы педагогов МО технологий, направленных на формирование компетентностей обучающихся: технологию развития критического и креативного мышления, информационно-коммуникационную технологию, технологию проблемного обучения, метод проектов, метод самостояте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семинар директоров, зам.директоров «Совершенствование качества образования, обновление содержания и педагогических технологий в условиях работы по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ФСОШ №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ренировочного тестирования по технологии ГИА в форме ОГЭ, ЕГЭ для выпускников 9,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9"/>
                <w:szCs w:val="19"/>
              </w:rPr>
              <w:t>Работа экспертной группы при аттестации пед.работников с целью установления соответствия уровня квалификации требованиям, предъявляемым к первой квалификационным категория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седание  Территориальной аттестацион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муниципального этапа конкурса проектной работы учащихся 3,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униципального этапа конкурса проектной работы учащихся 8-11-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ородской этап всероссийского конкурса юных чтецов                  «Живая класси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Участие в региональном общежанровом конкурсе воспитанников ДОУ «Созвездие юных талантов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ой конкурс «Юные экологи Брянщ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тренировочного тестирования по технологии ГИА в форме ОГЭ, ЕГЭ учащихся 9,11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ониторинг работы общеобразовательных учреждений с детьми, не посещающими или систематически пропускающими по неуважительной причине учебн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содержания и работы официальных сайто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по подготовке и проведению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щание с соц.педагогами ОУ(начальниками  школьных лагер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семинар ««Актуальные практики по формированию функциональной грамотности</w:t>
            </w:r>
            <w:r>
              <w:rPr>
                <w:rStyle w:val="StrongEmphasis"/>
                <w:bCs w:val="false"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семинар для руководителей и пед.работников ДОУ «Ранняя  профориентация в условиях дошкольного учреждения» (на базе ДОУ «Лесная сказ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Ш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У «Лесная сказ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учающий семинар для организаторов-педагогов по процедуре проведения ГИА в форме ОГЭ, ГВЭ, ЕГ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рмирование состава общественных наблюдателей, участвующих в ГИА выпускников 9,11 классов в 2024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ведение  информационно-разъяснительной работы  по вопросу организации и проведению ГИА в форме ЕГЭ, ОГЭ, ГВЭ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а экспертных груп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аседание Территориальной аттестационной комиссии.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системы работы общеобразовательных учреждений со слабоуспевающими обучающимися по обще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вещание с руководителями ОУ, 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старших воспит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и проведение 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П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и проведение ГИА выпускников 11-х классов в форме ЕГЭ, ГВ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и проведение ГИА выпускников 9-х классов в форме О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структивно-методическое совещание для руководителей ППЭ в период проведения ГИА-9 кл. в  форме О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нструктивно-методическое совещание для организаторов-педагогов ППЭ в период проведения ГИА-9 кл. в форме О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нструктивно-методическое совещание для организаторов педагогов по процедуре проведения ЕГЭ, ГВ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нструктивно-методическое совещание для руководителей ППЭ по процедуре проведения ЕГЭ,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 руководящих пед.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спертных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ерриториальной аттестационной комиссии.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аналит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качества знаний по результатам В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исполнения муниципального и школьного плана по реализации мер, направленных на формирование и оценку функциональной грамотности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Мониторинг объективности оценивания обучающихся 9,11 классов, претендующих на получение аттестата с отличием. Сбор статистической информации о претендентах на получение аттестата с отличием 9,11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ГИА выпускников 11-х классов в форме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ГИА выпускников 9-х классов в форме ОГЭ,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 работы МКУ «Управление социально-культурной сферы г.Фокино за 2023-2024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ниторинг качества образования обучающихся по итогам 2023-2024 уч.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нализ результатов ГИА в форме ОГЭ, ГВЭ выпускников 9 классов в 2024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 результатов ЕГЭ, ГВЭ  выпускников 11 классов в 2024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68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b/>
      <w:bCs/>
      <w:color w:val="3B557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3B5576"/>
      <w:kern w:val="2"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/>
    <w:rPr>
      <w:rFonts w:ascii="Verdana" w:hAnsi="Verdana" w:cs="Verdana"/>
      <w:sz w:val="18"/>
      <w:szCs w:val="18"/>
    </w:rPr>
  </w:style>
  <w:style w:type="paragraph" w:styleId="Section1">
    <w:name w:val="section1"/>
    <w:basedOn w:val="Normal"/>
    <w:qFormat/>
    <w:pPr>
      <w:spacing w:before="225" w:after="2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1:00Z</dcterms:created>
  <dc:creator>Пользователь</dc:creator>
  <dc:description/>
  <cp:keywords/>
  <dc:language>en-US</dc:language>
  <cp:lastModifiedBy>user</cp:lastModifiedBy>
  <cp:lastPrinted>2022-01-26T16:39:00Z</cp:lastPrinted>
  <dcterms:modified xsi:type="dcterms:W3CDTF">2023-10-02T14:49:00Z</dcterms:modified>
  <cp:revision>21</cp:revision>
  <dc:subject/>
  <dc:title>Утвержден</dc:title>
</cp:coreProperties>
</file>