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 проекту РЕШЕНИЯ СОВЕТА НАРОДНЫХ ДЕПУТаТОв ГОРОДА ФОКИНО (сндгф) «О внесении изменений в РЕШЕНИЕ «О бюджете ГОРОДСКОГО ОКРУГА ГОРОД ФОКИНО БРЯНСКОЙ ОБЛАСТИ на 2024 год И НА ПЛАНОВЫЙ ПЕРИОД 2025 И 2026 ГОДОВ»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. 39 Устава городского округа город Фокино Брянской области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законодательного (представительного) органа городского округ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17"/>
        <w:gridCol w:w="2659"/>
        <w:gridCol w:w="2348"/>
      </w:tblGrid>
      <w:tr>
        <w:trPr>
          <w:trHeight w:val="2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 г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 г.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 35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 35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ий объем доходной части бюджет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 2024 г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цел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уменьшен на 290 350,00 руб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том чис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увеличен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счет налоговых и неналоговых доходов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 708 350,00 руб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меньшен за счет безвозмездных поступлений из областного бюджет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на 998 700,00 руб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менения доходной части бюджета городского округа город Фокино Брянской области представлены в таблице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10"/>
        <w:gridCol w:w="1482"/>
        <w:gridCol w:w="1154"/>
        <w:gridCol w:w="1154"/>
      </w:tblGrid>
      <w:tr>
        <w:trPr>
          <w:trHeight w:val="377" w:hRule="atLeast"/>
        </w:trPr>
        <w:tc>
          <w:tcPr>
            <w:tcW w:w="1053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20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 2024 год (+/-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 2025 год (+/-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 2026 год (+/-)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3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 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98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98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98 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 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 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 3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доходная часть бюджета городского округа город Фокино Бря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ректировка налоговых и неналоговых дохо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величить план поступлений на 2024 год по следующим доходным источник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земельному налогу с организаций на 550 600,00 руб. по фактическим поступле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ударственной пошлине на 48 800,00 руб. по фактическим поступлениям в связи с увеличением количества проводимых юридически значимых действий, а также ростом размеров госпошлины при подаче исков в суды общей юрисдикции с 09.09.2024 в соответствии с введенными изменениями в НК РФ Федеральным законом от 08.08.2024 № 259-ФЗ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от продажи земельных участков на 162 950,00 руб. по фактическим поступлениям на 02.12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меньшить план поступлений на 2024 год по следующим доходным источник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налогу, взимаемому в связи с применением патентной системы налогообложения на 54,0 тыс. руб. в связи с уменьшением на сумму страховых взн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предлагаем внести соответствующие изменения в приложение №1 к Решению Совета народных депутатов города Фокино от 12.12.2023 № 7-60 «О бюджете городского округа город Фокино Брянской области на 2024 год и на плановый период 2025 и 2026 годов», и увеличить план поступлений по налоговым и неналоговым доходам на 2024 год на 708 35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безвозмездных поступлений из областного бюджета на 2024 год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на 998 700,00 рублей - за счет субвенций бюджетам муниципальных районов (муниципальных округов, городских округов) на организацию и осуществление деятельности по опеке и попечительству (Постановление Правительства Брянской области от 28.10.2024 № 514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предлагаем внести соответствующие изменения в приложение №1 к Решению Совета народных депутатов города Фокино от 12.12.2023 № 7-60 «О бюджете городского округа город Фокино Брянской области на 2024 год и на плановый период 2025 и 2026 годов», и уменьшить план поступлений по безвозмездным поступлениям на 2024 год на 998 7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местного бюджета</w:t>
      </w:r>
    </w:p>
    <w:p>
      <w:pPr>
        <w:pStyle w:val="Normal"/>
        <w:shd w:fill="FFFFFF" w:val="clear"/>
        <w:suppressAutoHyphens w:val="true"/>
        <w:spacing w:before="24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овка расходной части бюджета на 2024 – 2026 годы представлена в прилагаемой таблице.</w:t>
      </w:r>
    </w:p>
    <w:p>
      <w:pPr>
        <w:pStyle w:val="Normal"/>
        <w:shd w:fill="FFFFFF" w:val="clear"/>
        <w:suppressAutoHyphens w:val="true"/>
        <w:spacing w:before="240" w:after="0"/>
        <w:ind w:firstLine="720"/>
        <w:rPr/>
      </w:pPr>
      <w:r>
        <w:rPr>
          <w:bCs/>
          <w:sz w:val="28"/>
          <w:szCs w:val="28"/>
        </w:rPr>
        <w:t>Общий объем расходной части бюджета на 2024 год уменьшен 290 350,00 руб., в том числе:</w:t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Cs/>
          <w:sz w:val="28"/>
          <w:szCs w:val="28"/>
        </w:rPr>
        <w:t>1.</w:t>
        <w:tab/>
        <w:t xml:space="preserve">За счет уменьшения безвозмездных поступлений из областного </w:t>
      </w:r>
    </w:p>
    <w:p>
      <w:pPr>
        <w:pStyle w:val="Normal"/>
        <w:shd w:fill="FFFFFF" w:val="clear"/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на 988 700,00 рублей за счет субвенций бюджетам муниципальных районов (муниципальных округов, городских округов) на организацию и осуществление деятельности по опеке и попечительству (Постановление Правительства Брянской области от 28.10.2024 № 514-п).</w:t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Cs/>
          <w:sz w:val="28"/>
          <w:szCs w:val="28"/>
        </w:rPr>
        <w:t>2.</w:t>
        <w:tab/>
        <w:t xml:space="preserve">За счет корректировки расходов местного бюджета на 708 350,00 руб. за </w:t>
      </w:r>
    </w:p>
    <w:p>
      <w:pPr>
        <w:pStyle w:val="Normal"/>
        <w:shd w:fill="FFFFFF" w:val="clear"/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чет увеличения налоговых и неналоговых доходов (фактические поступления) рублей и перераспределения сумм бюджета:</w:t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Cs/>
          <w:sz w:val="28"/>
          <w:szCs w:val="28"/>
        </w:rPr>
        <w:t>125 000,00 рублей - государственная экспертиза проектной документации в объеме проверки достоверности определения сметной стоимости капитальный ремонт крыши и здания администрации</w:t>
      </w:r>
    </w:p>
    <w:p>
      <w:pPr>
        <w:pStyle w:val="Normal"/>
        <w:shd w:fill="FFFFFF" w:val="clear"/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19 780,00 рублей - государственная экспертиза проектной документации в объеме проверки достоверности определения сметной стоимости по объекту "Капитальный ремонт МДОУ "детский сад комбинированного типа "Дельфин"</w:t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Cs/>
          <w:sz w:val="28"/>
          <w:szCs w:val="28"/>
        </w:rPr>
        <w:t>413 570,00 рублей – резерв средств,</w:t>
      </w:r>
    </w:p>
    <w:p>
      <w:pPr>
        <w:pStyle w:val="Normal"/>
        <w:shd w:fill="FFFFFF" w:val="clear"/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 000,00 рублей – для приобретения запасных частей для автомобиля и орг. техники</w:t>
      </w:r>
    </w:p>
    <w:p>
      <w:pPr>
        <w:pStyle w:val="Normal"/>
        <w:shd w:fill="FFFFFF" w:val="clear"/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0 000,00 рублей - услуги по тех. обслуживанию автомобиля, услуги по вывозу и утилизации списанного оборуд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0 000,00 рублей мероприятия по работе с семьей, детьми и молодежь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 Внесение иных изменений в решение о бюдже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е изменения отражены в соответствующих статьях и приложениях к проекту решения Совета народных депутатов города Фокино «О внесении изменений в Решение «О бюджете городского округа город Фокино Брянской области на 2024 год и на плановый период 2025 и 2026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3, 4, 5 дополнены приложениями 1.6, 3.6, 4.6, 5.6 с целью отражения изменений расходной част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орректирована текстовая часть решения о бюджете в части основных характеристик бюджет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  листах.</w:t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администрации города Фокино</w:t>
        <w:tab/>
        <w:tab/>
        <w:t>____________          Е.С. Грибкова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        (</w:t>
      </w:r>
      <w:r>
        <w:rPr>
          <w:i/>
          <w:sz w:val="20"/>
          <w:szCs w:val="20"/>
        </w:rPr>
        <w:t>подпись)</w:t>
        <w:tab/>
        <w:t xml:space="preserve">                  (инициалы, фамилия)</w:t>
      </w:r>
    </w:p>
    <w:sectPr>
      <w:headerReference w:type="default" r:id="rId2"/>
      <w:type w:val="nextPage"/>
      <w:pgSz w:w="11906" w:h="16838"/>
      <w:pgMar w:left="1134" w:right="284" w:gutter="0" w:header="357" w:top="413" w:footer="0" w:bottom="42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9:00Z</dcterms:created>
  <dc:creator>Фролова Валентина Павловна</dc:creator>
  <dc:description/>
  <cp:keywords/>
  <dc:language>en-US</dc:language>
  <cp:lastModifiedBy>user</cp:lastModifiedBy>
  <cp:lastPrinted>2024-12-02T16:19:00Z</cp:lastPrinted>
  <dcterms:modified xsi:type="dcterms:W3CDTF">2024-12-02T14:21:00Z</dcterms:modified>
  <cp:revision>273</cp:revision>
  <dc:subject/>
  <dc:title>Пояснительная записка</dc:title>
</cp:coreProperties>
</file>