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185" w:firstLine="709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76"/>
        <w:ind w:left="-360" w:right="-185" w:firstLine="709"/>
        <w:jc w:val="center"/>
        <w:rPr/>
      </w:pPr>
      <w:r>
        <w:rPr/>
        <w:t>К ОТЧЕТУ ОБ ИСПОЛНЕНИИ МЕСТНОГО БЮДЖЕТА</w:t>
      </w:r>
    </w:p>
    <w:p>
      <w:pPr>
        <w:pStyle w:val="Normal"/>
        <w:spacing w:lineRule="auto" w:line="276" w:before="0" w:after="240"/>
        <w:ind w:left="-360" w:right="-185" w:firstLine="709"/>
        <w:jc w:val="center"/>
        <w:rPr/>
      </w:pPr>
      <w:r>
        <w:rPr/>
        <w:t>ЗА 1 КВАРТАЛ 2021 ГОДА</w:t>
      </w:r>
    </w:p>
    <w:p>
      <w:pPr>
        <w:pStyle w:val="Normal"/>
        <w:spacing w:lineRule="auto" w:line="360"/>
        <w:ind w:right="-6" w:hanging="0"/>
        <w:rPr/>
      </w:pPr>
      <w:r>
        <w:rPr/>
        <w:t>ДОХОДЫ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За 1 квартал  2021 года доходы местного бюджета исполнены в объеме 46 041 300,93 </w:t>
      </w:r>
      <w:r>
        <w:rPr/>
        <w:t>рублей</w:t>
      </w:r>
      <w:r>
        <w:rPr>
          <w:spacing w:val="4"/>
        </w:rPr>
        <w:t>, что составило 16,72% к уточненным плановым назначениям.</w:t>
      </w:r>
    </w:p>
    <w:p>
      <w:pPr>
        <w:pStyle w:val="Normal"/>
        <w:spacing w:lineRule="auto" w:line="264"/>
        <w:ind w:right="-85" w:firstLine="708"/>
        <w:jc w:val="both"/>
        <w:rPr/>
      </w:pPr>
      <w:r>
        <w:rPr>
          <w:spacing w:val="4"/>
        </w:rPr>
        <w:t>Информация о поступлении доходов местного бюджета</w:t>
      </w:r>
      <w:r>
        <w:rPr/>
        <w:t xml:space="preserve"> за отчетный период в разрезе групп доходов представлена в таблице 1.</w:t>
      </w:r>
    </w:p>
    <w:p>
      <w:pPr>
        <w:pStyle w:val="Normal"/>
        <w:spacing w:lineRule="auto" w:line="264"/>
        <w:ind w:left="7788" w:right="-85" w:firstLine="708"/>
        <w:jc w:val="both"/>
        <w:rPr/>
      </w:pPr>
      <w:r>
        <w:rPr/>
        <w:t xml:space="preserve">Таблица 1. </w:t>
      </w:r>
    </w:p>
    <w:p>
      <w:pPr>
        <w:pStyle w:val="Normal"/>
        <w:spacing w:lineRule="auto" w:line="264"/>
        <w:ind w:right="-6" w:hanging="0"/>
        <w:jc w:val="center"/>
        <w:rPr/>
      </w:pPr>
      <w:r>
        <w:rPr/>
        <w:t xml:space="preserve">Исполнение доходов местного бюджета за 1 квартал </w:t>
      </w:r>
      <w:r>
        <w:rPr>
          <w:spacing w:val="4"/>
        </w:rPr>
        <w:t>2021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843"/>
        <w:gridCol w:w="1842"/>
        <w:gridCol w:w="1701"/>
        <w:gridCol w:w="993"/>
      </w:tblGrid>
      <w:tr>
        <w:trPr>
          <w:trHeight w:val="9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ы доходы бюджета  на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04.2021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, %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>
          <w:trHeight w:val="1092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3 70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7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11 96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1</w:t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5 66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78 560 0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29 3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69 372,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Cs/>
              </w:rPr>
            </w:pPr>
            <w:r>
              <w:rPr>
                <w:bCs/>
              </w:rPr>
              <w:t>275 431 69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041 300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1</w:t>
            </w:r>
          </w:p>
        </w:tc>
      </w:tr>
    </w:tbl>
    <w:p>
      <w:pPr>
        <w:pStyle w:val="Normal"/>
        <w:spacing w:lineRule="auto" w:line="264"/>
        <w:ind w:right="-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 xml:space="preserve">Темп роста поступлений доходов местного бюджета к соответствующему периоду прошлого года составил 94,41%, в абсолютном выражении доходы уменьшились на 2 728 071,71рублей. 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Налоговые и неналоговые доходы местного бюджета уменьшились по сравнению с отчетным периодом 2020 года на 16,79%, объем безвозмездных поступлений увеличился на 2,01%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ым бухгалтерской отчетности по состоянию на 01.04.2021 года мобилизовано налоговых и неналоговых доходов в местный бюджет в объеме   16 411 968,11 рублей или 16,94% к плану 202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овые доходы запланированы в сумме 89 047 300,00 руб., поступили в сумме 14 875 536,34 рублей или 16,71% от плана. Отклонение составило                       «-» 74 171 763,66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налоговые доходы запланированы в сумме 7 824 300,00 рублей, поступили в сумме 1 536 431,77 рублей или 19,64% от плана. Отклонение составило «-» 6 287 868,23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я налоговых и неналоговых платежей в местный бюджет по сравнению с аналогичным периодом прошлого года уменьшились на 16,79% («-» 3 311 735,78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ение местного бюджета по основным доходным источникам характеризуется следующими показателями:</w:t>
      </w:r>
    </w:p>
    <w:p>
      <w:pPr>
        <w:pStyle w:val="Normal"/>
        <w:ind w:left="7788" w:firstLine="708"/>
        <w:jc w:val="both"/>
        <w:rPr/>
      </w:pPr>
      <w:r>
        <w:rPr/>
        <w:t>Таблица 2.</w:t>
      </w:r>
    </w:p>
    <w:p>
      <w:pPr>
        <w:pStyle w:val="Normal"/>
        <w:ind w:left="7788" w:firstLine="708"/>
        <w:jc w:val="both"/>
        <w:rPr/>
      </w:pPr>
      <w:r>
        <w:rPr/>
        <w:t>(рублей)</w:t>
      </w:r>
    </w:p>
    <w:tbl>
      <w:tblPr>
        <w:tblW w:w="11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559"/>
        <w:gridCol w:w="1559"/>
        <w:gridCol w:w="1276"/>
        <w:gridCol w:w="1276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01.04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01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1 к 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3 7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1 9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9 86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6 08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1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%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5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1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7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9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,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8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 3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4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%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6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1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%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6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5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%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%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%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7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%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сполнение местного бюджета по основным доходным источникам на 01.04.2021 сложилось следующим образом: 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 НА ДОХОДЫ ФИЗИЧЕСКИХ ЛИЦ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В бюджете утверждены поступления доходов в сумме 55 534 000,00 рублей, фактически поступили доходы в сумме 12 226 082,53 рубля (22,02%), темп поступлений в местный бюджет по сравнению с аналогичным периодом прошлого года сложился на уровне 101,72% («+» 206 222,38 рубля) в связи с ростом налоговой базы (ФОТ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И НА ТОВАРЫ (РАБОТЫ, УСЛУГИ), РЕАЛИЗУЕМЫЕ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В бюджете утверждены поступления доходов в сумме 1 943 300,00 рублей, фактически поступили доходы в сумме 435 717,57 рублей (22,42%), темп поступлений в местный бюджет по сравнению с аналогичным периодом прошлого года сложился на уровне 104,85% («+» 20 162,54 рубля), из них: </w:t>
      </w:r>
    </w:p>
    <w:p>
      <w:pPr>
        <w:pStyle w:val="Normal"/>
        <w:ind w:firstLine="709"/>
        <w:jc w:val="both"/>
        <w:rPr/>
      </w:pPr>
      <w:r>
        <w:rPr/>
        <w:t xml:space="preserve">- доходы от уплаты акцизов на нефтепродукты поступили в сумме 435 717,57 рублей, темп поступлений в местный бюджет по сравнению с аналогичным периодом прошлого года сложился на уровне 104,85% («+» 20 162,54 рубля). </w:t>
      </w:r>
    </w:p>
    <w:p>
      <w:pPr>
        <w:pStyle w:val="Normal"/>
        <w:ind w:firstLine="709"/>
        <w:jc w:val="both"/>
        <w:rPr/>
      </w:pPr>
      <w:r>
        <w:rPr/>
        <w:t xml:space="preserve">3. НАЛОГИ НА СОВОКУПНЫЙ ДОХОД. </w:t>
      </w:r>
    </w:p>
    <w:p>
      <w:pPr>
        <w:pStyle w:val="Normal"/>
        <w:jc w:val="both"/>
        <w:rPr/>
      </w:pPr>
      <w:r>
        <w:rPr/>
        <w:t>В бюджете утверждены поступления доходов в сумме 2 727 000,00 рублей, фактически поступили доходы в сумме 706 247,08 рублей (20,96%). В том числе:</w:t>
      </w:r>
    </w:p>
    <w:p>
      <w:pPr>
        <w:pStyle w:val="Normal"/>
        <w:ind w:firstLine="709"/>
        <w:jc w:val="both"/>
        <w:rPr/>
      </w:pPr>
      <w:r>
        <w:rPr/>
        <w:t xml:space="preserve">- Единый налог на вмененный доход для отдельных видов деятельности. </w:t>
      </w:r>
    </w:p>
    <w:p>
      <w:pPr>
        <w:pStyle w:val="Normal"/>
        <w:jc w:val="both"/>
        <w:rPr/>
      </w:pPr>
      <w:r>
        <w:rPr/>
        <w:t>В бюджете утверждены поступления в сумме 562 000,00 рубля, фактические поступления составили 477 948,99 рублей (85,04%), темп поступлений в местный бюджет по сравнению с аналогичным периодом прошлого года сложился на уровне 73,82% («-» 169 523,13 рубля), снижение поступления налога связано со снижением количества налогоплательщиков и снижением налоговой базы.</w:t>
      </w:r>
    </w:p>
    <w:p>
      <w:pPr>
        <w:pStyle w:val="Normal"/>
        <w:ind w:firstLine="709"/>
        <w:jc w:val="both"/>
        <w:rPr/>
      </w:pPr>
      <w:r>
        <w:rPr/>
        <w:t xml:space="preserve">- Налог, взимаемый в связи с применением патентной системы налогообложения, зачисляемый в бюджеты городских округов. </w:t>
      </w:r>
    </w:p>
    <w:p>
      <w:pPr>
        <w:pStyle w:val="Normal"/>
        <w:jc w:val="both"/>
        <w:rPr/>
      </w:pPr>
      <w:r>
        <w:rPr/>
        <w:t xml:space="preserve">В бюджете утверждены поступления в сумме 2 165 000,00 рублей, фактические поступления составили 228 298,09 рублей (10,54%), темп поступлений в местный бюджет по сравнению с аналогичным периодом прошлого года увеличился в 63,4 раза («+» 224 698,09 рублей), рост поступлений обусловлен увеличением количества плательщи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ЛОГ НА ИМУЩЕСТВО ФИЗИЧЕСКИХ ЛИЦ. </w:t>
      </w:r>
    </w:p>
    <w:p>
      <w:pPr>
        <w:pStyle w:val="Normal"/>
        <w:jc w:val="both"/>
        <w:rPr/>
      </w:pPr>
      <w:r>
        <w:rPr/>
        <w:t>В бюджете утверждены поступления доходов в сумме 6 570 000,00 рублей, фактически поступили доходы в сумме 322 781,64 рубль (4,91%). Темп поступлений в местный бюджет по сравнению с аналогичным периодом прошлого года сложился на уровне 50,19% («-» 320 328,86 рублей), что связано с погашением задолженности налогоплательщиками-физическими лицами в 1 квартале 2021 году в меньшем объеме, чем в аналогичном периоде 2020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ЗЕМЕЛЬНЫЙ НАЛО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бюджете утверждено поступление доходов в сумме 22 261 000,00 рублей, фактически поступили доходы в сумме 1 173 636,61 рублей (5,27%). В том числе:</w:t>
      </w:r>
    </w:p>
    <w:p>
      <w:pPr>
        <w:pStyle w:val="Normal"/>
        <w:ind w:firstLine="709"/>
        <w:jc w:val="both"/>
        <w:rPr/>
      </w:pPr>
      <w:r>
        <w:rPr/>
        <w:t xml:space="preserve">- Земельный налог с организаций. 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20 581 000,00 рублей, фактически поступили доходы в сумме 1 114 948,39 рублей (5,42%), темп поступлений в местный бюджет по сравнению с аналогичным периодом прошлого года сложился на уровне 25,42% («-» 3 271 407,56 рублей), снижение сложилось в связи с оспариванием кадастровой стоимости земельных участков АО «Мальцовский портландцемент».</w:t>
      </w:r>
    </w:p>
    <w:p>
      <w:pPr>
        <w:pStyle w:val="Normal"/>
        <w:ind w:firstLine="709"/>
        <w:jc w:val="both"/>
        <w:rPr/>
      </w:pPr>
      <w:r>
        <w:rPr/>
        <w:t xml:space="preserve">- Земельный налог с физических лиц. 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1 680 000,00 рублей, фактически поступили доходы в сумме 58 688,22 рублей (3,49%), темп поступлений в местный бюджет по сравнению с аналогичным периодом прошлого года сложился на уровне 48,66% («-» 61 916,07 рублей), что связано с погашением задолженности налогоплательщиками-физическими лицами в 1 квартале 2021 года в меньшем объеме, чем в аналогичном периоде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ГОСУДАРСТВЕННАЯ ПОШЛИНА. </w:t>
      </w:r>
    </w:p>
    <w:p>
      <w:pPr>
        <w:pStyle w:val="Normal"/>
        <w:ind w:firstLine="709"/>
        <w:jc w:val="both"/>
        <w:rPr/>
      </w:pPr>
      <w:r>
        <w:rPr/>
        <w:t>В бюджете утверждено поступление доходов в сумме 12 000,00 рублей, фактически поступили доходы в сумме 11 071,05  рубль (92,26%). В том числе:</w:t>
      </w:r>
    </w:p>
    <w:p>
      <w:pPr>
        <w:pStyle w:val="Normal"/>
        <w:ind w:firstLine="709"/>
        <w:jc w:val="both"/>
        <w:rPr/>
      </w:pPr>
      <w:r>
        <w:rPr/>
        <w:t xml:space="preserve">- Государственная пошлина по делам, рассматриваемым в судах общей юрисдикции, мировыми судьям. </w:t>
      </w:r>
    </w:p>
    <w:p>
      <w:pPr>
        <w:pStyle w:val="Normal"/>
        <w:jc w:val="both"/>
        <w:rPr/>
      </w:pPr>
      <w:r>
        <w:rPr/>
        <w:t>В бюджете запланированы поступления в сумме 7 000,00 рублей, фактические поступления составили 11 071,05 рубль (158,16%), темп поступлений в местный бюджет по сравнению с аналогичным периодом прошлого года увеличился в 3 раза («+» 7 409,3 рублей). Рост поступлений связан с увелич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ind w:firstLine="709"/>
        <w:jc w:val="both"/>
        <w:rPr/>
      </w:pPr>
      <w:r>
        <w:rPr/>
        <w:t xml:space="preserve">- Государственная пошлина за выдачу разрешения на установку рекламной конструкции. </w:t>
      </w:r>
    </w:p>
    <w:p>
      <w:pPr>
        <w:pStyle w:val="Normal"/>
        <w:jc w:val="both"/>
        <w:rPr/>
      </w:pPr>
      <w:r>
        <w:rPr/>
        <w:t xml:space="preserve">В бюджете утверждено поступление в сумме 5 000,00 рублей, фактические доходы составили 0,00 рублей. За 1 квартал 2021 года поступления составили 0,00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6 669 000,00 рублей, фактически поступили доходы в сумме 1 116 065,32 рублей (16,74%). В том числе:</w:t>
      </w:r>
    </w:p>
    <w:p>
      <w:pPr>
        <w:pStyle w:val="Normal"/>
        <w:ind w:firstLine="709"/>
        <w:jc w:val="both"/>
        <w:rPr/>
      </w:pPr>
      <w:r>
        <w:rPr/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В бюджете утверждено поступление доходов в сумме 4 000 000,00 рублей, фактически поступили доходы в сумме 626 013,09 рублей (15,65%). Уменьшение  объема поступлений в местный бюджет по сравнению с аналогичным периодом прошлого года составило «-» 103 125,54 рублей и сложилось за счет погашения задолженности в меньшем объеме, чем в аналогичном периоде прошлого года, темп поступлений в местный бюджет по сравнению с аналогичным периодом прошлого года сложился на уровне 85,86%. </w:t>
      </w:r>
    </w:p>
    <w:p>
      <w:pPr>
        <w:pStyle w:val="Normal"/>
        <w:ind w:firstLine="709"/>
        <w:jc w:val="both"/>
        <w:rPr/>
      </w:pPr>
      <w:r>
        <w:rPr/>
        <w:t>- 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. В бюджете утверждено поступление доходов в сумме 1 569 000,00 рублей, фактически поступили доходы в сумме 298 056,79 рублей (19,0%). Темп поступлений в местный бюджет по сравнению с аналогичным периодом прошлого года сложился на уровне 88,09%. Уменьшение объема поступлений в местный бюджет, по сравнению с аналогичным периодом прошлого года составило «-» 40 304,6 рубля в связи с перезаключением действующих договоров аренды на новых условиях с уменьшением арендной платы.</w:t>
      </w:r>
    </w:p>
    <w:p>
      <w:pPr>
        <w:pStyle w:val="Normal"/>
        <w:ind w:firstLine="708"/>
        <w:jc w:val="both"/>
        <w:rPr/>
      </w:pPr>
      <w:r>
        <w:rPr/>
        <w:t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В бюджете утверждено поступление доходов в сумме 1 100 000,00 рублей, фактически поступили доходы в сумме 179 455,44 рублей (16,31%). Уменьшение объема поступлений в местный бюджет, по сравнению с аналогичным периодом прошлого года составило «-» 101 592,91 рубля по причине несвоевременной оплаты платежей за размещение нестационарного торгового объекта по договорам отдельными арендатор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. В бюджете поступление доходов по данному КБК не запланированы, фактически поступили доходы в сумме 12 540,00 рублей (0%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ЛАТЕЖИ ПРИ ПОЛЬЗОВАНИИ ПРИРОДНЫМИ РЕСУРСАМИ. 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521 200,00 рублей, фактически поступили доходы в сумме рублей  158 238,39 рублей (30,36%). Темп поступлений в местный бюджет по сравнению с аналогичным периодом прошлого года сложился на уровне 157,49% («+» 57 762,24 рубля) в связи с произведенными выплатами АО «Мальцовский портландцемент» платы за выбросы загрязняющих веществ в атмосферный воздух стационарными объе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ХОДЫ ОТ ОКАЗАНИЯ ПЛАТНЫХ УСЛУГ И КОМПЕНСАЦИИ ЗАТРАТ ГОСУДАРСТВА. </w:t>
      </w:r>
    </w:p>
    <w:p>
      <w:pPr>
        <w:pStyle w:val="Normal"/>
        <w:jc w:val="both"/>
        <w:rPr/>
      </w:pPr>
      <w:r>
        <w:rPr/>
        <w:t xml:space="preserve">В бюджете утверждено поступление доходов в сумме 0,00 рублей, фактически поступили доходы в сумме рублей  14 400,34 рублей. Темп поступлений в местный бюджет по сравнению с аналогичным периодом прошлого года сложился на уровне 0% («+» 14 400,34 рублей). Рост поступлений связан с заключением договора о возмещение расходов по содержанию нежилого помещ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ХОДЫ ОТ ПРОДАЖИ МАТЕРИАЛЬНЫХ И НЕМАТЕРИАЛЬНЫХ АКТИВОВ. 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259 000,00 рублей, фактически поступили доходы в сумме 93 849,80 рублей (36,24%). В том числе:</w:t>
      </w:r>
    </w:p>
    <w:p>
      <w:pPr>
        <w:pStyle w:val="Normal"/>
        <w:ind w:firstLine="708"/>
        <w:jc w:val="both"/>
        <w:rPr/>
      </w:pPr>
      <w:r>
        <w:rPr/>
        <w:t xml:space="preserve">- Доходы от продажи земельных участков, государственная собственность на которые не разграничена и которые расположены в границах городских округов. В бюджете утверждено поступление доходов в сумме 259 000,00 рублей, фактически поступили доходы в сумме 93 849,80 рублей (36,24%). Темп поступлений в местный бюджет по сравнению с аналогичным периодом прошлого года увеличился в 4,52 раза («+» 73 096,47 рублей) в связи с выкупом земельного участка собственником объекта капитального строительства (нежилое здание (универсальный магазин)). </w:t>
      </w:r>
    </w:p>
    <w:p>
      <w:pPr>
        <w:pStyle w:val="Normal"/>
        <w:ind w:firstLine="709"/>
        <w:jc w:val="both"/>
        <w:rPr/>
      </w:pPr>
      <w:r>
        <w:rPr/>
        <w:t>10. ШТРАФЫ, САНКЦИИ, ВОЗМЕЩЕНИЕ УЩЕРБА</w:t>
      </w:r>
    </w:p>
    <w:p>
      <w:pPr>
        <w:pStyle w:val="Normal"/>
        <w:jc w:val="both"/>
        <w:rPr/>
      </w:pPr>
      <w:r>
        <w:rPr/>
        <w:t>В бюджете утверждено поступление доходов в сумме 375 100,00 рублей, фактически поступили доходы в сумме 153 877,92 рублей (41,02%). Темп поступлений в местный бюджет по сравнению с аналогичным периодом прошлого года увеличился в 13,6 раз, что обусловлено поступлением сумм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.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>За 1 квартал 2021 года кассовое исполнение по безвозмездным  поступлениям составило 29 629 332,82 рубля, или 16,59 % утвержденных годовых  назначений (план 2021 года - 178 560 096,00 рублей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pacing w:val="-2"/>
        </w:rPr>
        <w:t>Дотации поступили в объеме 9 066 300,00 рублей или  25 % от плановых назначений (план 2021 года 36 265 200,00 рублей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pacing w:val="-2"/>
        </w:rPr>
        <w:t>- Дотации на выравнивание бюджетной обеспеченности поступили в объеме 7 392 249,00 рублей, или 25% от плановых назначений (план 2021 года – 29 569 000,00 рублей)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pacing w:val="-2"/>
        </w:rPr>
        <w:t>- Дотации бюджетам на поддержку мер по обеспечению сбалансированности бюджетов поступили в объеме 1 674 051,00 рублей, или 25% от плановых назначений (план 2021 года – 6 696 200,00 рублей).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>Объем субсидий составил 1 324 722,91рубля, или 3,56 % от плановых назначений (план 2021 года – 37 256 215,41  рублей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- 1 016 970,35 рублей или 14,49% от плановых назначений (план 2021 года - 7 019 704,00 рублей);</w:t>
      </w:r>
    </w:p>
    <w:p>
      <w:pPr>
        <w:pStyle w:val="Normal"/>
        <w:spacing w:lineRule="auto" w:line="268"/>
        <w:ind w:right="-6" w:firstLine="720"/>
        <w:jc w:val="both"/>
        <w:rPr/>
      </w:pPr>
      <w:r>
        <w:rPr/>
        <w:t>- Субсидии бюджетам городских округов на реализацию мероприятий по обеспечению жильем молодых семей - 307 752,56 рубля или 63,38% от плановых назначений (план 2021 года - 485 550,00 рублей).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Субвенции за отчетный период поступили в сумме 18 408 092,76 рубля, что составило 18,4% от плановых назначений (план 2021 года  - 100 045 240,59 рублей), в том числе: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- Субвенции бюджетам городских округов на выполнение передаваемых полномочий субъектов Российской Федерации – 17 945 902,07 рубля, или 19,12% от плановых назначений (план 2021 года – 93 859 918,71 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314 260,50 руб., или 24,82% от плановых назначений (план 2021 года – 1 266 008,00 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- Субвенции бюджетам городских округов на осуществление первичного воинского учета на территориях, где отсутствуют военные комиссариаты – 111 044,75 рубля, или 25% от плановых назначений (план 2021 года – 444 179,00 рублей);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- субвенции бюджетам городских округов на выплату единовременного пособия при всех формах устройства детей, лишенных родительского попечения, в семью – 36 890,44 рублей, или 16,79 % от плановых назначений (план 2021 года – 219 658,88 рублей).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Иные межбюджетные трансферты за отчетный период поступили в сумме 1 210 860,00 рублей что составило 25%  от плановых назначений (план 2021 года  - 4 843 440 рублей), в том числе:</w:t>
      </w:r>
    </w:p>
    <w:p>
      <w:pPr>
        <w:pStyle w:val="Normal"/>
        <w:spacing w:lineRule="auto" w:line="268"/>
        <w:ind w:right="-57" w:firstLine="720"/>
        <w:jc w:val="both"/>
        <w:rPr/>
      </w:pPr>
      <w:r>
        <w:rPr/>
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 210 860,00 рублей, или 25% от плановых назначений (план 2021 года – 4 843 440,00 рублей)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составил «-» 380 647,85 рублей (остаток областных средств по прочим межбюджетным трансфертам, передаваемым бюджетам городских округов). </w:t>
      </w:r>
    </w:p>
    <w:p>
      <w:pPr>
        <w:pStyle w:val="Normal"/>
        <w:ind w:left="-360" w:right="-185" w:firstLine="709"/>
        <w:jc w:val="both"/>
        <w:rPr/>
      </w:pPr>
      <w:r>
        <w:rPr/>
        <w:t xml:space="preserve">  </w:t>
      </w:r>
      <w:r>
        <w:rPr/>
        <w:t>РАСХОДЫ</w:t>
      </w:r>
    </w:p>
    <w:p>
      <w:pPr>
        <w:pStyle w:val="Normal"/>
        <w:ind w:left="-360" w:right="-18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ный бюджет по расходам за 1 квартал  2021 года исполнен в объеме 50 263 663,66  рублей, что составило 18,25 % к плановым показателям 2021 г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ведомственной структурой расходов местного бюджета на 2021 год (утверждена приложением 6 к Решению Совета народных депутатов города Фокино «О бюджете городского округа город Фокино Брянской области  на 2021 год и плановый период 2022 и 2023 годов» № 6-434  от 14.12.2020 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тоги исполнения расходной части местного бюджета по ведомственной структуре расходов представлены в таблице 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Исполнение расходов местного бюджета в отчетном периоде осуществлялось в соответствии с Решением Совета народных депутатов города Фокино от 14.12.2020 года № 6-434  «О бюджете городского округа город Фокино Брянской области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rPr/>
      </w:pPr>
      <w:r>
        <w:rPr>
          <w:b/>
        </w:rPr>
        <w:t xml:space="preserve">Совет народных депутатов </w:t>
      </w:r>
      <w:r>
        <w:rPr>
          <w:b/>
          <w:color w:val="000000"/>
        </w:rPr>
        <w:t>города Фокино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овет народных депутатов является представительным органом местного самоуправления муниципального образования  городской округ город Фокино Брян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iCs/>
        </w:rPr>
        <w:t xml:space="preserve">За 1 квартал 2021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</w:t>
      </w:r>
      <w:r>
        <w:rPr>
          <w:bCs/>
        </w:rPr>
        <w:t xml:space="preserve">147 352,76 </w:t>
      </w:r>
      <w:r>
        <w:rPr>
          <w:iCs/>
        </w:rPr>
        <w:t xml:space="preserve">рублей, или 18,68 % от плановых назначений 2021 г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города Фокин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города Фокино является исполнительно-распорядительным органом муниципального образования городской округ город Фокино Брянской области.</w:t>
      </w:r>
    </w:p>
    <w:p>
      <w:pPr>
        <w:pStyle w:val="Normal"/>
        <w:ind w:firstLine="709"/>
        <w:jc w:val="both"/>
        <w:rPr/>
      </w:pPr>
      <w:r>
        <w:rPr/>
        <w:t xml:space="preserve">За 1 квартал 2021 года расходы по главному распорядителю исполнены в объеме </w:t>
      </w:r>
      <w:r>
        <w:rPr>
          <w:bCs/>
        </w:rPr>
        <w:t xml:space="preserve">48 289 059,97 </w:t>
      </w:r>
      <w:r>
        <w:rPr/>
        <w:t xml:space="preserve"> рублей, что составило </w:t>
      </w:r>
      <w:r>
        <w:rPr>
          <w:bCs/>
        </w:rPr>
        <w:t>18,24</w:t>
      </w:r>
      <w:r>
        <w:rPr/>
        <w:t xml:space="preserve"> % от утвержденного плана на 2021 г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Таблица 3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14"/>
        <w:gridCol w:w="1649"/>
        <w:gridCol w:w="1514"/>
        <w:gridCol w:w="1636"/>
      </w:tblGrid>
      <w:tr>
        <w:trPr>
          <w:tblHeader w:val="true"/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 01.04.2020 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 01.04.2021 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на 01.04.2021 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на 01.04.2021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ода</w:t>
            </w:r>
          </w:p>
        </w:tc>
      </w:tr>
      <w:tr>
        <w:trPr>
          <w:tblHeader w:val="true"/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Фо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304,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 9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352,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787 257,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 677 359,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289 059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62 355,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69 39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84 709,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735,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09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 719,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Фо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666,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3 1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821,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30 320,5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431 889,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63 663,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инансовое управление администрации города Фокино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Финансовое управление администрации города Фокино является функциональным органом администрации города Фокино, обеспечивающим проведение единой финансовой политики и осуществляющим функции по </w:t>
      </w:r>
      <w:r>
        <w:rPr>
          <w:color w:val="000000"/>
        </w:rPr>
        <w:t>составлению и организации исполнения бюджета муниципального образования городской округ город Фокино Брян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За 1 квартал 2021 года расходы по главному распорядителю исполнены в объеме 1 184 709,81 рублей, или 19,52 % </w:t>
      </w:r>
      <w:r>
        <w:rPr>
          <w:iCs/>
        </w:rPr>
        <w:t xml:space="preserve">от плановых назначений 2021 г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города Фокино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омитет по управлению муниципальным имуществом города Фокино является отраслевым (функциональным) органом администрации города Фокино</w:t>
      </w:r>
      <w:r>
        <w:rPr>
          <w:color w:val="000000"/>
        </w:rPr>
        <w:t>, осуществляющим</w:t>
      </w:r>
      <w:r>
        <w:rPr/>
        <w:t xml:space="preserve"> управление и распоряжение муниципальным имуществом (в том числе земельными участками) на территории 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За 1 квартал 2021 года расходы по главному распорядителю исполнены в объеме 471 719,93</w:t>
      </w:r>
      <w:r>
        <w:rPr>
          <w:bCs/>
        </w:rPr>
        <w:t xml:space="preserve"> </w:t>
      </w:r>
      <w:r>
        <w:rPr/>
        <w:t>рублей, или 16,31</w:t>
      </w:r>
      <w:r>
        <w:rPr>
          <w:bCs/>
        </w:rPr>
        <w:t xml:space="preserve"> </w:t>
      </w:r>
      <w:r>
        <w:rPr/>
        <w:t xml:space="preserve">% </w:t>
      </w:r>
      <w:r>
        <w:rPr>
          <w:iCs/>
        </w:rPr>
        <w:t xml:space="preserve">от плановых назначений 2021 г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ая палата города Фоки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Контрольно-счетная палата муниципального образования  городской округ город Фокино Брянской области</w:t>
      </w:r>
      <w:r>
        <w:rPr/>
        <w:t xml:space="preserve">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Кассовое исполнение на денежное содержание руководителя</w:t>
      </w:r>
      <w:r>
        <w:rPr>
          <w:color w:val="000000"/>
        </w:rPr>
        <w:t xml:space="preserve"> Контрольно-счетной палаты муниципального образования городской округ город Фокино Брянской области, </w:t>
      </w:r>
      <w:r>
        <w:rPr/>
        <w:t xml:space="preserve">а также на содержание и обеспечение деятельности центрального аппарата за 1 квартал 2021 года  составило </w:t>
      </w:r>
      <w:r>
        <w:rPr>
          <w:bCs/>
        </w:rPr>
        <w:t xml:space="preserve">170 821,19 руб. </w:t>
      </w:r>
      <w:r>
        <w:rPr/>
        <w:t xml:space="preserve">или 17,03 % </w:t>
      </w:r>
      <w:r>
        <w:rPr>
          <w:iCs/>
        </w:rPr>
        <w:t>от плановых назначений 2021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по целевым статьям (муниципальным программам и непрограммным направлениям деятельности), группам, видов расходов на 01.04.2021 г. представлено в таблице 4</w:t>
      </w:r>
    </w:p>
    <w:p>
      <w:pPr>
        <w:pStyle w:val="Normal"/>
        <w:ind w:firstLine="709"/>
        <w:jc w:val="right"/>
        <w:rPr/>
      </w:pPr>
      <w:r>
        <w:rPr/>
        <w:t xml:space="preserve">Таблица 4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701"/>
        <w:gridCol w:w="1701"/>
        <w:gridCol w:w="1701"/>
        <w:gridCol w:w="992"/>
        <w:gridCol w:w="1134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ссовое исполнение на 01.04.2020г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тверждено  на 01.04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ссовое исполнение на 01.04.2020г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 на 01.04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 роста к аналогичному период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а</w:t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современной городской среды города Фокино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327 3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полномочий исполнительного органа власти городского округа город Фокино Брянской области (2020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 787 2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 339 3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 251 5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112,7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ыми финансами городского округа город Фокино Брянской области (2020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62 3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906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84 70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2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селение граждан из аварийного жилищного фонда на территории городского округа город Фокино Брянской области (2019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3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Управление муниципальной собственностью городского округа город Фокино </w:t>
            </w:r>
            <w:r>
              <w:rPr>
                <w:sz w:val="22"/>
              </w:rPr>
              <w:t xml:space="preserve"> Брянской области</w:t>
            </w:r>
            <w:r>
              <w:rPr>
                <w:bCs/>
                <w:sz w:val="22"/>
              </w:rPr>
              <w:t xml:space="preserve"> (2020-2022 годы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 7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93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 7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21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 9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92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 6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74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 730 3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 431 8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263 6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3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ТОЧНИКИ ВНУТРЕННЕГО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и внутреннего финансирования дефицита бюджета за 1 квартал 2021 год составил «+» 4 222 362,73 рубля.</w:t>
      </w:r>
    </w:p>
    <w:p>
      <w:pPr>
        <w:pStyle w:val="Normal"/>
        <w:ind w:firstLine="720"/>
        <w:jc w:val="both"/>
        <w:rPr/>
      </w:pPr>
      <w:r>
        <w:rPr/>
        <w:t>В 1 квартале 2021 года привлечено кредитных ресурсов от Банка «Йошкар-Ола» (ПАО) в сумме 19 500 000 рублей по муниципальному контракту                          № 0327300024221000001-К от 16.03.2021.</w:t>
      </w:r>
    </w:p>
    <w:p>
      <w:pPr>
        <w:pStyle w:val="Normal"/>
        <w:ind w:firstLine="720"/>
        <w:jc w:val="both"/>
        <w:rPr/>
      </w:pPr>
      <w:r>
        <w:rPr/>
        <w:t xml:space="preserve">Погашение в 1 квартале 2021 года составило 19 500 000 рублей  ПАО «Сбербанк» по муниципальному контракту № без номера от 09.04.2020г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По состоянию на 01.04.2021 года объем долговых обязательств составляет 19 500 000 рублей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- кредиты кредитных организаций – 19 500 000  рублей (Банка «Йошкар-Ола» (ПАО)).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>Изменение остатков средств на счетах по учету средств бюджета составило  (+) 4 222 362,73 рубля.</w:t>
      </w:r>
    </w:p>
    <w:p>
      <w:pPr>
        <w:pStyle w:val="Normal"/>
        <w:spacing w:lineRule="auto" w:line="360"/>
        <w:ind w:left="-360" w:right="-185"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05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B0F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70C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7030A0"/>
    </w:rPr>
  </w:style>
  <w:style w:type="paragraph" w:styleId="Xl89">
    <w:name w:val="xl8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rFonts w:ascii="Arial CYR" w:hAnsi="Arial CYR" w:cs="Arial CYR"/>
      <w:color w:val="0070C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405E8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rFonts w:ascii="Calibri" w:hAnsi="Calibri" w:cs="Calibri"/>
      <w:color w:val="0000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C8A5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B8AC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Горбачевская</dc:creator>
  <dc:description/>
  <cp:keywords/>
  <dc:language>en-US</dc:language>
  <cp:lastModifiedBy>user</cp:lastModifiedBy>
  <cp:lastPrinted>2019-04-22T09:41:00Z</cp:lastPrinted>
  <dcterms:modified xsi:type="dcterms:W3CDTF">2021-04-20T14:47:00Z</dcterms:modified>
  <cp:revision>561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