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185" w:firstLine="709"/>
        <w:jc w:val="center"/>
        <w:rPr>
          <w:sz w:val="28"/>
        </w:rPr>
      </w:pPr>
      <w:r>
        <w:rPr>
          <w:sz w:val="28"/>
        </w:rPr>
        <w:t xml:space="preserve">ПОЯСНИТЕЛЬНАЯ ЗАПИСКА  </w:t>
      </w:r>
    </w:p>
    <w:p>
      <w:pPr>
        <w:pStyle w:val="Normal"/>
        <w:spacing w:lineRule="auto" w:line="276"/>
        <w:ind w:left="-360" w:right="-185" w:firstLine="709"/>
        <w:jc w:val="center"/>
        <w:rPr>
          <w:sz w:val="28"/>
        </w:rPr>
      </w:pPr>
      <w:r>
        <w:rPr>
          <w:sz w:val="28"/>
        </w:rPr>
        <w:t>К ОТЧЕТУ ОБ ИСПОЛНЕНИИ МЕСТНОГО БЮДЖЕТА</w:t>
      </w:r>
    </w:p>
    <w:p>
      <w:pPr>
        <w:pStyle w:val="Normal"/>
        <w:spacing w:lineRule="auto" w:line="276" w:before="0" w:after="240"/>
        <w:ind w:left="-360" w:right="-185" w:firstLine="709"/>
        <w:jc w:val="center"/>
        <w:rPr/>
      </w:pPr>
      <w:r>
        <w:rPr>
          <w:sz w:val="28"/>
        </w:rPr>
        <w:t>ЗА 1 ПОЛУГОДИЕ 2021 ГОДА</w:t>
      </w:r>
    </w:p>
    <w:p>
      <w:pPr>
        <w:pStyle w:val="Normal"/>
        <w:spacing w:lineRule="auto" w:line="360"/>
        <w:ind w:right="-6" w:hanging="0"/>
        <w:rPr/>
      </w:pPr>
      <w:r>
        <w:rPr/>
        <w:t>ДОХОДЫ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За </w:t>
      </w:r>
      <w:r>
        <w:rPr>
          <w:b/>
          <w:spacing w:val="4"/>
        </w:rPr>
        <w:t xml:space="preserve">1 полугодие 2021 </w:t>
      </w:r>
      <w:r>
        <w:rPr>
          <w:spacing w:val="4"/>
        </w:rPr>
        <w:t xml:space="preserve">года доходы местного бюджета исполнены в объеме 124 302 760,71 </w:t>
      </w:r>
      <w:r>
        <w:rPr/>
        <w:t>рублей</w:t>
      </w:r>
      <w:r>
        <w:rPr>
          <w:spacing w:val="4"/>
        </w:rPr>
        <w:t>, что составило 37,07% к уточненным плановым назначениям.</w:t>
      </w:r>
    </w:p>
    <w:p>
      <w:pPr>
        <w:pStyle w:val="Normal"/>
        <w:spacing w:lineRule="auto" w:line="264"/>
        <w:ind w:right="-85" w:firstLine="708"/>
        <w:jc w:val="both"/>
        <w:rPr/>
      </w:pPr>
      <w:r>
        <w:rPr>
          <w:spacing w:val="4"/>
        </w:rPr>
        <w:t>Информация о поступлении доходов местного бюджета</w:t>
      </w:r>
      <w:r>
        <w:rPr/>
        <w:t xml:space="preserve"> за отчетный период в разрезе групп доходов представлена в таблице 1.</w:t>
      </w:r>
    </w:p>
    <w:p>
      <w:pPr>
        <w:pStyle w:val="Normal"/>
        <w:spacing w:lineRule="auto" w:line="264"/>
        <w:ind w:right="-85" w:firstLine="708"/>
        <w:jc w:val="both"/>
        <w:rPr/>
      </w:pPr>
      <w:r>
        <w:rPr/>
      </w:r>
    </w:p>
    <w:p>
      <w:pPr>
        <w:pStyle w:val="Normal"/>
        <w:spacing w:lineRule="auto" w:line="264"/>
        <w:ind w:left="7788" w:right="-85" w:firstLine="708"/>
        <w:jc w:val="both"/>
        <w:rPr/>
      </w:pPr>
      <w:r>
        <w:rPr/>
        <w:t xml:space="preserve">Таблица 1. </w:t>
      </w:r>
    </w:p>
    <w:p>
      <w:pPr>
        <w:pStyle w:val="Normal"/>
        <w:spacing w:lineRule="auto" w:line="264"/>
        <w:ind w:right="-6" w:hanging="0"/>
        <w:jc w:val="center"/>
        <w:rPr/>
      </w:pPr>
      <w:r>
        <w:rPr/>
        <w:t xml:space="preserve">Исполнение доходов местного бюджета за 1 полугодие </w:t>
      </w:r>
      <w:r>
        <w:rPr>
          <w:spacing w:val="4"/>
        </w:rPr>
        <w:t>2021</w:t>
      </w:r>
    </w:p>
    <w:p>
      <w:pPr>
        <w:pStyle w:val="Normal"/>
        <w:spacing w:lineRule="auto" w:line="264"/>
        <w:ind w:right="-6" w:hanging="0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843"/>
        <w:gridCol w:w="1842"/>
        <w:gridCol w:w="1701"/>
        <w:gridCol w:w="993"/>
      </w:tblGrid>
      <w:tr>
        <w:trPr>
          <w:trHeight w:val="94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7.2020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ы доходы бюджета на 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на 01.07.2021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, %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1092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88 99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9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37 93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7</w:t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195 32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80 806 239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364 829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9</w:t>
            </w:r>
          </w:p>
        </w:tc>
      </w:tr>
      <w:tr>
        <w:trPr>
          <w:trHeight w:val="330" w:hRule="atLeast"/>
          <w:cantSplit w:val="true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484 328,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bCs/>
              </w:rPr>
            </w:pPr>
            <w:r>
              <w:rPr>
                <w:bCs/>
              </w:rPr>
              <w:t>277 762 839,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 302 760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4</w:t>
            </w:r>
          </w:p>
        </w:tc>
      </w:tr>
    </w:tbl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 xml:space="preserve">Темп роста поступлений доходов местного бюджета к соответствующему периоду прошлого года составил 117,84%, в абсолютном выражении доходы увеличились на 18 818 432,40 рублей. 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>Налоговые и неналоговые доходы местного бюджета уменьшились по сравнению с отчетным периодом 2020 года на 8,53%, объем безвозмездных поступлений увеличился на 33,49%.</w:t>
      </w:r>
    </w:p>
    <w:p>
      <w:pPr>
        <w:pStyle w:val="Normal"/>
        <w:ind w:firstLine="708"/>
        <w:jc w:val="both"/>
        <w:rPr/>
      </w:pPr>
      <w:r>
        <w:rPr/>
        <w:t>По данным бухгалтерской отчетности по состоянию на 01.07.2021 года мобилизовано налоговых и неналоговых доходов в местный</w:t>
      </w:r>
      <w:r>
        <w:rPr>
          <w:b/>
        </w:rPr>
        <w:t xml:space="preserve"> </w:t>
      </w:r>
      <w:r>
        <w:rPr/>
        <w:t>бюджет в объеме   35 937 930,84 рублей или 37,07% к плану 2021 года.</w:t>
      </w:r>
    </w:p>
    <w:p>
      <w:pPr>
        <w:pStyle w:val="Normal"/>
        <w:ind w:firstLine="708"/>
        <w:jc w:val="both"/>
        <w:rPr/>
      </w:pPr>
      <w:r>
        <w:rPr/>
        <w:t>Налоговые доходы запланированы в сумме 89 047 300,00 руб., поступили в сумме 35 367 853,23 рублей или 39,72% от плана. Отклонение составило                       «-» 53 679 446,77 рублей.</w:t>
      </w:r>
    </w:p>
    <w:p>
      <w:pPr>
        <w:pStyle w:val="Normal"/>
        <w:ind w:firstLine="708"/>
        <w:jc w:val="both"/>
        <w:rPr/>
      </w:pPr>
      <w:r>
        <w:rPr/>
        <w:t>Неналоговые доходы запланированы в сумме 7 909 300,00 рублей, поступили в сумме 570 077,61 рублей или 7,21% от плана. Отклонение составило «-» 7 339 222,39 рублей.</w:t>
      </w:r>
    </w:p>
    <w:p>
      <w:pPr>
        <w:pStyle w:val="Normal"/>
        <w:ind w:firstLine="708"/>
        <w:jc w:val="both"/>
        <w:rPr/>
      </w:pPr>
      <w:r>
        <w:rPr/>
        <w:t>Поступления налоговых и неналоговых платежей в местный бюджет по сравнению с аналогичным периодом прошлого года уменьшились на 8,53% («-» 3 351 068,62 рублей).</w:t>
      </w:r>
    </w:p>
    <w:p>
      <w:pPr>
        <w:pStyle w:val="Normal"/>
        <w:ind w:firstLine="708"/>
        <w:jc w:val="both"/>
        <w:rPr/>
      </w:pPr>
      <w:r>
        <w:rPr/>
        <w:t>Исполнение местного бюджета по доходным источникам характеризуется следующими показателями:</w:t>
      </w:r>
    </w:p>
    <w:p>
      <w:pPr>
        <w:pStyle w:val="Normal"/>
        <w:ind w:left="7788" w:firstLine="708"/>
        <w:jc w:val="both"/>
        <w:rPr/>
      </w:pPr>
      <w:r>
        <w:rPr/>
        <w:t>Таблица 2.</w:t>
      </w:r>
    </w:p>
    <w:p>
      <w:pPr>
        <w:pStyle w:val="Normal"/>
        <w:ind w:left="7788" w:firstLine="708"/>
        <w:jc w:val="both"/>
        <w:rPr/>
      </w:pPr>
      <w:r>
        <w:rPr/>
        <w:t>(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559"/>
        <w:gridCol w:w="1276"/>
        <w:gridCol w:w="1309"/>
      </w:tblGrid>
      <w:tr>
        <w:trPr>
          <w:tblHeader w:val="true"/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на 01.07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на 01.07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2021 к 20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7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88 99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56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37 93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4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7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4 59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63 77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8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88%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51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18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7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4%</w:t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51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8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91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3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03%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0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56,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39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10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3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3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4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8 85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6 7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1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9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6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72%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6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,7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,96%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82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5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6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4%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83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08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18%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6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31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4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57%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1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131 2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12,9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08,90%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3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40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2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8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3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9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6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2,0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3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сполнение местного бюджета по доходным источникам на 01.07.2021 сложилось следующим образом: 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ЛОГ НА ДОХОДЫ ФИЗИЧЕСКИХ ЛИЦ. </w:t>
      </w:r>
      <w:r>
        <w:rPr>
          <w:szCs w:val="28"/>
        </w:rPr>
        <w:t>В бюджете утверждены поступления доходов в сумме 55 534 000,00</w:t>
      </w:r>
      <w:r>
        <w:rPr>
          <w:sz w:val="22"/>
        </w:rPr>
        <w:t xml:space="preserve"> </w:t>
      </w:r>
      <w:r>
        <w:rPr>
          <w:szCs w:val="28"/>
        </w:rPr>
        <w:t>рублей, фактически поступили доходы в сумме 29 363 770,27 рубля (52,88%), темп поступлений в местный бюджет по сравнению с аналогичным периодом прошлого года сложился на уровне 119,88% («+» 4 869 176,84 рубля) в связи с ростом налоговой базы (ФОТ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ЛОГИ НА ТОВАРЫ (РАБОТЫ, УСЛУГИ), РЕАЛИЗУЕМЫЕ НА ТЕРРИТОРИИ РОССИЙСКОЙ ФЕДЕРАЦИИ. </w:t>
      </w:r>
      <w:r>
        <w:rPr>
          <w:szCs w:val="28"/>
        </w:rPr>
        <w:t>В бюджете утверждены поступления доходов в сумме 1 943 300,00 рублей, фактически поступили доходы в сумме 914 185,57 рублей (47,04%), темп поступлений в местный бюджет по сравнению с аналогичным периодом прошлого года сложился на уровне 117,73% («+» 137 670,27 рублей), из них: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ходы от уплаты акцизов на нефтепродукты поступили в сумме 914 185,57 рублей, темп поступлений в местный бюджет по сравнению с аналогичным периодом прошлого года сложился на уровне 117,73% («+» 137 670,27 руб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ЛОГИ НА СОВОКУПНЫЙ ДОХОД. В бюджете утверждены поступления доходов в сумме 2 727 000,00 рублей, фактически поступили доходы в сумме 898 387,16 рублей (32,94%).</w:t>
      </w:r>
      <w:r>
        <w:rPr>
          <w:sz w:val="22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Единый налог на вмененный доход для отдельных видов деятельности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бюджете утверждены поступления в сумме 562 000,00 рубля, фактические поступления составили 500 342,49 рублей (89,03%), темп поступлений в местный бюджет по сравнению с аналогичным периодом прошлого года сложился на уровне 41,73% («-» 698 568,47 рублей), снижение поступления налога связано с отменой режима налогообложения ЕНВД с 01.01.2021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Налог, взимаемый в связи с применением патентной системы налогообложения, зачисляемый в бюджеты городских округо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бюджете утверждены поступления в сумме 2 165 000,00 рублей, фактические поступления составили 398 044,67 рублей (18,39%), темп поступлений в местный бюджет по сравнению с аналогичным периодом прошлого года увеличился в 110 раз («+» 394 444,67 рублей), рост поступлений обусловлен  переходом ряда предпринимателей на данный режим налогообложения и в связи досрочной уплатой 1/3 суммы налога по срокам уплаты 01.04.2021 и 30.06.2021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ЛОГ НА ИМУЩЕСТВО ФИЗИЧЕСКИХ ЛИЦ. В бюджете утверждены поступления доходов в сумме 6 570 000,00 рублей, фактически поступили доходы в сумме 75 035,39 рублей (1,14%). Темп поступлений в местный бюджет по сравнению с аналогичным периодом прошлого года сложился на уровне 11,30% («-» 589 066,32 рублей), что связано с возвратом излишне уплаченного налога отдельным налогоплательщикам: Кубаревой О.А., Трубкину С.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ЕМЕЛЬНЫЙ НАЛОГ.  В бюджете утверждено поступление доходов в сумме 22 261 000,00 рублей, фактически поступили доходы в сумме 1 173 636,61 рублей (5,27%).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Земельный налог с организаций</w:t>
      </w:r>
      <w:r>
        <w:rPr>
          <w:szCs w:val="28"/>
        </w:rPr>
        <w:t>. В бюджете утверждено поступление доходов в сумме 20 581 000,00 рублей, фактически поступили доходы в сумме 3 956 747,53 рублей (19,23%), темп поступлений в местный бюджет по сравнению с аналогичным периодом прошлого года сложился на уровне 44,12% («-» 5 012 111,15 рублей), снижение сложилось в связи с оспариванием кадастровой стоимости земельных участков АО «Мальцовский портландцемен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Земельный налог с физических лиц</w:t>
      </w:r>
      <w:r>
        <w:rPr>
          <w:szCs w:val="28"/>
        </w:rPr>
        <w:t>. В бюджете утверждено поступление доходов в сумме 1 680 000,00 рублей, фактически поступили доходы в сумме 129 630,08 рублей (7,72%), темп поступлений в местный бюджет по сравнению с аналогичным периодом прошлого года сложился на уровне 88,61% («-» 16 663,39 рублей), что связано с погашением задолженности налогоплательщиками-физическими лицами в 1 квартале 2021 года в меньшем объеме, чем в аналогичном периоде 2020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ГОСУДАРСТВЕННАЯ ПОШЛИНА. В бюджете утверждено поступление доходов в сумме 12 000,00 рублей, фактически поступили доходы в сумме 30 097,37  рублей (250,81%). В том числе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 xml:space="preserve">Государственная пошлина по делам, рассматриваемым в судах общей юрисдикции, мировыми судьям. </w:t>
      </w:r>
      <w:r>
        <w:rPr>
          <w:szCs w:val="28"/>
        </w:rPr>
        <w:t>В бюджете запланированы поступления в сумме 7 000,00 рублей, фактические поступления составили 30 097,37 рублей (429,96%), темп поступлений в местный бюджет по сравнению с аналогичным периодом прошлого года увеличился в 7,6 раза («+» 26 135,62 рублей). Рост поступлений связан с увеличением количества обращений физических и юридических лиц для совершения юридически значимых действий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Государственная пошлина за выдачу разрешения на установку рекламной конструкции.</w:t>
      </w:r>
      <w:r>
        <w:rPr/>
        <w:t xml:space="preserve"> В бюджете утверждено поступление в сумме 5 000,00 рублей, фактические доходы составили 0,00 рублей. За 1 полугодие 2020 года поступления составили 0,00 рубл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.  В бюджете утверждено поступление доходов в сумме 6 669 000,00 рублей, фактически поступили доходы в сумме 2 360 937,06 рублей (35,40%).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</w:r>
      <w:r>
        <w:rPr/>
        <w:t xml:space="preserve"> В бюджете утверждено поступление доходов в сумме 4 000 000,00 рублей, фактически поступили доходы в сумме 1 365 523,63 рублей (34,14%). Уменьшение  объема поступлений в местный бюджет по сравнению с аналогичным периодом прошлого года составило «-» 108 304,03 рублей и связано со снятием с кадастрового учета земельного участка ООО "БФЗ" (ликвидация ж\д пути), расторжение договора аренды с ООО "Готика", перерасчет арендной платы ПАО "ФСК-ЕЭС", темп поступлений в местный бюджет по сравнению с аналогичным периодом прошлого года сложился на уровне 92,65%.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i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. </w:t>
      </w:r>
      <w:r>
        <w:rPr/>
        <w:t>В бюджете утверждено поступление доходов в сумме 1 569 000,00 рублей, фактически поступили доходы в сумме 442 083,79 рублей (28,18%). Темп поступлений в местный бюджет по сравнению с аналогичным периодом прошлого года сложился на уровне 65,51%. Уменьшение объема поступлений в местный бюджет, по сравнению с аналогичным периодом прошлого года составило «-» 232 754,83 рублей в связи с перезаключением действующих договоров аренды на новых условиях с уменьшением арендной платы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 </w:t>
      </w:r>
      <w:r>
        <w:rPr/>
        <w:t xml:space="preserve">В бюджете утверждено поступление доходов в сумме 1 100 000,00 рублей, фактически поступили доходы в сумме 553 329,64 рублей (50,3%), из них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>Прочие поступления от использования имущества, находящегося в государственной и муниципальной собственности</w:t>
      </w:r>
      <w:r>
        <w:rPr/>
        <w:t xml:space="preserve"> фактически поступили доходы в сумме 391 314,64 рубле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</w:r>
      <w:r>
        <w:rPr/>
        <w:t xml:space="preserve"> фактически поступили доходы в сумме 162 015,00 рублей. </w:t>
      </w:r>
    </w:p>
    <w:p>
      <w:pPr>
        <w:pStyle w:val="Normal"/>
        <w:ind w:firstLine="708"/>
        <w:jc w:val="both"/>
        <w:rPr/>
      </w:pPr>
      <w:r>
        <w:rPr/>
        <w:t>8. ПЛАТЕЖИ ПРИ ПОЛЬЗОВАНИИ ПРИРОДНЫМИ РЕСУРСАМИ. В бюджете утверждено поступление доходов в сумме 521 200,00 рублей, фактически поступили доходы в сумме рублей «-» 2 131 207,44 рублей                            (-408,9%). Темп поступлений в местный бюджет по сравнению с аналогичным периодом прошлого года сложился на уровне «-» 712,97% («-» 2 430 125,03 рублей). Снижение поступлений в 2021 году связано с возмещением излишне уплаченной в 2018 году АО "Мальцовский портландцемент" и ООО "Мальцовское карьероуправление" платы за выбросы загрязняющих веществ в атмосферный воздух стационарными объект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ДОХОДЫ ОТ ОКАЗАНИЯ ПЛАТНЫХ УСЛУГ И КОМПЕНСАЦИИ ЗАТРАТ ГОСУДАРСТВА.  В бюджете утверждено поступление доходов в сумме 0,00 рублей, фактически поступили доходы в сумме рублей  14 400,34 рублей. Темп поступлений в местный бюджет по сравнению с аналогичным периодом прошлого года сложился на уровне 49,95% («-» 14 431,57 рублей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ДОХОДЫ ОТ ПРОДАЖИ МАТЕРИАЛЬНЫХ И НЕМАТЕРИАЛЬНЫХ АКТИВОВ.  В бюджете утверждено поступление доходов в сумме 259 000,00 рублей, фактически поступили доходы в сумме 138 280,58 рублей (53,39%). В том числе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.</w:t>
      </w:r>
      <w:r>
        <w:rPr/>
        <w:t xml:space="preserve"> В бюджете утверждено поступление доходов в сумме 259 000,00 рублей, фактически поступили доходы в сумме 138 280,58 рублей (53,39%). Темп поступлений в местный бюджет по сравнению с аналогичным периодом прошлого года увеличился в 3,4 раза («+» 97 651,93 рублей) в связи с выкупом земельного участка собственником объекта капитального строительства (нежилое здание (универсальный магазин)). </w:t>
      </w:r>
    </w:p>
    <w:p>
      <w:pPr>
        <w:pStyle w:val="Normal"/>
        <w:ind w:firstLine="709"/>
        <w:jc w:val="both"/>
        <w:rPr/>
      </w:pPr>
      <w:r>
        <w:rPr/>
        <w:t>10. ШТРАФЫ, САНКЦИИ, ВОЗМЕЩЕНИЕ УЩЕРБА. В бюджете утверждено поступление доходов в сумме 375 100,00 рублей, фактически поступили доходы в сумме 187 667,07 рублей (50,03%). Темп поступлений в местный бюджет по сравнению с аналогичным периодом прошлого года увеличился в 12,9 раз, что связано с увеличением количества наложенных штрафов.</w:t>
      </w:r>
    </w:p>
    <w:p>
      <w:pPr>
        <w:pStyle w:val="Normal"/>
        <w:ind w:firstLine="708"/>
        <w:jc w:val="both"/>
        <w:rPr/>
      </w:pPr>
      <w:r>
        <w:rPr/>
        <w:t>Информация о выполнении плановых заданий по поступлению основных налоговых и неналоговых доходов местного бюджета за 1 полугодие 2021 года в разрезе администраторов приведена в таблице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5" w:hanging="0"/>
        <w:jc w:val="right"/>
        <w:rPr/>
      </w:pPr>
      <w:r>
        <w:rPr/>
        <w:t>Таблица 3</w:t>
      </w:r>
    </w:p>
    <w:p>
      <w:pPr>
        <w:pStyle w:val="Normal"/>
        <w:ind w:right="-85" w:hanging="0"/>
        <w:jc w:val="right"/>
        <w:rPr/>
      </w:pPr>
      <w:r>
        <w:rPr/>
        <w:t>(рублей)</w:t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"/>
        <w:gridCol w:w="2416"/>
        <w:gridCol w:w="1707"/>
        <w:gridCol w:w="1781"/>
        <w:gridCol w:w="1725"/>
        <w:gridCol w:w="1422"/>
      </w:tblGrid>
      <w:tr>
        <w:trPr>
          <w:trHeight w:val="525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администратора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Фокин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0 00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 833,8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7 166,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8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28 00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9 157,1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 878 842,8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</w:tr>
      <w:tr>
        <w:trPr>
          <w:trHeight w:val="8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 20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 131 207,4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652 407,4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8,9</w:t>
            </w:r>
          </w:p>
        </w:tc>
      </w:tr>
      <w:tr>
        <w:trPr>
          <w:trHeight w:val="54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казначейств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3 30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 185,57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29 114,4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4</w:t>
            </w:r>
          </w:p>
        </w:tc>
      </w:tr>
      <w:tr>
        <w:trPr>
          <w:trHeight w:val="5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100 00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453 536,16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 646 463,8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</w:tr>
      <w:tr>
        <w:trPr>
          <w:trHeight w:val="67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ировой юстиции</w:t>
            </w:r>
          </w:p>
          <w:p>
            <w:pPr>
              <w:pStyle w:val="Normal"/>
              <w:rPr/>
            </w:pPr>
            <w:r>
              <w:rPr/>
              <w:t>Брянской области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600,0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925,47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9 674,5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</w:tr>
      <w:tr>
        <w:trPr>
          <w:trHeight w:val="61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региональной безопасности Брянской област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0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6</w:t>
            </w:r>
          </w:p>
        </w:tc>
      </w:tr>
      <w:tr>
        <w:trPr>
          <w:trHeight w:val="315" w:hRule="atLeast"/>
        </w:trPr>
        <w:tc>
          <w:tcPr>
            <w:tcW w:w="35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ДМИНИСТРАТОРА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956 6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937 930,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1 018 669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1 полугодие 2021 года кассовое исполнение по </w:t>
      </w:r>
      <w:r>
        <w:rPr>
          <w:b/>
          <w:u w:val="single"/>
        </w:rPr>
        <w:t>безвозмездным  поступлениям</w:t>
      </w:r>
      <w:r>
        <w:rPr>
          <w:b/>
          <w:i/>
        </w:rPr>
        <w:t xml:space="preserve"> </w:t>
      </w:r>
      <w:r>
        <w:rPr/>
        <w:t>составило 88 364 829,87 рублей, или 48,87 % утвержденных годовых  назначений (план 2021 года - 180 806 239,28 рублей), в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pacing w:val="-2"/>
        </w:rPr>
        <w:t>Дотации</w:t>
      </w:r>
      <w:r>
        <w:rPr>
          <w:spacing w:val="-2"/>
        </w:rPr>
        <w:t xml:space="preserve"> поступили в объеме 24 276 600,00 рублей или 66,94 % от плановых назначений (план 2021 года 36 265 200,00 рублей),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</w:rPr>
        <w:t xml:space="preserve">- Дотации на выравнивание бюджетной обеспеченности </w:t>
      </w:r>
      <w:r>
        <w:rPr>
          <w:spacing w:val="-2"/>
        </w:rPr>
        <w:t>поступили в объеме 20 928 498,00 рублей, или 70,78% от плановых назначений (план 2021 года – 29 569 000,00 рублей).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</w:rPr>
        <w:t xml:space="preserve">- Дотации бюджетам на поддержку мер по обеспечению сбалансированности бюджетов </w:t>
      </w:r>
      <w:r>
        <w:rPr>
          <w:spacing w:val="-2"/>
        </w:rPr>
        <w:t>поступили в объеме 3 348 102,00 рублей, или 50% от плановых назначений (план 2021 года – 6 696 200,00 рублей).</w:t>
      </w:r>
    </w:p>
    <w:p>
      <w:pPr>
        <w:pStyle w:val="Normal"/>
        <w:spacing w:lineRule="auto" w:line="268"/>
        <w:ind w:right="-6" w:firstLine="720"/>
        <w:jc w:val="both"/>
        <w:rPr/>
      </w:pPr>
      <w:r>
        <w:rPr/>
        <w:t>Объем</w:t>
      </w:r>
      <w:r>
        <w:rPr>
          <w:i/>
        </w:rPr>
        <w:t xml:space="preserve"> </w:t>
      </w:r>
      <w:r>
        <w:rPr>
          <w:b/>
        </w:rPr>
        <w:t>субсидий</w:t>
      </w:r>
      <w:r>
        <w:rPr/>
        <w:t xml:space="preserve"> составил 8 397 670,03 рублей, или 21,26 % от плановых назначений (план 2021 года – 39 502 165,41  рублей), в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/>
        <w:t xml:space="preserve">- </w:t>
      </w:r>
      <w:r>
        <w:rPr>
          <w:i/>
        </w:rPr>
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/>
        <w:t xml:space="preserve"> - 2 629 966,63 рублей или 37,47% от плановых назначений (план 2021 года - 7 019 704,00 рублей);</w:t>
      </w:r>
    </w:p>
    <w:p>
      <w:pPr>
        <w:pStyle w:val="Normal"/>
        <w:spacing w:lineRule="auto" w:line="268"/>
        <w:ind w:right="-6" w:firstLine="720"/>
        <w:jc w:val="both"/>
        <w:rPr/>
      </w:pPr>
      <w:r>
        <w:rPr/>
        <w:t xml:space="preserve">- </w:t>
      </w:r>
      <w:r>
        <w:rPr>
          <w:i/>
        </w:rPr>
        <w:t>Субсидии бюджетам городских округов на реализацию мероприятий по обеспечению жильем молодых семей</w:t>
      </w:r>
      <w:r>
        <w:rPr/>
        <w:t xml:space="preserve"> - 307 752,56 рубля или 63,38% от плановых назначений (план 2021 года - 485 550,00 рублей);</w:t>
      </w:r>
    </w:p>
    <w:p>
      <w:pPr>
        <w:pStyle w:val="Normal"/>
        <w:spacing w:lineRule="auto" w:line="268"/>
        <w:ind w:right="-6" w:firstLine="720"/>
        <w:jc w:val="both"/>
        <w:rPr/>
      </w:pPr>
      <w:r>
        <w:rPr/>
        <w:t xml:space="preserve">- </w:t>
      </w:r>
      <w:r>
        <w:rPr>
          <w:i/>
        </w:rPr>
        <w:t>Субсидии бюджетам на поддержку отрасли культуры</w:t>
      </w:r>
      <w:r>
        <w:rPr/>
        <w:t xml:space="preserve"> - 4 911 766,00 рублей или 100% от плановых назначений (план 2021 года - 4 911 766,00 рублей);</w:t>
      </w:r>
    </w:p>
    <w:p>
      <w:pPr>
        <w:pStyle w:val="Normal"/>
        <w:spacing w:lineRule="auto" w:line="268"/>
        <w:ind w:right="-6" w:firstLine="720"/>
        <w:jc w:val="both"/>
        <w:rPr/>
      </w:pPr>
      <w:r>
        <w:rPr/>
        <w:t xml:space="preserve">- </w:t>
      </w:r>
      <w:r>
        <w:rPr>
          <w:i/>
        </w:rPr>
        <w:t>Прочие субсидии</w:t>
      </w:r>
      <w:r>
        <w:rPr/>
        <w:t xml:space="preserve"> </w:t>
      </w:r>
      <w:r>
        <w:rPr>
          <w:i/>
        </w:rPr>
        <w:t xml:space="preserve">прочие субсидии бюджетам городских округов – </w:t>
      </w:r>
      <w:r>
        <w:rPr/>
        <w:t>548 184,84 рублей или 9,49 % от плановых назначений (план 2021 года – 5 778 971,85 рублей), в том числе:</w:t>
      </w:r>
    </w:p>
    <w:p>
      <w:pPr>
        <w:pStyle w:val="Normal"/>
        <w:spacing w:lineRule="auto" w:line="268"/>
        <w:ind w:right="-6" w:firstLine="72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 xml:space="preserve">субсидия бюджету городского округа на замену оконных блоков муниципальных образовательных организаций Брянской области в рамках государственной программы "Развитие образования и науки Брянской области" - </w:t>
      </w:r>
      <w:r>
        <w:rPr/>
        <w:t>548 184,84 рублей или 100% от плановых назначений (план 2021 года – 548 184,84 рублей).</w:t>
      </w:r>
    </w:p>
    <w:p>
      <w:pPr>
        <w:pStyle w:val="Normal"/>
        <w:spacing w:lineRule="auto" w:line="268"/>
        <w:ind w:right="-57" w:firstLine="720"/>
        <w:jc w:val="both"/>
        <w:rPr/>
      </w:pPr>
      <w:r>
        <w:rPr>
          <w:b/>
        </w:rPr>
        <w:t>Субвенции</w:t>
      </w:r>
      <w:r>
        <w:rPr/>
        <w:t xml:space="preserve"> за отчетный период поступили в сумме 52 914 606,31 рублей, что составило 52,89% от плановых назначений (план 2021 года  - 100 045 433,87 рублей), в том числе: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 xml:space="preserve">- </w:t>
      </w:r>
      <w:r>
        <w:rPr>
          <w:i/>
        </w:rPr>
        <w:t xml:space="preserve">Субвенции бюджетам городских округов на выполнение передаваемых полномочий субъектов Российской Федерации  </w:t>
      </w:r>
      <w:r>
        <w:rPr/>
        <w:t>– 48 264 289,69 рублей или 51,42% от плановых назначений (план 2021 года – 93 859 918,71 рублей);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 xml:space="preserve">- </w:t>
      </w:r>
      <w:r>
        <w:rPr>
          <w:i/>
        </w:rPr>
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</w:r>
      <w:r>
        <w:rPr/>
        <w:t>– 661 996,30 рублей или 52,29% от плановых назначений (план 2021 года – 1 266 008,00 рублей);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 xml:space="preserve">- </w:t>
      </w:r>
      <w:r>
        <w:rPr>
          <w:i/>
        </w:rPr>
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  <w:r>
        <w:rPr/>
        <w:t>-</w:t>
      </w:r>
      <w:r>
        <w:rPr>
          <w:i/>
        </w:rPr>
        <w:t xml:space="preserve"> </w:t>
      </w:r>
      <w:r>
        <w:rPr/>
        <w:t>3 722 400,00 рублей или 91,81% от плановых значений (план 2021 года - 4 054 248,00 рублей);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 xml:space="preserve">- </w:t>
      </w:r>
      <w:r>
        <w:rPr>
          <w:i/>
        </w:rPr>
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</w:r>
      <w:r>
        <w:rPr/>
        <w:t>– 229 029,88 рублей или 51,56% от плановых значений (план 2021 года – 444 179,00 рублей);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 xml:space="preserve">- </w:t>
      </w:r>
      <w:r>
        <w:rPr>
          <w:i/>
        </w:rPr>
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</w:r>
      <w:r>
        <w:rPr/>
        <w:t xml:space="preserve"> – 36 890,44 рублей, или 16,79 % от плановых назначений (план 2021 года – 219 658,88 рублей).</w:t>
      </w:r>
    </w:p>
    <w:p>
      <w:pPr>
        <w:pStyle w:val="Normal"/>
        <w:spacing w:lineRule="auto" w:line="268"/>
        <w:ind w:right="-57" w:firstLine="720"/>
        <w:jc w:val="both"/>
        <w:rPr/>
      </w:pPr>
      <w:r>
        <w:rPr>
          <w:b/>
        </w:rPr>
        <w:t>Иные межбюджетные трансферты</w:t>
      </w:r>
      <w:r>
        <w:rPr/>
        <w:t xml:space="preserve"> за отчетный период поступили в сумме 3 156 601,38 рублей что составило 65,17%  от плановых назначений (план 2021 года  - 4 843 440 рублей), в том числе: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 xml:space="preserve">- </w:t>
      </w:r>
      <w:r>
        <w:rPr>
          <w:i/>
        </w:rPr>
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/>
        <w:t xml:space="preserve"> – 3 156 601,38 рублей, или 65,17% от плановых назначений (план 2021 года – 4 843 440,00 рублей).</w:t>
      </w:r>
    </w:p>
    <w:p>
      <w:pPr>
        <w:pStyle w:val="Normal"/>
        <w:spacing w:before="0" w:after="240"/>
        <w:ind w:firstLine="709"/>
        <w:jc w:val="both"/>
        <w:rPr>
          <w:u w:val="single"/>
        </w:rPr>
      </w:pPr>
      <w:r>
        <w:rPr>
          <w:b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/>
        <w:t xml:space="preserve">составил «-» 380 647,85 рублей (остаток областных средств по прочим межбюджетным трансфертам, передаваемым бюджетам городских округов). </w:t>
      </w:r>
    </w:p>
    <w:p>
      <w:pPr>
        <w:pStyle w:val="Normal"/>
        <w:spacing w:lineRule="auto" w:line="360"/>
        <w:ind w:right="-6" w:hanging="0"/>
        <w:rPr/>
      </w:pPr>
      <w:r>
        <w:rPr/>
        <w:t>РАСХОДЫ</w:t>
      </w:r>
    </w:p>
    <w:p>
      <w:pPr>
        <w:pStyle w:val="Normal"/>
        <w:ind w:firstLine="709"/>
        <w:jc w:val="both"/>
        <w:rPr/>
      </w:pPr>
      <w:r>
        <w:rPr/>
        <w:t xml:space="preserve">Местный бюджет по расходам за 1 полугодие  2021 года исполнен в объеме 128 385 658,86 рублей, что составило 44,11 % к  показателям уточненной бюджетной росписи на 2021 год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ведомственной структурой расходов местного бюджета на 2021 год (утверждена приложением 6 к Решению Совета народных депутатов города Фокино «О бюджете городского округа город Фокино Брянской области  на 2021 год и плановый период 2022 и 2023 годов» № 6-434  от 14.12.2020 года) исполнение расходов местного бюджета в отчетном периоде осуществляли 5 главных распорядителей средств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тоги исполнения расходной части местного бюджета по ведомственной структуре расходов представлены в таблице 4.</w:t>
      </w:r>
    </w:p>
    <w:p>
      <w:pPr>
        <w:pStyle w:val="Normal"/>
        <w:ind w:firstLine="709"/>
        <w:jc w:val="right"/>
        <w:rPr/>
      </w:pPr>
      <w:r>
        <w:rPr/>
        <w:t xml:space="preserve">Таблица 4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417"/>
        <w:gridCol w:w="1418"/>
      </w:tblGrid>
      <w:tr>
        <w:trPr>
          <w:tblHeader w:val="true"/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 01.07.2020 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очненная бюджетная роспись           на 01.07.2021 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>на 01.07.2021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аналогичному пери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 </w:t>
            </w:r>
          </w:p>
        </w:tc>
      </w:tr>
      <w:tr>
        <w:trPr>
          <w:tblHeader w:val="true"/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 Фо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24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 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53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10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373 40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 219 48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653 1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,70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15 88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131 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872 93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,90</w:t>
            </w:r>
          </w:p>
        </w:tc>
      </w:tr>
      <w:tr>
        <w:trPr>
          <w:trHeight w:val="114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3 70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3 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4 46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40</w:t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рода Фо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 52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3 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 60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863 762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 036 535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 385 658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708"/>
        <w:jc w:val="both"/>
        <w:outlineLvl w:val="0"/>
        <w:rPr/>
      </w:pPr>
      <w:r>
        <w:rPr/>
        <w:t xml:space="preserve">Исполнение расходов местного бюджета в отчетном периоде осуществлялось в соответствии с Решением Совета народных депутатов города Фокино от 14.12.2020 года № 6-434  «О бюджете городского округа город Фокино Брянской области  на 2021 год и на плановый период 2022 и 2023 годов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spacing w:lineRule="auto" w:line="288"/>
        <w:ind w:firstLine="709"/>
        <w:rPr/>
      </w:pPr>
      <w:r>
        <w:rPr>
          <w:b/>
        </w:rPr>
        <w:t xml:space="preserve">Совет народных депутатов </w:t>
      </w:r>
      <w:r>
        <w:rPr>
          <w:b/>
          <w:color w:val="000000"/>
        </w:rPr>
        <w:t>города Фокино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вет народных депутатов является представительным органом местного самоуправления муниципального образования  городской округ город Фокино Брянской области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iCs/>
        </w:rPr>
        <w:t xml:space="preserve">За 1 полугодие 2021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</w:t>
      </w:r>
      <w:r>
        <w:rPr>
          <w:bCs/>
        </w:rPr>
        <w:t xml:space="preserve">328 530,19 </w:t>
      </w:r>
      <w:r>
        <w:rPr>
          <w:iCs/>
        </w:rPr>
        <w:t xml:space="preserve">рублей, или </w:t>
      </w:r>
      <w:r>
        <w:rPr>
          <w:bCs/>
        </w:rPr>
        <w:t>41,64</w:t>
      </w:r>
      <w:r>
        <w:rPr>
          <w:iCs/>
        </w:rPr>
        <w:t xml:space="preserve">% от </w:t>
      </w:r>
      <w:r>
        <w:rPr/>
        <w:t>показателей уточненной бюджетной росписи на 2021 год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города Фокино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я города Фокино является исполнительно-распорядительным органом муниципального образования городской округ город Фокино Брянской области.</w:t>
      </w:r>
    </w:p>
    <w:p>
      <w:pPr>
        <w:pStyle w:val="Normal"/>
        <w:ind w:firstLine="709"/>
        <w:jc w:val="both"/>
        <w:rPr/>
      </w:pPr>
      <w:r>
        <w:rPr/>
        <w:t xml:space="preserve">За 1 </w:t>
      </w:r>
      <w:r>
        <w:rPr>
          <w:iCs/>
        </w:rPr>
        <w:t>полугодие</w:t>
      </w:r>
      <w:r>
        <w:rPr/>
        <w:t xml:space="preserve"> 2021 года расходы по главному распорядителю исполнены в объеме </w:t>
      </w:r>
      <w:r>
        <w:rPr>
          <w:bCs/>
        </w:rPr>
        <w:t xml:space="preserve">123 653 117,6 </w:t>
      </w:r>
      <w:r>
        <w:rPr/>
        <w:t xml:space="preserve">рублей, что составило </w:t>
      </w:r>
      <w:r>
        <w:rPr>
          <w:bCs/>
        </w:rPr>
        <w:t xml:space="preserve">44,13 </w:t>
      </w:r>
      <w:r>
        <w:rPr/>
        <w:t xml:space="preserve">% от показателей уточненной бюджетной росписи на 2021 год. В том числе: </w:t>
      </w:r>
    </w:p>
    <w:p>
      <w:pPr>
        <w:pStyle w:val="Normal"/>
        <w:ind w:firstLine="709"/>
        <w:jc w:val="both"/>
        <w:rPr/>
      </w:pPr>
      <w:r>
        <w:rPr/>
        <w:t xml:space="preserve">- по общегосударственным вопросам - 7 002 200,69 рублей (40,42%); </w:t>
      </w:r>
    </w:p>
    <w:p>
      <w:pPr>
        <w:pStyle w:val="Normal"/>
        <w:ind w:firstLine="709"/>
        <w:jc w:val="both"/>
        <w:rPr/>
      </w:pPr>
      <w:r>
        <w:rPr/>
        <w:t>- по вопросам национальной обороны - 229 029,88 рублей (51,56%);</w:t>
      </w:r>
    </w:p>
    <w:p>
      <w:pPr>
        <w:pStyle w:val="Normal"/>
        <w:ind w:firstLine="709"/>
        <w:jc w:val="both"/>
        <w:rPr/>
      </w:pPr>
      <w:r>
        <w:rPr/>
        <w:t>- по вопросам национальной безопасности и правоохранительной деятельности – 980 664,93 рублей (34,48%);</w:t>
      </w:r>
    </w:p>
    <w:p>
      <w:pPr>
        <w:pStyle w:val="Normal"/>
        <w:ind w:firstLine="709"/>
        <w:jc w:val="both"/>
        <w:rPr/>
      </w:pPr>
      <w:r>
        <w:rPr/>
        <w:t>- по вопросам национальной экономики – 1 539 166,99 рублей (13,10%);</w:t>
      </w:r>
    </w:p>
    <w:p>
      <w:pPr>
        <w:pStyle w:val="Normal"/>
        <w:ind w:firstLine="709"/>
        <w:jc w:val="both"/>
        <w:rPr/>
      </w:pPr>
      <w:r>
        <w:rPr/>
        <w:t>- по вопросам жилищно-коммунального хозяйства – 2 908 737,53 рублей (11,23%);</w:t>
      </w:r>
    </w:p>
    <w:p>
      <w:pPr>
        <w:pStyle w:val="Normal"/>
        <w:ind w:firstLine="709"/>
        <w:jc w:val="both"/>
        <w:rPr/>
      </w:pPr>
      <w:r>
        <w:rPr/>
        <w:t>- по вопросам образования – 90 425 819,17 рублей (50,44%);</w:t>
      </w:r>
    </w:p>
    <w:p>
      <w:pPr>
        <w:pStyle w:val="Normal"/>
        <w:ind w:firstLine="709"/>
        <w:jc w:val="both"/>
        <w:rPr/>
      </w:pPr>
      <w:r>
        <w:rPr/>
        <w:t>- по вопросам культуры и кинематографии – 5 636 837,46 рублей (45,55%);</w:t>
      </w:r>
    </w:p>
    <w:p>
      <w:pPr>
        <w:pStyle w:val="Normal"/>
        <w:ind w:firstLine="709"/>
        <w:jc w:val="both"/>
        <w:rPr/>
      </w:pPr>
      <w:r>
        <w:rPr/>
        <w:t>- по вопросам социальной политики – 7 220 791,42 рублей (51,36%);</w:t>
      </w:r>
    </w:p>
    <w:p>
      <w:pPr>
        <w:pStyle w:val="Normal"/>
        <w:ind w:firstLine="709"/>
        <w:jc w:val="both"/>
        <w:rPr/>
      </w:pPr>
      <w:r>
        <w:rPr/>
        <w:t>- по вопросам физической культуры и спорта – 7 472 523,53 рублей (47,31%);</w:t>
      </w:r>
    </w:p>
    <w:p>
      <w:pPr>
        <w:pStyle w:val="Normal"/>
        <w:ind w:firstLine="709"/>
        <w:jc w:val="both"/>
        <w:rPr/>
      </w:pPr>
      <w:r>
        <w:rPr/>
        <w:t>- по вопросам  средств массовой информации – 237 346 рублей (52,94%)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Финансовое управление администрации города Фокино 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Финансовое управление администрации города Фокино является функциональным органом администрации города Фокино, обеспечивающим проведение единой финансовой политики и осуществляющим функции по </w:t>
      </w:r>
      <w:r>
        <w:rPr>
          <w:color w:val="000000"/>
        </w:rPr>
        <w:t>составлению и организации исполнения бюджета муниципального образования городской округ город Фокино Брян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За 1  </w:t>
      </w:r>
      <w:r>
        <w:rPr>
          <w:iCs/>
        </w:rPr>
        <w:t>полугодие</w:t>
      </w:r>
      <w:r>
        <w:rPr/>
        <w:t xml:space="preserve"> 2021 года расходы по главному распорядителю исполнены в объеме 2 872 937,23  рублей, или 46,85 % </w:t>
      </w:r>
      <w:r>
        <w:rPr>
          <w:iCs/>
        </w:rPr>
        <w:t xml:space="preserve">от </w:t>
      </w:r>
      <w:r>
        <w:rPr/>
        <w:t>показателей уточненной бюджетной росписи на 2021 год.</w:t>
      </w:r>
      <w:r>
        <w:rPr>
          <w:iCs/>
        </w:rPr>
        <w:t xml:space="preserve">  В том числе расходы на общегосударственные вопросы - 2 179 808,13 рублей (44,92 % от </w:t>
      </w:r>
      <w:r>
        <w:rPr/>
        <w:t>показателей уточненной бюджетной росписи</w:t>
      </w:r>
      <w:r>
        <w:rPr>
          <w:iCs/>
        </w:rPr>
        <w:t xml:space="preserve">) и расходы на обслуживание государственного и муниципального долга  - 693 129,1 рублей (54,18 % от </w:t>
      </w:r>
      <w:r>
        <w:rPr/>
        <w:t>показателей уточненной бюджетной росписи</w:t>
      </w:r>
      <w:r>
        <w:rPr>
          <w:iCs/>
        </w:rPr>
        <w:t xml:space="preserve">).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Комитет по управлению муниципальным имуществом города Фокино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Комитет по управлению муниципальным имуществом города Фокино является отраслевым (функциональным) органом администрации города Фокино</w:t>
      </w:r>
      <w:r>
        <w:rPr>
          <w:color w:val="000000"/>
        </w:rPr>
        <w:t>, осуществляющим</w:t>
      </w:r>
      <w:r>
        <w:rPr/>
        <w:t xml:space="preserve"> управление и распоряжение муниципальным имуществом (в том числе земельными участками) на территории  городского округа город Фокино Брянской области в пределах своей компетенции, обеспечивающим осуществление государственной политики в области вопросов имущественных и земельных отношений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За 1 полугодие 2021 года расходы по главному распорядителю исполнены в объеме </w:t>
      </w:r>
      <w:r>
        <w:rPr>
          <w:bCs/>
        </w:rPr>
        <w:t xml:space="preserve">1 094 464,01 </w:t>
      </w:r>
      <w:r>
        <w:rPr/>
        <w:t xml:space="preserve">рублей, или </w:t>
      </w:r>
      <w:r>
        <w:rPr>
          <w:bCs/>
        </w:rPr>
        <w:t xml:space="preserve">37,83 </w:t>
      </w:r>
      <w:r>
        <w:rPr/>
        <w:t xml:space="preserve">% </w:t>
      </w:r>
      <w:r>
        <w:rPr>
          <w:iCs/>
        </w:rPr>
        <w:t xml:space="preserve">от </w:t>
      </w:r>
      <w:r>
        <w:rPr/>
        <w:t>показателей уточненной бюджетной росписи на 2021</w:t>
      </w:r>
      <w:r>
        <w:rPr>
          <w:iCs/>
        </w:rPr>
        <w:t xml:space="preserve">г. В том числе расходы на общегосударственные вопросы – 1 040 750,01 рублей (38,65 % от </w:t>
      </w:r>
      <w:r>
        <w:rPr/>
        <w:t>показателей уточненной бюджетной росписи</w:t>
      </w:r>
      <w:r>
        <w:rPr>
          <w:iCs/>
        </w:rPr>
        <w:t xml:space="preserve">) и расходы по вопросам национальной экономики – 53 714,00 рублей (26,86 % от </w:t>
      </w:r>
      <w:r>
        <w:rPr/>
        <w:t>показателей уточненной бюджетной росписи</w:t>
      </w:r>
      <w:r>
        <w:rPr>
          <w:iCs/>
        </w:rPr>
        <w:t>)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рольно-счетная палата города Фокин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Контрольно-счетная палата муниципального образования  городской округ город Фокино Брянской области</w:t>
      </w:r>
      <w:r>
        <w:rPr/>
        <w:t xml:space="preserve"> является постоянно действующим органом внешнего муниципального финансового контроля, образуемым  представительным органом муниципального образования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ссовое исполнение на денежное содержание руководителя</w:t>
      </w:r>
      <w:r>
        <w:rPr>
          <w:color w:val="000000"/>
        </w:rPr>
        <w:t xml:space="preserve"> Контрольно-счетной палаты муниципального образования городской округ город Фокино Брянской области, </w:t>
      </w:r>
      <w:r>
        <w:rPr/>
        <w:t xml:space="preserve">а также на содержание и обеспечение деятельности центрального аппарата за 1 полугодие 2021 года  составило </w:t>
      </w:r>
      <w:r>
        <w:rPr>
          <w:bCs/>
        </w:rPr>
        <w:t xml:space="preserve">436 609,83 руб. </w:t>
      </w:r>
      <w:r>
        <w:rPr/>
        <w:t xml:space="preserve">или </w:t>
      </w:r>
      <w:r>
        <w:rPr>
          <w:bCs/>
        </w:rPr>
        <w:t xml:space="preserve">43,53 </w:t>
      </w:r>
      <w:r>
        <w:rPr/>
        <w:t xml:space="preserve">% </w:t>
      </w:r>
      <w:r>
        <w:rPr>
          <w:iCs/>
        </w:rPr>
        <w:t xml:space="preserve">от </w:t>
      </w:r>
      <w:r>
        <w:rPr/>
        <w:t xml:space="preserve">показателей уточненной бюджетной росписи на 2021 год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ение по целевым статьям (муниципальным программам и непрограммным направлениям деятельности), группам, видов расходов на 01.07.2021 г. представлено в таблице 5.</w:t>
      </w:r>
    </w:p>
    <w:p>
      <w:pPr>
        <w:pStyle w:val="Normal"/>
        <w:ind w:firstLine="709"/>
        <w:jc w:val="right"/>
        <w:rPr/>
      </w:pPr>
      <w:r>
        <w:rPr/>
        <w:t xml:space="preserve">Таблица 5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701"/>
        <w:gridCol w:w="1843"/>
        <w:gridCol w:w="1701"/>
        <w:gridCol w:w="1134"/>
        <w:gridCol w:w="992"/>
      </w:tblGrid>
      <w:tr>
        <w:trPr>
          <w:trHeight w:val="1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 01.07.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очненная бюджетная роспись           на 01.07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>на 01.07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аналогичному пери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 </w:t>
            </w:r>
          </w:p>
        </w:tc>
      </w:tr>
      <w:tr>
        <w:trPr>
          <w:trHeight w:val="1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ирование современной городской среды города Фокино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 327 34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ализация полномочий исполнительного органа власти городского округа город Фокино Брянской области (2020-2022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 373 40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8 726 45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 560 6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4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119,60</w:t>
            </w:r>
          </w:p>
        </w:tc>
      </w:tr>
      <w:tr>
        <w:trPr>
          <w:trHeight w:val="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ыми финансами городского округа город Фокино Брянской области (2020-2022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615 88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024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872 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90</w:t>
            </w:r>
          </w:p>
        </w:tc>
      </w:tr>
      <w:tr>
        <w:trPr>
          <w:trHeight w:val="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селение граждан из аварийного жилищного фонда на территории городского округа город Фокино Брянской области (2019-2024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3 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Управление муниципальной собственностью городского округа город Фокино </w:t>
            </w:r>
            <w:r>
              <w:rPr>
                <w:sz w:val="22"/>
              </w:rPr>
              <w:t xml:space="preserve"> Брянской области</w:t>
            </w:r>
            <w:r>
              <w:rPr>
                <w:bCs/>
                <w:sz w:val="22"/>
              </w:rPr>
              <w:t xml:space="preserve"> (2020-2022 годы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23 70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893 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94 4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4</w:t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 77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092 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7 64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3</w:t>
            </w:r>
          </w:p>
        </w:tc>
      </w:tr>
      <w:tr>
        <w:trPr>
          <w:trHeight w:val="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 863 76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 036 53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 385 65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ТОЧНИКИ ВНУТРЕННЕГО ФИНАНСИРОВАНИЯ ДЕФИЦИТА МЕСТНОГО БЮДЖЕТ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Источники внутреннего финансирования дефицита бюджета за 1 полугодие 2021 год составили «-» 4 082 898,15 рублей.</w:t>
      </w:r>
    </w:p>
    <w:p>
      <w:pPr>
        <w:pStyle w:val="Normal"/>
        <w:ind w:firstLine="720"/>
        <w:jc w:val="both"/>
        <w:rPr/>
      </w:pPr>
      <w:r>
        <w:rPr/>
        <w:t>В 1 полугодии 2021 года привлечено кредитных ресурсов от Банка «Йошкар-Ола» (ПАО) в сумме 19 500 000 рублей по муниципальному контракту                          № 0327300024221000001-К от 16.03.2021.</w:t>
      </w:r>
    </w:p>
    <w:p>
      <w:pPr>
        <w:pStyle w:val="Normal"/>
        <w:ind w:firstLine="720"/>
        <w:jc w:val="both"/>
        <w:rPr/>
      </w:pPr>
      <w:r>
        <w:rPr/>
        <w:t xml:space="preserve">Погашение в 1 полугодии 2021 года составило 19 500 000 рублей  ПАО «Сбербанк» по муниципальному контракту № без номера от 09.04.2020г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По состоянию на 01.07.2021 года объем долговых обязательств составляет 19 500 000 рублей, в том числе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кредиты кредитных организаций – 19 500 000  рублей (Банка «Йошкар-Ола» (ПАО)).</w:t>
      </w:r>
    </w:p>
    <w:p>
      <w:pPr>
        <w:pStyle w:val="BodyText2"/>
        <w:overflowPunct w:val="true"/>
        <w:autoSpaceDE w:val="true"/>
        <w:rPr>
          <w:vanish/>
          <w:sz w:val="20"/>
        </w:rPr>
      </w:pPr>
      <w:r>
        <w:rPr>
          <w:i/>
          <w:sz w:val="24"/>
          <w:szCs w:val="24"/>
        </w:rPr>
        <w:t>Изменение остатков средств на счетах по учету средств бюджета</w:t>
      </w:r>
      <w:r>
        <w:rPr>
          <w:sz w:val="24"/>
          <w:szCs w:val="24"/>
        </w:rPr>
        <w:t xml:space="preserve"> составило  (-) 4 082 898,15 рублей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05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142" w:right="-58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Красная строка"/>
    <w:basedOn w:val="TextBody"/>
    <w:qFormat/>
    <w:pPr>
      <w:ind w:firstLine="21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 CYR" w:hAnsi="Arial CYR" w:cs="Arial CYR"/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B0F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70C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7030A0"/>
    </w:rPr>
  </w:style>
  <w:style w:type="paragraph" w:styleId="Xl89">
    <w:name w:val="xl8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 CYR" w:hAnsi="Arial CYR" w:cs="Arial CYR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right"/>
    </w:pPr>
    <w:rPr>
      <w:rFonts w:ascii="Arial CYR" w:hAnsi="Arial CYR" w:cs="Arial CYR"/>
      <w:color w:val="0070C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/>
      <w:ind w:firstLine="720"/>
      <w:jc w:val="both"/>
    </w:pPr>
    <w:rPr>
      <w:i/>
      <w:iCs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405E8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405E83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D8E6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C8A5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C8A5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C8A5" w:val="clear"/>
      <w:spacing w:before="280" w:after="280"/>
      <w:jc w:val="center"/>
      <w:textAlignment w:val="center"/>
    </w:pPr>
    <w:rPr>
      <w:rFonts w:ascii="Calibri" w:hAnsi="Calibri" w:cs="Calibri"/>
      <w:color w:val="0000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B8AC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B8AC" w:val="clear"/>
      <w:spacing w:before="280" w:after="280"/>
      <w:jc w:val="center"/>
      <w:textAlignment w:val="center"/>
    </w:pPr>
    <w:rPr>
      <w:rFonts w:ascii="Calibri" w:hAnsi="Calibri" w:cs="Calibri"/>
      <w:color w:val="0000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C8A5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B8AC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AB8AC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B8AC" w:val="clear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AB8AC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9:00Z</dcterms:created>
  <dc:creator>Горбачевская</dc:creator>
  <dc:description/>
  <cp:keywords/>
  <dc:language>en-US</dc:language>
  <cp:lastModifiedBy>user</cp:lastModifiedBy>
  <cp:lastPrinted>2019-04-22T09:41:00Z</cp:lastPrinted>
  <dcterms:modified xsi:type="dcterms:W3CDTF">2021-07-19T07:16:00Z</dcterms:modified>
  <cp:revision>574</cp:revision>
  <dc:subject/>
  <dc:title>Оперативная информация о поступлении собственных доходов консолидированного бюджета области в 1 квартале 2005 года</dc:title>
</cp:coreProperties>
</file>