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МЕСТНОГО БЮДЖЕТА</w:t>
      </w:r>
    </w:p>
    <w:p>
      <w:pPr>
        <w:pStyle w:val="Normal"/>
        <w:spacing w:lineRule="auto" w:line="276" w:before="0" w:after="240"/>
        <w:ind w:left="-360" w:right="-185" w:firstLine="709"/>
        <w:jc w:val="center"/>
        <w:rPr/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За </w:t>
      </w:r>
      <w:r>
        <w:rPr>
          <w:b/>
          <w:spacing w:val="4"/>
          <w:sz w:val="28"/>
          <w:szCs w:val="28"/>
        </w:rPr>
        <w:t xml:space="preserve">9 месяцев 2021 </w:t>
      </w:r>
      <w:r>
        <w:rPr>
          <w:spacing w:val="4"/>
          <w:sz w:val="28"/>
          <w:szCs w:val="28"/>
        </w:rPr>
        <w:t xml:space="preserve">года доходы местного бюджета исполнены в объеме 196 742 090,74 </w:t>
      </w:r>
      <w:r>
        <w:rPr>
          <w:sz w:val="28"/>
          <w:szCs w:val="28"/>
        </w:rPr>
        <w:t>рублей</w:t>
      </w:r>
      <w:r>
        <w:rPr>
          <w:spacing w:val="4"/>
          <w:sz w:val="28"/>
          <w:szCs w:val="28"/>
        </w:rPr>
        <w:t>, что составило 68,0% к уточненным плановым назначениям.</w:t>
      </w:r>
    </w:p>
    <w:p>
      <w:pPr>
        <w:pStyle w:val="Normal"/>
        <w:spacing w:lineRule="auto" w:line="264"/>
        <w:ind w:right="-85"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нформация о поступлении доходов местного бюджета</w:t>
      </w:r>
      <w:r>
        <w:rPr>
          <w:sz w:val="28"/>
          <w:szCs w:val="28"/>
        </w:rPr>
        <w:t xml:space="preserve"> за отчетный период в разрезе групп доходов представлена в таблице 1.</w:t>
      </w:r>
    </w:p>
    <w:p>
      <w:pPr>
        <w:pStyle w:val="Normal"/>
        <w:spacing w:lineRule="auto" w:line="264"/>
        <w:ind w:left="7788" w:right="-85" w:firstLine="708"/>
        <w:jc w:val="both"/>
        <w:rPr/>
      </w:pPr>
      <w:r>
        <w:rPr/>
        <w:t xml:space="preserve">Таблица 1. </w:t>
      </w:r>
    </w:p>
    <w:p>
      <w:pPr>
        <w:pStyle w:val="Normal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ов местного бюджета за 9 месяцев </w:t>
      </w:r>
      <w:r>
        <w:rPr>
          <w:spacing w:val="4"/>
          <w:sz w:val="28"/>
          <w:szCs w:val="28"/>
        </w:rPr>
        <w:t>2021</w:t>
      </w:r>
    </w:p>
    <w:p>
      <w:pPr>
        <w:pStyle w:val="Normal"/>
        <w:spacing w:lineRule="auto" w:line="264"/>
        <w:ind w:right="-6" w:hanging="0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843"/>
        <w:gridCol w:w="1842"/>
        <w:gridCol w:w="1701"/>
        <w:gridCol w:w="993"/>
      </w:tblGrid>
      <w:tr>
        <w:trPr>
          <w:trHeight w:val="94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20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ы доходы бюджета на 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на 01.10.2021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, %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1092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326 63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654 0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38 18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9</w:t>
            </w:r>
          </w:p>
        </w:tc>
      </w:tr>
      <w:tr>
        <w:trPr>
          <w:trHeight w:val="63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240 37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0 655 090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003 90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6</w:t>
            </w:r>
          </w:p>
        </w:tc>
      </w:tr>
      <w:tr>
        <w:trPr>
          <w:trHeight w:val="330" w:hRule="atLeast"/>
          <w:cantSplit w:val="true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567 010,8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bCs/>
              </w:rPr>
            </w:pPr>
            <w:r>
              <w:rPr>
                <w:bCs/>
              </w:rPr>
              <w:t>289 309 143,6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 742 090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8</w:t>
            </w:r>
          </w:p>
        </w:tc>
      </w:tr>
    </w:tbl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Темп роста поступлений доходов местного бюджета к соответствующему периоду прошлого года составил 104,98%, в абсолютном выражении доходы увеличились на 9 334 332,90 рублей. 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логовые и неналоговые доходы местного бюджета уменьшились по сравнению с отчетным периодом 2020 года на 7,61%, объем безвозмездных поступлений увеличился на 10,9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бухгалтерской отчетности по состоянию на 01.10.2021 года мобилизовано налоговых и неналоговых доходов в мес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в объеме   55 738 189,17 рублей или 62,87% к плану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запланированы в сумме 80 744 753,00 рублей, поступили в сумме 53 366 768,76 рублей или 66,1% от плана. Отклонение составило «-» 27 377 984,24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запланированы в сумме 7 909 300,00 рублей, поступили в сумме 2 371 420,41 рублей или 29,98% от плана. Отклонение составило «-» 5 537 879,59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платежей в местный бюджет по сравнению с аналогичным периодом прошлого года уменьшились на 7,61%            («-» 4 588 446,22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доходным источникам характеризуется следующими показателями: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  <w:t>Таблица 2.</w:t>
      </w:r>
    </w:p>
    <w:p>
      <w:pPr>
        <w:pStyle w:val="Normal"/>
        <w:ind w:left="7788" w:firstLine="708"/>
        <w:jc w:val="both"/>
        <w:rPr/>
      </w:pPr>
      <w:r>
        <w:rPr/>
        <w:t>(рублей)</w:t>
      </w:r>
    </w:p>
    <w:tbl>
      <w:tblPr>
        <w:tblW w:w="110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8"/>
        <w:gridCol w:w="1559"/>
        <w:gridCol w:w="1559"/>
        <w:gridCol w:w="1276"/>
        <w:gridCol w:w="1276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на 01.10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на 01.10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2021 к 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7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26 63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654 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38 18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11 7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 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95 42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93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98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</w:tr>
      <w:tr>
        <w:trPr>
          <w:trHeight w:val="2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93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98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 91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2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83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7,7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68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38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5 72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4 92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72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 р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6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 69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 30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76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5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2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1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3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22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6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26 20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,09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89 раза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3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31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29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74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8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8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1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,93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местного бюджета по доходным источникам на 01.10.2021 сложилось следующим образом: </w:t>
      </w:r>
    </w:p>
    <w:p>
      <w:pPr>
        <w:pStyle w:val="Normal"/>
        <w:numPr>
          <w:ilvl w:val="0"/>
          <w:numId w:val="5"/>
        </w:numPr>
        <w:spacing w:before="24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ОГ НА ДОХОДЫ ФИЗИЧЕСКИХ ЛИЦ. </w:t>
      </w:r>
      <w:r>
        <w:rPr>
          <w:sz w:val="28"/>
          <w:szCs w:val="28"/>
        </w:rPr>
        <w:t>В бюджете утверждены поступления доходов в сумме 58 036 453,00</w:t>
      </w:r>
      <w:r>
        <w:rPr/>
        <w:t xml:space="preserve"> </w:t>
      </w:r>
      <w:r>
        <w:rPr>
          <w:sz w:val="28"/>
          <w:szCs w:val="28"/>
        </w:rPr>
        <w:t>рублей, фактически поступили доходы в сумме 43 695 428,18 рублей (75,29%), темп поступлений в местный бюджет по сравнению с аналогичным периодом прошлого года сложился на уровне 116,8% («+» 6 283 632,38 рублей) в связи с ростом налоговой базы (ФОТ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ОГИ НА ТОВАРЫ (РАБОТЫ, УСЛУГИ), РЕАЛИЗУЕМЫЕ НА ТЕРРИТОРИИ РОССИЙСКОЙ ФЕДЕРАЦИИ. </w:t>
      </w:r>
      <w:r>
        <w:rPr>
          <w:sz w:val="28"/>
          <w:szCs w:val="28"/>
        </w:rPr>
        <w:t>В бюджете утверждены поступления доходов в сумме 1 943 300,00 рублей, фактически поступили доходы в сумме 1 440 989,59 рублей (74,15%), темп поступлений в местный бюджет по сравнению с аналогичным периодом прошлого года сложился на уровне 114,37% («+» 181 054,95 рублей), из них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 на нефтепродукты поступили в сумме 1 440 989,59 рублей, темп поступлений в местный бюджет по сравнению с аналогичным периодом прошлого года сложился на уровне 114,37% («+» 181 054,95 рублей). Рост поступлений объясняется индексацией ставок акци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И НА СОВОКУПНЫЙ ДОХОД. В бюджете утверждены поступления доходов в сумме 2 727 000,00 рублей, фактически поступили доходы в сумме 1 037 863,50 рублей (38,06%).</w:t>
      </w:r>
      <w:r>
        <w:rPr/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Единый налог на вмененный доход для отдельных видов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утверждены поступления в сумме 562 000,00 рубля, фактические поступления составили 522 028,42 рублей (92,89%), темп поступлений в местный бюджет по сравнению с аналогичным периодом прошлого года сложился на уровне 29,80% («-» 1 229 885,89 рублей), снижение поступления налога связано с отменой режима налогообложения ЕНВД с 01.01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лог, взимаемый в связи с применением патентной системы налогообложения, зачисляемый в бюджеты городских округ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утверждены поступления в сумме 2 165 000,00 рублей, фактические поступления составили 515 835,08 рублей (23,83%), темп поступлений в местный бюджет по сравнению с аналогичным периодом прошлого года увеличился в 57,7 раза («+» 506 901,66 рублей), рост поступлений обусловлен  переходом ряда предпринимателей на данный режим налогообложения и в связи досрочной уплатой налога по сроку 31.12.2021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. В бюджете утверждены поступления доходов в сумме 6 570 000,00 рублей, фактически поступили доходы в сумме 281 383,23 рублей (4,28%). Темп поступлений в местный бюджет по сравнению с аналогичным периодом прошлого года сложился на уровне 38,77% («-» 444 304,20 рублей), что связано с возвратом излишне уплаченного налога отдельным налогоплательщикам: Кубаревой О.А., Трубкину С.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ЕМЕЛЬНЫЙ НАЛОГ.  В бюджете утверждено поступление доходов в сумме 11 408 000,00 рублей, фактически поступили доходы в сумме 6 878 440,14 рублей (60,29%)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емельный налог с организаций</w:t>
      </w:r>
      <w:r>
        <w:rPr>
          <w:sz w:val="28"/>
          <w:szCs w:val="28"/>
        </w:rPr>
        <w:t>. В бюджете утверждено поступление доходов в сумме 9 728 000,00 рублей, фактически поступили доходы в сумме 6 734 926,22 рублей (69,23%), темп поступлений в местный бюджет по сравнению с аналогичным периодом прошлого года сложился на уровне 49,5% («-» 6 870 803,76 рублей), снижение сложилось в связи с оспариванием кадастровой стоимости земельных участков АО «Мальцовский портландцеме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емельный налог с физических лиц</w:t>
      </w:r>
      <w:r>
        <w:rPr>
          <w:sz w:val="28"/>
          <w:szCs w:val="28"/>
        </w:rPr>
        <w:t>. В бюджете утверждено поступление доходов в сумме 1 680 000,00 рублей, фактически поступили доходы в сумме 143 513,92  рублей (8,54%), темп поступлений в местный бюджет по сравнению с аналогичным периодом прошлого года сложился на уровне 58,17%                     («-» 103 209,36 рублей), что связано с погашением задолженности налогоплательщиками-физическими лицами за 9 месяцев 2021 года в меньшем объеме, чем в аналогичном периоде 2020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ОСУДАРСТВЕННАЯ ПОШЛИНА. В бюджете утверждено поступление доходов в сумме 60 000,00 рублей, фактически поступили доходы в сумме 45 727,00  рублей (76,21%)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Государственная пошлина по делам, рассматриваемым в судах общей юрисдикции, мировыми судьям. </w:t>
      </w:r>
      <w:r>
        <w:rPr>
          <w:sz w:val="28"/>
          <w:szCs w:val="28"/>
        </w:rPr>
        <w:t>В бюджете запланированы поступления в сумме 60 000,00 рублей, фактические поступления составили 45 727,00 рублей (76,21%), темп поступлений в местный бюджет по сравнению с аналогичным периодом прошлого года увеличился в 11 раз («+» 41 565,25 рублей). Рост поступлений связан с увеличением количества обращений физических и юридических лиц для совершения юридически значимых действ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И ПЕРЕРАСЧЕТЫ ПО ОТМЕНЕННЫМ НАЛОГАМ, СБОРАМ И ИНЫМ ОБЯЗАТЕЛЬНЫМ ПЛАТЕЖАМ. В бюджете утверждено поступление доходов в сумме 0,00 руб. Фактически поступили доходы в сумме «-»13 062,88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.  В бюджете утверждено поступление доходов в сумме 6 669 000,00 рублей, фактически поступили доходы в сумме 3 874 984,10 рублей (58,10%)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</w:r>
      <w:r>
        <w:rPr>
          <w:sz w:val="28"/>
          <w:szCs w:val="28"/>
        </w:rPr>
        <w:t xml:space="preserve"> В бюджете утверждено поступление доходов в сумме 4 000 000,00 рублей, фактически поступили доходы в сумме 2 172 305,54 рублей (54,31%), темп роста составил 80,76% к уровню прошлого года («-» 517 390,64 рублей), снижение сложилось за счет погашения задолженности в меньшем объеме, чем в аналогичном периоде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. </w:t>
      </w:r>
      <w:r>
        <w:rPr>
          <w:sz w:val="28"/>
          <w:szCs w:val="28"/>
        </w:rPr>
        <w:t>В бюджете утверждено поступление доходов в сумме 1 569 000,00 рублей, фактически поступили доходы в сумме 894 572,70 рублей (57,02%), темп поступлений в местный бюджет по сравнению с аналогичным периодом прошлого года сложился на уровне 78,01%.</w:t>
      </w:r>
      <w:r>
        <w:rPr/>
        <w:t xml:space="preserve"> </w:t>
      </w:r>
      <w:r>
        <w:rPr>
          <w:sz w:val="28"/>
          <w:szCs w:val="28"/>
        </w:rPr>
        <w:t>Уменьшение объема поступлений в местный бюджет, по сравнению с аналогичным периодом прошлого года составило         «-» 252 195,79 рублей</w:t>
      </w:r>
      <w:r>
        <w:rPr/>
        <w:t xml:space="preserve"> </w:t>
      </w:r>
      <w:r>
        <w:rPr>
          <w:sz w:val="28"/>
          <w:szCs w:val="28"/>
        </w:rPr>
        <w:t>в связи с перезаключением действующих договоров аренды на новых условиях с уменьшением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 </w:t>
      </w:r>
      <w:r>
        <w:rPr>
          <w:sz w:val="28"/>
          <w:szCs w:val="28"/>
        </w:rPr>
        <w:t xml:space="preserve">В бюджете утверждено поступление доходов в сумме 1 100 000,00 рублей, фактически поступили доходы в сумме 566 876,94 рублей (51,53%), из них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фактически поступили доходы в сумме 566 876,94 рубле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</w:r>
      <w:r>
        <w:rPr/>
        <w:t xml:space="preserve"> </w:t>
      </w:r>
      <w:r>
        <w:rPr>
          <w:sz w:val="28"/>
          <w:szCs w:val="28"/>
        </w:rPr>
        <w:t xml:space="preserve">фактически поступили доходы в сумме 241 228,92 рубл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ПРИ ПОЛЬЗОВАНИИ ПРИРОДНЫМИ РЕСУРСАМИ. В бюджете утверждено поступление доходов в сумме 521 200,00 рублей, фактически поступили доходы в сумме рублей «-» 2 026 201,08 рублей                            (в 3,89 раза), темп составил в 7,09 раза ниже к уровню прошлого года («-» 2 311 806,51 рублей) в связи с возвратом излишне уплаченных сумм за предыдущие го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И КОМПЕНСАЦИИ ЗАТРАТ ГОСУДАРСТВА.  В бюджете утверждено поступление доходов в сумме 0,00 рублей, фактически поступили доходы в сумме рублей  18 440,54 рублей. Темп поступлений в местный бюджет по сравнению с аналогичным периодом прошлого года сложился на уровне 63,96% («-» 10 391,37 рублей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.  В бюджете утверждено поступление доходов в сумме 259 000,00 рублей, фактически поступили доходы в сумме 164 296,32 рублей (63,43%)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.</w:t>
      </w:r>
      <w:r>
        <w:rPr>
          <w:sz w:val="28"/>
          <w:szCs w:val="28"/>
        </w:rPr>
        <w:t xml:space="preserve"> В бюджете утверждено поступление доходов в сумме 259 000,00 рублей, фактически поступили доходы в сумме 164 296,32 рублей (63,43%). Темп поступлений в местный бюджет по сравнению с аналогичным периодом прошлого года увеличился в 1,74 раза («+» 69 985,03 рублей), что связано с реализацией материальных запасов большей стоимостью, чем в аналогичном периоде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ШТРАФЫ, САНКЦИИ, ВОЗМЕЩЕНИЕ УЩЕРБА. В бюджете утверждено поступление доходов в сумме 375 100,00 рублей, фактически поступили доходы в сумме 276 784,26 рублей (73,79%). Темп роста составил 97,29 («-» 7 703,58 рубля), в связи с активизацией контрольной работы органов власти всех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ыполнении плановых заданий по поступлению основных налоговых и неналоговых доходов местного бюджета за 9 месяцев 2021 года в разрезе администраторов приведена в таблице 3.</w:t>
      </w:r>
    </w:p>
    <w:p>
      <w:pPr>
        <w:pStyle w:val="Normal"/>
        <w:ind w:right="-85" w:hanging="0"/>
        <w:jc w:val="right"/>
        <w:rPr/>
      </w:pPr>
      <w:r>
        <w:rPr/>
        <w:t>Таблица 3</w:t>
      </w:r>
    </w:p>
    <w:p>
      <w:pPr>
        <w:pStyle w:val="Normal"/>
        <w:ind w:right="-85" w:hanging="0"/>
        <w:jc w:val="right"/>
        <w:rPr/>
      </w:pPr>
      <w:r>
        <w:rPr/>
        <w:t>(рублей)</w:t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"/>
        <w:gridCol w:w="2416"/>
        <w:gridCol w:w="1707"/>
        <w:gridCol w:w="1781"/>
        <w:gridCol w:w="1725"/>
        <w:gridCol w:w="1422"/>
      </w:tblGrid>
      <w:tr>
        <w:trPr>
          <w:trHeight w:val="525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5 00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851,1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 148,8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</w:t>
            </w:r>
          </w:p>
        </w:tc>
      </w:tr>
      <w:tr>
        <w:trPr>
          <w:trHeight w:val="81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8 00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  483,1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2 516,8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2</w:t>
            </w:r>
          </w:p>
        </w:tc>
      </w:tr>
      <w:tr>
        <w:trPr>
          <w:trHeight w:val="81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20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6 201,08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47 401,0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 30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 989,59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2 310,4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5</w:t>
            </w:r>
          </w:p>
        </w:tc>
      </w:tr>
      <w:tr>
        <w:trPr>
          <w:trHeight w:val="55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01 453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25 838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875 615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</w:tr>
      <w:tr>
        <w:trPr>
          <w:trHeight w:val="55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Брянской област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ровой юст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ой области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600,0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28,37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 371,6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1</w:t>
            </w:r>
          </w:p>
        </w:tc>
      </w:tr>
      <w:tr>
        <w:trPr>
          <w:trHeight w:val="61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егиональной безопасности Брянской област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0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</w:tr>
      <w:tr>
        <w:trPr>
          <w:trHeight w:val="315" w:hRule="atLeast"/>
        </w:trPr>
        <w:tc>
          <w:tcPr>
            <w:tcW w:w="35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АДМИНИСТРАТОРА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54 053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738 189,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915 863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1 года кассовое исполнение по </w:t>
      </w:r>
      <w:r>
        <w:rPr>
          <w:b/>
          <w:sz w:val="28"/>
          <w:szCs w:val="28"/>
          <w:u w:val="single"/>
        </w:rPr>
        <w:t>безвозмездным  поступлени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о 141 003 901,57 рублей, или 70,27% утвержденных годовых  назначений (план 2021 года - 200 655 090,62 рублей), в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pacing w:val="-2"/>
          <w:sz w:val="28"/>
          <w:szCs w:val="28"/>
        </w:rPr>
        <w:t>Дотации</w:t>
      </w:r>
      <w:r>
        <w:rPr>
          <w:spacing w:val="-2"/>
          <w:sz w:val="28"/>
          <w:szCs w:val="28"/>
        </w:rPr>
        <w:t xml:space="preserve"> поступили в объеме 34 606 100,00 рублей или 73,45% от плановых назначений (план 2021 года 47 118 200,00 рублей),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  <w:sz w:val="28"/>
          <w:szCs w:val="28"/>
        </w:rPr>
        <w:t xml:space="preserve">- Дотации на выравнивание бюджетной обеспеченности </w:t>
      </w:r>
      <w:r>
        <w:rPr>
          <w:spacing w:val="-2"/>
          <w:sz w:val="28"/>
          <w:szCs w:val="28"/>
        </w:rPr>
        <w:t>поступили в объеме 25 242 747,00 рублей, или 85,37% от плановых назначений (план 2021 года – 29 569 000,00 рублей).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  <w:sz w:val="28"/>
          <w:szCs w:val="28"/>
        </w:rPr>
        <w:t xml:space="preserve">- Дотации бюджетам на поддержку мер по обеспечению сбалансированности бюджетов </w:t>
      </w:r>
      <w:r>
        <w:rPr>
          <w:spacing w:val="-2"/>
          <w:sz w:val="28"/>
          <w:szCs w:val="28"/>
        </w:rPr>
        <w:t>поступили в объеме 9 363 353,00 рублей, или 53,35% от плановых назначений (план 2021 года – 17 579 200,00 рублей).</w:t>
      </w:r>
    </w:p>
    <w:p>
      <w:pPr>
        <w:pStyle w:val="Normal"/>
        <w:spacing w:lineRule="auto" w:line="268"/>
        <w:ind w:right="-6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м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составил 33 445 171,09 рублей, или 68,96 % от плановых назначений (план 2021 года – 48 498 016,75  рублей).</w:t>
      </w:r>
    </w:p>
    <w:p>
      <w:pPr>
        <w:pStyle w:val="Normal"/>
        <w:spacing w:lineRule="auto" w:line="268"/>
        <w:ind w:right="-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69 581 273,30 рублей, что составило 69,55% от плановых назначений (план 2021 года  - 100 045 433,87 рублей).</w:t>
      </w:r>
    </w:p>
    <w:p>
      <w:pPr>
        <w:pStyle w:val="Normal"/>
        <w:spacing w:lineRule="auto" w:line="268"/>
        <w:ind w:right="-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</w:t>
      </w:r>
      <w:r>
        <w:rPr/>
        <w:t xml:space="preserve"> </w:t>
      </w:r>
      <w:r>
        <w:rPr>
          <w:sz w:val="28"/>
          <w:szCs w:val="28"/>
        </w:rPr>
        <w:t>за отчетный период поступили в сумме 3 648 337,16 рублей что составило 75,33%  от плановых назначений (план 2021 года  - 4 843 440 рублей).</w:t>
      </w:r>
    </w:p>
    <w:p>
      <w:pPr>
        <w:pStyle w:val="Normal"/>
        <w:spacing w:lineRule="auto" w:line="268"/>
        <w:ind w:right="-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за отчетный период поступили в сумме 103 667,87 рублей что составило 69,11%  от плановых назначений (план 2021 года  - 150 000,00 рублей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  <w:r>
        <w:rPr>
          <w:sz w:val="28"/>
          <w:szCs w:val="28"/>
        </w:rPr>
        <w:t xml:space="preserve">составил «-» 380 647,85 рублей (остаток областных средств по прочим межбюджетным трансфертам, передаваемым бюджетам городских округов). 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ый бюджет по расходам за </w:t>
      </w:r>
      <w:r>
        <w:rPr>
          <w:b/>
          <w:sz w:val="28"/>
          <w:szCs w:val="28"/>
        </w:rPr>
        <w:t>9 месяцев  2021</w:t>
      </w:r>
      <w:r>
        <w:rPr>
          <w:sz w:val="28"/>
          <w:szCs w:val="28"/>
        </w:rPr>
        <w:t xml:space="preserve"> года исполнен в объеме 200 918 908,13 рублей, что составило 68,44 % к  показателям уточненной бюджетной росписи на 2021 год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едомственной структурой расходов местного бюджета на 2021 год (утверждена приложением 6 к Решению Совета народных депутатов города Фокино «О бюджете городского округа город Фокино Брянской области  на 2021 год и плановый период 2022 и 2023 годов» № 6-434  от 14.12.2020 года) исполнение расходов местного бюджета в отчетном периоде осуществляли 5 главных распорядителей средств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исполнения расходной части местного бюджета по ведомственной структуре расходов представлены в таблице 4.</w:t>
      </w:r>
    </w:p>
    <w:p>
      <w:pPr>
        <w:pStyle w:val="Normal"/>
        <w:numPr>
          <w:ilvl w:val="0"/>
          <w:numId w:val="0"/>
        </w:numPr>
        <w:ind w:left="-14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местного бюджета в отчетном периоде осуществлялось в соответствии с Решением Совета народных депутатов города Фокино от 14.12.2020 года № 6-434  «О бюджете городского округа город Фокино Брянской области  на 2021 год и на плановый период 2022 и 2023 годов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4                           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417"/>
        <w:gridCol w:w="1418"/>
      </w:tblGrid>
      <w:tr>
        <w:trPr>
          <w:tblHeader w:val="true"/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Cs w:val="28"/>
              </w:rPr>
              <w:t>на 01.10.2020 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Уточненная бюджетная роспись           на 01.10.2021 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>
                <w:szCs w:val="28"/>
              </w:rPr>
              <w:t>на 01.10.2021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кассового исполнения к уточненной роспис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п роста к аналогичному период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да </w:t>
            </w:r>
          </w:p>
        </w:tc>
      </w:tr>
      <w:tr>
        <w:trPr>
          <w:tblHeader w:val="true"/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народных депутатов города Фо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3 99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8 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8 53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Фо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 163 76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1 556 69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 644 90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6,6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города Фо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69 76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081 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40 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</w:tr>
      <w:tr>
        <w:trPr>
          <w:trHeight w:val="114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ым имуществом города Фо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743 93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155 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670 8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о-счетная палата города Фо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 10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3 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4 30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 213 569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3 585 748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 918 908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rPr/>
      </w:pPr>
      <w:r>
        <w:rPr>
          <w:b/>
          <w:sz w:val="28"/>
          <w:szCs w:val="28"/>
        </w:rPr>
        <w:t xml:space="preserve">Совет народных депутатов </w:t>
      </w:r>
      <w:r>
        <w:rPr>
          <w:b/>
          <w:color w:val="000000"/>
          <w:sz w:val="28"/>
          <w:szCs w:val="28"/>
        </w:rPr>
        <w:t>города Фокин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народных депутатов является представительным органом местного самоуправления муниципального образования  городской округ город Фокино Брянской области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За 9 месяцев 2021 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</w:t>
      </w:r>
      <w:r>
        <w:rPr>
          <w:bCs/>
          <w:sz w:val="28"/>
          <w:szCs w:val="28"/>
        </w:rPr>
        <w:t>528 535,24</w:t>
      </w:r>
      <w:r>
        <w:rPr>
          <w:bCs/>
          <w:sz w:val="32"/>
          <w:szCs w:val="28"/>
        </w:rPr>
        <w:t xml:space="preserve"> </w:t>
      </w:r>
      <w:r>
        <w:rPr>
          <w:iCs/>
          <w:sz w:val="28"/>
          <w:szCs w:val="28"/>
        </w:rPr>
        <w:t xml:space="preserve">рублей, или </w:t>
      </w:r>
      <w:r>
        <w:rPr>
          <w:bCs/>
          <w:sz w:val="28"/>
          <w:szCs w:val="28"/>
        </w:rPr>
        <w:t>66,99</w:t>
      </w:r>
      <w:r>
        <w:rPr>
          <w:iCs/>
          <w:sz w:val="28"/>
          <w:szCs w:val="28"/>
        </w:rPr>
        <w:t xml:space="preserve">% от </w:t>
      </w:r>
      <w:r>
        <w:rPr>
          <w:sz w:val="28"/>
          <w:szCs w:val="28"/>
        </w:rPr>
        <w:t>показателей уточненной бюджетной росписи на 2021 го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города Фокино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Фокино является исполнительно-распорядительным органом муниципального образования городской округ город Фокино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2021 года расходы по главному распорядителю исполнены в объеме </w:t>
      </w:r>
      <w:r>
        <w:rPr>
          <w:bCs/>
          <w:sz w:val="28"/>
          <w:szCs w:val="28"/>
        </w:rPr>
        <w:t xml:space="preserve">193 644 905,11 </w:t>
      </w:r>
      <w:r>
        <w:rPr>
          <w:sz w:val="28"/>
          <w:szCs w:val="28"/>
        </w:rPr>
        <w:t xml:space="preserve">рублей, что составило </w:t>
      </w:r>
      <w:r>
        <w:rPr>
          <w:bCs/>
          <w:sz w:val="28"/>
          <w:szCs w:val="28"/>
        </w:rPr>
        <w:t xml:space="preserve">68,78 </w:t>
      </w:r>
      <w:r>
        <w:rPr>
          <w:sz w:val="28"/>
          <w:szCs w:val="28"/>
        </w:rPr>
        <w:t xml:space="preserve">% от показателей уточненной бюджетной росписи на 2021 год.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общегосударственным вопросам – 10 971 380,67 рублей (63,44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национальной обороны – 343 544,88 рублей (77,34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национальной безопасности и правоохранительной деятельности – 1 608 011,47 рублей (56,54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национальной экономики – 10 248 723,39 рублей (82,4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жилищно-коммунального хозяйства – 20 371 072,69 рублей (78,6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образования – 121 570 242,15 рублей (67,56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культуры и кинематографии – 8 629 770,42 рублей (69,7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социальной политики – 8 534 517,07 рублей (60,7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физической культуры и спорта – 11 008 174,57 рублей (69,69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 средств массовой информации – 359 467,80 рублей (80,17%)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рации города Фокино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города Фокино является функциональным органом администрации города Фокино, обеспечивающим проведение единой финансовой политики и осуществляющим функции по </w:t>
      </w:r>
      <w:r>
        <w:rPr>
          <w:color w:val="000000"/>
          <w:sz w:val="28"/>
          <w:szCs w:val="28"/>
        </w:rPr>
        <w:t>составлению и организации исполнения бюджета муниципального образования городской округ город Фокино Брян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9 месяцев 2021 года расходы по главному распорядителю исполнены в объеме 4 440 314,00  рублей, или 73,01 %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показателей уточненной бюджетной росписи на 2021 год.</w:t>
      </w:r>
      <w:r>
        <w:rPr>
          <w:iCs/>
          <w:sz w:val="28"/>
          <w:szCs w:val="28"/>
        </w:rPr>
        <w:t xml:space="preserve">  В том числе расходы на общегосударственные вопросы – 3 454 050,22 рублей (71,92 % от </w:t>
      </w:r>
      <w:r>
        <w:rPr>
          <w:sz w:val="28"/>
          <w:szCs w:val="28"/>
        </w:rPr>
        <w:t>показателей уточненной бюджетной росписи</w:t>
      </w:r>
      <w:r>
        <w:rPr>
          <w:iCs/>
          <w:sz w:val="28"/>
          <w:szCs w:val="28"/>
        </w:rPr>
        <w:t xml:space="preserve">) и расходы на обслуживание государственного и муниципального долга  - 986 263,78 рублей (77,09 % от </w:t>
      </w:r>
      <w:r>
        <w:rPr>
          <w:sz w:val="28"/>
          <w:szCs w:val="28"/>
        </w:rPr>
        <w:t>показателей уточненной бюджетной росписи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города Фокино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а Фокино является отраслевым (функциональным) органом администрации города Фокино</w:t>
      </w:r>
      <w:r>
        <w:rPr>
          <w:color w:val="000000"/>
          <w:sz w:val="28"/>
          <w:szCs w:val="28"/>
        </w:rPr>
        <w:t>, осуществляющим</w:t>
      </w:r>
      <w:r>
        <w:rPr>
          <w:sz w:val="28"/>
          <w:szCs w:val="28"/>
        </w:rPr>
        <w:t xml:space="preserve"> управление и распоряжение муниципальным имуществом (в том числе земельными участками) на территории  городского округа город Фокино Брянской области в пределах своей компетенции, обеспечивающим осуществление государственной политики в области вопросов имущественных и земельных отношений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9 месяцев 2021 года расходы по главному распорядителю исполнены в объеме </w:t>
      </w:r>
      <w:r>
        <w:rPr>
          <w:bCs/>
          <w:sz w:val="28"/>
          <w:szCs w:val="28"/>
        </w:rPr>
        <w:t xml:space="preserve">1 670 844,96  </w:t>
      </w:r>
      <w:r>
        <w:rPr>
          <w:sz w:val="28"/>
          <w:szCs w:val="28"/>
        </w:rPr>
        <w:t xml:space="preserve">рублей, или </w:t>
      </w:r>
      <w:r>
        <w:rPr>
          <w:bCs/>
          <w:sz w:val="28"/>
          <w:szCs w:val="28"/>
        </w:rPr>
        <w:t xml:space="preserve">40,21 </w:t>
      </w:r>
      <w:r>
        <w:rPr>
          <w:sz w:val="28"/>
          <w:szCs w:val="28"/>
        </w:rPr>
        <w:t xml:space="preserve">%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показателей уточненной бюджетной росписи на 2021</w:t>
      </w:r>
      <w:r>
        <w:rPr>
          <w:iCs/>
          <w:sz w:val="28"/>
          <w:szCs w:val="28"/>
        </w:rPr>
        <w:t xml:space="preserve">г. В том числе расходы на общегосударственные вопросы – 1 612 130,96 рублей (59,86 % от </w:t>
      </w:r>
      <w:r>
        <w:rPr>
          <w:sz w:val="28"/>
          <w:szCs w:val="28"/>
        </w:rPr>
        <w:t>показателей уточненной бюджетной росписи</w:t>
      </w:r>
      <w:r>
        <w:rPr>
          <w:iCs/>
          <w:sz w:val="28"/>
          <w:szCs w:val="28"/>
        </w:rPr>
        <w:t xml:space="preserve">) и расходы по вопросам национальной экономики – 58 714,00 рублей (29,36 % от </w:t>
      </w:r>
      <w:r>
        <w:rPr>
          <w:sz w:val="28"/>
          <w:szCs w:val="28"/>
        </w:rPr>
        <w:t>показателей уточненной бюджетной росписи</w:t>
      </w:r>
      <w:r>
        <w:rPr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ая палата города Фокин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онтрольно-счетная палата муниципального образования  городской округ город Фокино Брянской области</w:t>
      </w:r>
      <w:r>
        <w:rPr>
          <w:sz w:val="28"/>
          <w:szCs w:val="28"/>
        </w:rPr>
        <w:t xml:space="preserve"> является постоянно действующим органом внешнего муниципального финансового контроля, образуемым  представительным органом муниципального образования – Советом народных депутатов города Фоки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</w:t>
      </w:r>
      <w:r>
        <w:rPr>
          <w:color w:val="000000"/>
          <w:sz w:val="28"/>
          <w:szCs w:val="28"/>
        </w:rPr>
        <w:t xml:space="preserve"> Контрольно-счетной палаты муниципального образования городской округ город Фокино Брянской области, </w:t>
      </w:r>
      <w:r>
        <w:rPr>
          <w:sz w:val="28"/>
          <w:szCs w:val="28"/>
        </w:rPr>
        <w:t xml:space="preserve">а также на содержание и обеспечение деятельности центрального аппарата за 9 месяцев 2021 года  составило </w:t>
      </w:r>
      <w:r>
        <w:rPr>
          <w:bCs/>
          <w:sz w:val="28"/>
          <w:szCs w:val="28"/>
        </w:rPr>
        <w:t xml:space="preserve">634 308,82 руб.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 xml:space="preserve">63,23 </w:t>
      </w:r>
      <w:r>
        <w:rPr>
          <w:sz w:val="28"/>
          <w:szCs w:val="28"/>
        </w:rPr>
        <w:t xml:space="preserve">%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показателей уточненной бюджетной росписи на 2021 го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сполнение по целевым статьям (муниципальным программам и непрограммным направлениям деятельности), группам, видов расходов на 01.10.2021 г. представлено в таблице 5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Таблица 5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(рублей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71"/>
        <w:gridCol w:w="1670"/>
        <w:gridCol w:w="1559"/>
        <w:gridCol w:w="1560"/>
        <w:gridCol w:w="1275"/>
        <w:gridCol w:w="1249"/>
      </w:tblGrid>
      <w:tr>
        <w:trPr>
          <w:trHeight w:val="11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бюджетная роспись на 01.10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01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к уточненной бюджетной росписи, %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1 к соответствующему периоду 2020, %</w:t>
            </w:r>
          </w:p>
        </w:tc>
      </w:tr>
      <w:tr>
        <w:trPr>
          <w:trHeight w:val="54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города Фокино на 2018-2022 г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1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7 34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6 58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4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71%</w:t>
            </w:r>
          </w:p>
        </w:tc>
      </w:tr>
      <w:tr>
        <w:trPr>
          <w:trHeight w:val="67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исполнительного органа власти городского округа город Фокино Брянской об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90 6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13 66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85 01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6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8%</w:t>
            </w:r>
          </w:p>
        </w:tc>
      </w:tr>
      <w:tr>
        <w:trPr>
          <w:trHeight w:val="4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 городского округа город Фокино Брянской об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76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 4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0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1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9%</w:t>
            </w:r>
          </w:p>
        </w:tc>
      </w:tr>
      <w:tr>
        <w:trPr>
          <w:trHeight w:val="66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на территории городского округа город Фокино Брянской области (2019 - 2024 го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городского округа город Фокино Брянской об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93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 0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84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1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1%</w:t>
            </w:r>
          </w:p>
        </w:tc>
      </w:tr>
      <w:tr>
        <w:trPr>
          <w:trHeight w:val="21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10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34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8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0%</w:t>
            </w:r>
          </w:p>
        </w:tc>
      </w:tr>
      <w:tr>
        <w:trPr>
          <w:trHeight w:val="267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13 56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585 74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18 90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9%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ВНУТРЕННЕГО ФИНАНСИРОВАНИЯ ДЕФИЦИТА МЕСТ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за 9 месяцев 2021 год составили «-» 4 176 817,39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привлечено кредитных ресурсов от Банка «Йошкар-Ола» (ПАО) в сумме 19 500 000 рублей по муниципальному контракту                          № 0327300024221000001-К от 16.03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за 9 месяцев 2021 года составило 19 500 000 рублей  ПАО «Сбербанк» по муниципальному контракту № без номера от 09.04.2020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 состоянию на 01.10.2021 года объем долговых обязательств составляет 19 500 000 рублей, в том чис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кредиты кредитных организаций – 19 500 000  рублей (Банка «Йошкар-Ола» (ПАО)).</w:t>
      </w:r>
    </w:p>
    <w:p>
      <w:pPr>
        <w:pStyle w:val="BodyText2"/>
        <w:overflowPunct w:val="true"/>
        <w:autoSpaceDE w:val="true"/>
        <w:rPr>
          <w:vanish/>
          <w:sz w:val="20"/>
        </w:rPr>
      </w:pPr>
      <w:r>
        <w:rPr>
          <w:i/>
        </w:rPr>
        <w:t>Изменение остатков средств на счетах по учету средств бюджета</w:t>
      </w:r>
      <w:r>
        <w:rPr/>
        <w:t xml:space="preserve"> составило  «-» 4 176 817,39 рублей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05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142" w:right="-58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Красная строка"/>
    <w:basedOn w:val="TextBody"/>
    <w:qFormat/>
    <w:pPr>
      <w:ind w:firstLine="21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 CYR" w:hAnsi="Arial CYR" w:cs="Arial CYR"/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B0F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70C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7030A0"/>
    </w:rPr>
  </w:style>
  <w:style w:type="paragraph" w:styleId="Xl89">
    <w:name w:val="xl8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 CYR" w:hAnsi="Arial CYR" w:cs="Arial CYR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right"/>
    </w:pPr>
    <w:rPr>
      <w:rFonts w:ascii="Arial CYR" w:hAnsi="Arial CYR" w:cs="Arial CYR"/>
      <w:color w:val="0070C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/>
      <w:ind w:firstLine="720"/>
      <w:jc w:val="both"/>
    </w:pPr>
    <w:rPr>
      <w:i/>
      <w:iCs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405E8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405E83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D8E6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C8A5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C8A5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C8A5" w:val="clear"/>
      <w:spacing w:before="280" w:after="280"/>
      <w:jc w:val="center"/>
      <w:textAlignment w:val="center"/>
    </w:pPr>
    <w:rPr>
      <w:rFonts w:ascii="Calibri" w:hAnsi="Calibri" w:cs="Calibri"/>
      <w:color w:val="0000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B8AC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B8AC" w:val="clear"/>
      <w:spacing w:before="280" w:after="280"/>
      <w:jc w:val="center"/>
      <w:textAlignment w:val="center"/>
    </w:pPr>
    <w:rPr>
      <w:rFonts w:ascii="Calibri" w:hAnsi="Calibri" w:cs="Calibri"/>
      <w:color w:val="0000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C8A5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B8AC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AB8AC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B8AC" w:val="clear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AB8AC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9:00Z</dcterms:created>
  <dc:creator>Горбачевская</dc:creator>
  <dc:description/>
  <cp:keywords/>
  <dc:language>en-US</dc:language>
  <cp:lastModifiedBy>user</cp:lastModifiedBy>
  <cp:lastPrinted>2021-10-25T15:41:00Z</cp:lastPrinted>
  <dcterms:modified xsi:type="dcterms:W3CDTF">2021-10-25T12:57:00Z</dcterms:modified>
  <cp:revision>733</cp:revision>
  <dc:subject/>
  <dc:title>Оперативная информация о поступлении собственных доходов консолидированного бюджета области в 1 квартале 2005 года</dc:title>
</cp:coreProperties>
</file>