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Фокин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ей 92.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согласно которого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произведен расчет допустимого дефици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75" w:hRule="atLeast"/>
        </w:trPr>
        <w:tc>
          <w:tcPr>
            <w:tcW w:w="9680" w:type="dxa"/>
            <w:tcBorders/>
            <w:vAlign w:val="center"/>
          </w:tcPr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1900"/>
              <w:gridCol w:w="1720"/>
              <w:gridCol w:w="17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3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четный период (план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 го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027 год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ОВЫЕ И НЕНАЛОГОВЫЕ ДОХОДЫ, всего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 002 514,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2 496 621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6 775 1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ДФЛ, всего (43%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 697 000,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3 575 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2 7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ДФЛ патент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ДФЛ (41%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54 000,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11 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8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ДФЛ по дополнительным нормативам отчислений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,00%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,00%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 225 735,68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 113 978,4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 205 177,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сумма доходов без дополнительного норматив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 776 778,3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 382 642,5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 569 9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фицит (10%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777 677,8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38 264,2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856 994,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на 2025 - 2027 гг. дефицит запланирован в сумме 0,00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бюджетного законодательства соблюд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1:00Z</dcterms:created>
  <dc:creator>User</dc:creator>
  <dc:description/>
  <dc:language>en-US</dc:language>
  <cp:lastModifiedBy>Elena</cp:lastModifiedBy>
  <cp:lastPrinted>2024-11-12T10:35:00Z</cp:lastPrinted>
  <dcterms:modified xsi:type="dcterms:W3CDTF">2024-11-14T12:41:00Z</dcterms:modified>
  <cp:revision>3</cp:revision>
  <dc:subject/>
  <dc:title/>
</cp:coreProperties>
</file>