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05 ноября 2024 г. </w:t>
      </w:r>
      <w:r>
        <w:rPr>
          <w:sz w:val="24"/>
        </w:rPr>
        <w:t>N</w:t>
      </w:r>
      <w:r>
        <w:rPr>
          <w:sz w:val="24"/>
          <w:lang w:val="ru-RU"/>
        </w:rPr>
        <w:t xml:space="preserve"> 581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/>
      </w:pPr>
      <w:r>
        <w:rPr>
          <w:sz w:val="24"/>
          <w:lang w:val="ru-RU"/>
        </w:rPr>
        <w:t>экономического развития муниципальн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городской округ гор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Брянской области на 2025 г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до 2027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муниципального образования городской округ город Фокино Брянской области на 2025 год и на период до 2027 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городской округ город Фокино Брянской области на 2025 год и на период до 2027 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муниципального образования городской округ город Фокино Брянской области на 2025 год и на период до 2027 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В.В. Степ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Заместитель главы администрации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орода Фокино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Лелюков Н.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 w:eastAsia="ru-RU"/>
        </w:rPr>
        <w:t>4 76 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Начальник отдела (отдел экономики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жилищно-коммунального хозяйств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лагоустройства и транспорта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/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Начальник отдела (отдел юридической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и кадровой работы)</w:t>
      </w:r>
    </w:p>
    <w:p>
      <w:pPr>
        <w:pStyle w:val="Normal"/>
        <w:rPr/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-74-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копенкова О.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user</dc:creator>
  <dc:description/>
  <cp:keywords/>
  <dc:language>en-US</dc:language>
  <cp:lastModifiedBy>user</cp:lastModifiedBy>
  <cp:lastPrinted>2021-10-29T14:19:00Z</cp:lastPrinted>
  <dcterms:modified xsi:type="dcterms:W3CDTF">2024-11-07T11:25:00Z</dcterms:modified>
  <cp:revision>192</cp:revision>
  <dc:subject/>
  <dc:title/>
</cp:coreProperties>
</file>