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гнозу социально-экономического развит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ской округ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Фокино Брян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ериод до 2027 года</w:t>
      </w:r>
    </w:p>
    <w:p>
      <w:pPr>
        <w:pStyle w:val="TextBody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зой для разработки прогноза социально-экономического развития на 2025 год и параметров прогноза до 2027 года </w:t>
      </w:r>
      <w:r>
        <w:rPr>
          <w:color w:val="000000"/>
          <w:sz w:val="24"/>
          <w:szCs w:val="24"/>
        </w:rPr>
        <w:t xml:space="preserve">являются основные макроэкономические показатели социально-экономического развития города за предыдущие годы, ожидаемые итоги за 2024 год, условия социально-экономического развития Брянской области и Российской Федерации на 2024-2026 годы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на 2025-2027годы рассчитаны в основном исходя из ожидаемой оценки 2023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работка </w:t>
      </w:r>
      <w:r>
        <w:rPr>
          <w:sz w:val="24"/>
          <w:szCs w:val="24"/>
        </w:rPr>
        <w:t>прогноза социально-экономического развития и параметров прогноза на период до 2027 года</w:t>
      </w:r>
      <w:r>
        <w:rPr>
          <w:color w:val="000000"/>
          <w:sz w:val="24"/>
          <w:szCs w:val="24"/>
        </w:rPr>
        <w:t xml:space="preserve"> осуществлялась по </w:t>
      </w:r>
      <w:r>
        <w:rPr>
          <w:sz w:val="24"/>
          <w:szCs w:val="24"/>
        </w:rPr>
        <w:t>двум вариантам (консервативный и базовый). Базовый вариант характеризует основные макроэкономические показатели развития экономики в условиях сохранения негативных внешних факторов и стабильной бюджетной полит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вариантом прогноза является базовый вариант.</w:t>
      </w:r>
      <w:r>
        <w:rPr>
          <w:sz w:val="28"/>
          <w:szCs w:val="28"/>
        </w:rPr>
        <w:t xml:space="preserve"> </w:t>
      </w:r>
      <w:r>
        <w:rPr/>
        <w:t>За основу при формировании бюджета взят базовый вариант прогноз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яснительная записка к прогнозу сформирована по показателям базового варианта прогноза.   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1 января 2024 года численность постоянного населения составила 12,104 тыс. человек, в среднегодовом исчислении за 2023 год – 12,174 тыс. человек.  Численность постоянного населения города снижается на 0,7-0,9 процента ежегодно. Число умерших превышает количество родившихся. При этом в городе осуществляют деятельность четыре детских сада, которые полностью укомплектованы, три общеобразовательные школы. Отсюда следует, что фактически уровень рождаемости в городе выше официальной статистики. Родившиеся проживают на территории города Фокино, но зарегистрированы за его пределами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емографическая ситуация в г. Фокин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12"/>
        <w:gridCol w:w="901"/>
        <w:gridCol w:w="901"/>
        <w:gridCol w:w="901"/>
        <w:gridCol w:w="901"/>
        <w:gridCol w:w="901"/>
        <w:gridCol w:w="901"/>
        <w:gridCol w:w="702"/>
      </w:tblGrid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8 мес. 2024г</w:t>
            </w:r>
          </w:p>
        </w:tc>
      </w:tr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а (на конец года), 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2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</w:tr>
      <w:tr>
        <w:trPr>
          <w:trHeight w:val="24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, 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, 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-) убыль, 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-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2</w:t>
            </w:r>
          </w:p>
        </w:tc>
      </w:tr>
    </w:tbl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  <w:t>Миграционная убыль также влияет на сокращение численности населения города. Это обусловлено оттоком трудоспособного населения в другие регионы, в частности, в близлежащий экономический мегаполис (Москва, Московская область). Город Фокино является моногородом, где количество рабочих мест ограничено, что в свою очередь также влияет на миграционный отток.</w:t>
      </w:r>
    </w:p>
    <w:p>
      <w:pPr>
        <w:pStyle w:val="Normal"/>
        <w:ind w:firstLine="59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, производство важнейших видов продукции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Сырьевая база города – это основное направление к решению всего комплекса экономических проблем.   Перспектива  развития экономики города, несомненно, связаны с использованием полезных ископаемых. 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 территории города Фокино функционируют следующие крупные промышленные предприятия: </w:t>
      </w:r>
    </w:p>
    <w:p>
      <w:pPr>
        <w:pStyle w:val="Normal"/>
        <w:jc w:val="both"/>
        <w:rPr/>
      </w:pPr>
      <w:r>
        <w:rPr>
          <w:sz w:val="24"/>
          <w:szCs w:val="22"/>
        </w:rPr>
        <w:t>- по производству цемента – АО «Мальцовский портландцемент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по производству шифера и асбестоцементных труб – ООО «Брянский фиброцементный завод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 по изготовлению оборудования ООО «Фокинский машиностроительный завод «Вселуг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сновные показатели промышленности </w:t>
      </w:r>
    </w:p>
    <w:p>
      <w:pPr>
        <w:pStyle w:val="Normal"/>
        <w:tabs>
          <w:tab w:val="clear" w:pos="720"/>
          <w:tab w:val="left" w:pos="197" w:leader="none"/>
        </w:tabs>
        <w:ind w:firstLine="59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по крупным и средним предприятиям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  <w:gridCol w:w="835"/>
        <w:gridCol w:w="835"/>
        <w:gridCol w:w="835"/>
        <w:gridCol w:w="829"/>
        <w:gridCol w:w="973"/>
        <w:gridCol w:w="1060"/>
        <w:gridCol w:w="1134"/>
      </w:tblGrid>
      <w:tr>
        <w:trPr>
          <w:trHeight w:val="44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8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19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0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1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2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b/>
                <w:b/>
                <w:color w:val="000000"/>
                <w:sz w:val="24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1 полуг. 2024г</w:t>
            </w:r>
          </w:p>
        </w:tc>
      </w:tr>
      <w:tr>
        <w:trPr>
          <w:trHeight w:val="9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ъем отгруженной продукции (по крупным и средним предприятиям), млн.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0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73</w:t>
            </w:r>
          </w:p>
        </w:tc>
      </w:tr>
      <w:tr>
        <w:trPr>
          <w:trHeight w:val="20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обрабатывающие производства, млн.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0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pacing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22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сновными видами продукции в сфере промышленности строительных материалов являются: цемент.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списочная (среднегодовая) численность работающих 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крупных и средних предприятиях, чел.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9"/>
        <w:gridCol w:w="795"/>
        <w:gridCol w:w="687"/>
        <w:gridCol w:w="709"/>
        <w:gridCol w:w="980"/>
        <w:gridCol w:w="980"/>
        <w:gridCol w:w="1110"/>
        <w:gridCol w:w="1224"/>
      </w:tblGrid>
      <w:tr>
        <w:trPr>
          <w:trHeight w:val="2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2024г</w:t>
            </w:r>
          </w:p>
        </w:tc>
      </w:tr>
      <w:tr>
        <w:trPr>
          <w:trHeight w:val="5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АО «Мальцовский портландцем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>
          <w:trHeight w:val="5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Мальцовское карьероуправление» (реорганизовано с 01.09.2022г путем присоединения к АО «Мальцовский портландцемен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ООО «Брянский фиброцементный 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мышленности отмечается снижение в основных показателях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2023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предприятиям составил 12142 млн.руб, или 115,4 процента к 2022 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объем промышленного производства оценивается на уровне 103,3% к 2023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иду деятельности "Добыча полезных ископаемых" на территории города добычу песка, глины, мела осуществляет АО «Мальцовский портландцемен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90 процентов городского объема отгруженной продукции приходится на обрабатывающее производство. Крупным предприятием этого вида деятельности  на территории нашего города является предприятие АО «Мальцовский портландцемент».</w:t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0 году предприятием АО «Мальцовский портландцемент» было выпущено цемента в количестве  2237 тыс. тонн. или 105,7% к 2019 г.</w:t>
      </w:r>
      <w:r>
        <w:rPr/>
        <w:t xml:space="preserve"> </w:t>
      </w:r>
      <w:r>
        <w:rPr>
          <w:sz w:val="24"/>
          <w:szCs w:val="24"/>
        </w:rPr>
        <w:t>В 2021 году выпуск  цемента в количестве  2002,152 тыс.тонн или 89,5% к 2020 г. В 2023 году отмечается стабильная тенденц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Стоит отметить, что на градообразующем предприятии города Фокино АО «Мальцовский портландцемент» в 2023 году отмечается положительная динамика (увеличение объема производства, степени загрузки производственных мощностей, увеличение заработной платы работников). Предприятие продолжает вкладывать инвестиции в основной капитал на развитие производства, на предприятии отмечается рост заработной платы и наличие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 "Водоснабжение, водоотведение, организация сбора и утилизации отходов, деятельность по ликвидации загрязнений" занимает в общем объеме отгруженных товаров собственного производства около 0,6 процентов. Основными предприятиями этого вида деятельности являются МУП города Фокино «Водоканал» и ООО «Жилсервис»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льское хозяйство в городе Фокино отсутствует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2 года строительство МКД в городе Фокино не осуществляется. Ведется строительство ИЖС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ороде Фокино составляет 51,45км, в том числе с твёрдым покрытием 22,85км. (44,47%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вестиции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2023 году – 775млн.руб. инвестиций в основной капитал, что на 59% выше предыдущего года в сопоставимых ценах. В расчете на душу населения объем инвестиций в основной капитал составил 64 тыс. рублей (в 2022г – 36 тыс.руб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Объем инвестиций в развитие экономики и социальной сферы города за 1 полугодие 2024г составил 135,354 млн.руб. или 101,3% к соответствующему периоду 2023 года (133,655млн.руб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клад инвестиций в основной капитал обуславливается капитальными вложениями в основном по виду деятельности "Обрабатывающие производства" за счет собственных средств предприятий, в частности за счет модернизации производственных мощностей на АО «Мальцовский портландцемент»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2024 году планируется завершить строительство моста через реку Болва, что обеспечит значительный вклад бюджетных инвестиций. На данные цели были выделены федеральные, областные, местные средства, а также средства АО «Мальцовский портландцемент» на разработку проект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4 году прогнозируется закрепление позитивных тенденций в инвестиционной сфере. </w:t>
      </w:r>
    </w:p>
    <w:p>
      <w:pPr>
        <w:pStyle w:val="Normal"/>
        <w:ind w:firstLine="709"/>
        <w:jc w:val="both"/>
        <w:rPr>
          <w:sz w:val="24"/>
          <w:szCs w:val="22"/>
        </w:rPr>
      </w:pPr>
      <w:bookmarkStart w:id="0" w:name="_Hlk150328154"/>
      <w:bookmarkEnd w:id="0"/>
      <w:r>
        <w:rPr>
          <w:sz w:val="24"/>
          <w:szCs w:val="22"/>
        </w:rPr>
        <w:t>Оказывается поддержка городу из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для реализации муниципальной программы «Формирование современной городской среды города Фокино» выделено из федерального и областного бюджетов 8400778,53 руб. при софинансировании местного бюджета 84 856,35 руб. Предусмотрено финансовое участие граждан. В результате чего благоустроено 3 дворовые территории (охвачено 9 МКД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6, д.8, д.10 по ул. Ленина в г. Фокино Брян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6, д.8, д.10 по ул.Мира в г.Фокино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дворовой территории д.1, д.5, д.9 по ул.Остр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 году при подготовке объектов ЖКХ к зиме в рамках государственной программы «Развитие топливно-энергетического комплекса и жилищно-коммунального хозяйства Брянской области» в 2023 году предусмотрено в бюджете 970 тыс.руб. для проведения работ по объек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апитальный ремонт сетей теплоснабжения в двухтрубном исполнении в г.Фокино по ул.Островского от ТК-41А до д. №1, от ТК-41 до д. №5, по ул. Луначарского от ТК-43 до д. №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Капитальный ремонт водопроводной сети от насосной станции до памятника «Вечный огонь» в г. Фокино Брян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в целях обеспечения многодетных семей, получивших земельные участки на ул. Северная в г. Фокино в рамках реализации закона Брянской области «О бесплатном предоставлении гражданам, имеющим трех и более детей, в собственность земельных участков в Брянской области» качественным и бесперебойным водоснабжением, в 2023 году выделена субсидия на «Строительство водопроводной сети по ул. Северная в г.Фокино Брян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 году в рамках обеспечения сохранности автомобильных дорог местного значения и условий безопасности движения по ним выделена субсидия на «Капитальный ремонт участка асфальтобетонной дороги м/р Шибенец (от разворотного кольца до больницы) в г.Фокино Брянской области» в сумме 6 551 683,87руб. с учетом софинансирования бюджета городского округа город Фокино. Данная дорога обеспечивает подъезд к ГБУЗ «Фокинская городская больница им В.И. Гедройц» и к МАУ Учебно-спортивному центру «Триумф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2023 году выделена субсидия в качестве финансовой помощи из областного бюджета за счет средств НП "Безопасные качественные дороги" ФП "Региональная и местная дорожная сеть" в сумме 12,0млн. рублей на капитальный ремонт и ремонт автомобильных дорог общего пользования местного значения по объекту «Капитальный ремонт автомобильной дороги на участке от АЗС до Диспансера в г.Фокино Брянской области». Данная дорога обеспечивает транспортное соединение с д. Стеклянная Радица, д. Доманово, д. Верх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3 году по государственной программе "Развитие образования и науки Брянской области" выделены средства на капитальный ремонт и материально-техническое оснащение Муниципального бюджетного общеобразовательного учреждения «Фокинская средняя общеобразовательная школа №3» на общую сумму 60315,488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за счет областных средств приобретено 2 квартиры для детей-сир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выделен сертификат 1 молодой семье (4чел) на приобретение жиль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4 году в</w:t>
      </w:r>
      <w:r>
        <w:rPr>
          <w:sz w:val="24"/>
          <w:szCs w:val="24"/>
        </w:rPr>
        <w:t xml:space="preserve"> рамках обеспечения сохранности автомобильных дорог местного значения и условий безопасности движения по ним выделена субсидия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Капитальный ремонт автомобильной дороги м/р Шибенец от а/парка до д.9 по ул.К.Маркса в г.Фокино Брянской област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питальный ремонт автомобильной дороги в м/не Шибенец от д.29 до д. 46 по ул.К.Маркса в г.Фокино участка «Покровского проезда»: вдоль дома №33 по ул. А. Зверева,  вдоль домов №44, №51, №43, №43а, №50 по ул. К.Маркса (от д.№33 до д.№44 по ул. К.Маркса)  в г. Фокино  Брянской област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роги обеспечивают подъезд к социально-важным объектам: ГБУЗ «Фокинская городская больница им В.И. Гедройц», МАУ Учебно-спортивному центру «Триумф», Стадиону Триумф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скому округу городу Фокино в 2024 году выделена субсидия в качестве финансовой помощи из областного бюджета за счет средств НП "Безопасные качественные дороги" (БКД) ФП "Региональная и местная дорожная сеть" на капитальный ремонт трех дорог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Капитальный ремонт автодороги "Фокино-Пупково" (от д.24 по ул.Мира до технологической дороги) в г.Фокино Брян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Капитальный ремонт автодороги «Подъезд к г.Фокино» (от д.1 до д.15 по ул.Ленина) в г.Фокино Брянской област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втодороги по ул. Пушкина в г.Фокино Брянской области</w:t>
      </w:r>
    </w:p>
    <w:p>
      <w:pPr>
        <w:pStyle w:val="Normal"/>
        <w:tabs>
          <w:tab w:val="clear" w:pos="720"/>
          <w:tab w:val="left" w:pos="7575" w:leader="none"/>
        </w:tabs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2024 году для реализации муниципальной программы «Формирование современной городской среды города Фокино» выделено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97"/>
        <w:gridCol w:w="1988"/>
        <w:gridCol w:w="1994"/>
        <w:gridCol w:w="2003"/>
      </w:tblGrid>
      <w:tr>
        <w:trPr>
          <w:trHeight w:val="6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бюджет, ру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й бюджет, р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, ру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аждане (план), ру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руб</w:t>
            </w:r>
          </w:p>
        </w:tc>
      </w:tr>
      <w:tr>
        <w:trPr>
          <w:trHeight w:val="2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980 187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 607,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 422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321,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181539,12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ind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лагоустроено 4 дворовых территорий (охвачено 6 МКД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оровой территории д.2а по ул.1-го Мая в г.Фокино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оровой территории д.7, д.11 по ул.Гагарина в г.Фокино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оровой территории д.2. д.4 по ул.Мира в г.Фоки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оровой территории д.4 по ул.Привокзальная в г.Фокин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благоустройства проведено асфальтирование дворовых проездов, установка лавочек и урн, установка светодиодных светильников, установка ограждения цветников, обустроена детская площа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мках реализации регионального проекта «Региональная и местная дорожная сеть (Брянская область)» 20 апреля 2023 г. заключен муниципальный контракт на сумму 554 156 179,73руб. на «Строительство моста через р.Болва на автомобильной дороге «Подъезд к г.Фокино» Брянской области». В апреле 2023 г. стартовало строительство нового моста через реку Болва. Эту работу выполняет подрядная организация ООО «Дорстрой32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оведение строительного контроля по данному объекту привлечена организация ФАУ «РОСДОРНИИ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авторского надзора по данному объекту привлечена организация ООО «Транспроек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ы работы по искусственному воспроизводству водных биологических ресурсов на сумму 1 617 909, 48руб., в результате чего 26.08.2024 г.  выпущено 85 298 экз. молоди стерляди навеской 3г в реку Десна Брянской области в с. Супонево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полностью открыт для движения новый мост через реку Болва в г.Фокино. Железобетонная переправа протяженностью более 170 метров возведена взамен старой. Это одно из самых крупных мостовых сооружений в регионе. Мост – единственный путь в г. Фокино для легкового и грузового транспорта. Это сооружение сверхпрочной конструкции на восьми опорах, с современным освещением и удобными пешеходными дорожками. До конца 2024г планируется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О «Мальцовский портландцемент» является инициатором проекта «Возрождение футбольного клуба «Цемент», который в 2024 году стал победителем во всероссийском конкурсе «Россия – футбольная страна» в номинации «Лучшая футбольная инициатива». Возобновление деятельности команды «Цемент» способствовало реализации мероприятия по капитальному ремонту Стадиона «Триумф» в рамках федерального проекта «Спорт – норма жизни» нацпроекта «Демография» в 2023-2024г. АО «Мальцовский портландцемент», ООО «Центрспецремонт» и другие предприятия города также приняли участие в благоустройстве стадиона «Триумф» (табло, инсталляция, раздевалки и д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1" w:name="_Hlk150328154"/>
      <w:bookmarkEnd w:id="1"/>
      <w:r>
        <w:rPr>
          <w:b/>
          <w:sz w:val="24"/>
          <w:szCs w:val="24"/>
        </w:rPr>
        <w:t>Малое и среднее предпринимательст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дним из резервов стабилизации социально-экономического положения в городе является  малый бизнес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1000 человек населения г.Фокино приходится 5 малых и средних предприятий (юридических лиц), в Брянской области 9.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545"/>
      </w:tblGrid>
      <w:tr>
        <w:trPr>
          <w:trHeight w:val="15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015г</w:t>
            </w:r>
          </w:p>
        </w:tc>
      </w:tr>
      <w:tr>
        <w:trPr>
          <w:trHeight w:val="761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субъектов малого и среднего предпринимательства, единиц:</w:t>
            </w:r>
          </w:p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ятий  -юридических лиц, представивших све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5</w:t>
            </w:r>
          </w:p>
        </w:tc>
      </w:tr>
      <w:tr>
        <w:trPr>
          <w:trHeight w:val="461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2</w:t>
            </w:r>
          </w:p>
        </w:tc>
      </w:tr>
      <w:tr>
        <w:trPr>
          <w:trHeight w:val="475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ли хозяйственную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няя численность работников, человек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05</w:t>
            </w:r>
          </w:p>
        </w:tc>
      </w:tr>
      <w:tr>
        <w:trPr>
          <w:trHeight w:val="29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8,8</w:t>
            </w:r>
          </w:p>
        </w:tc>
      </w:tr>
      <w:tr>
        <w:trPr>
          <w:trHeight w:val="461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ручка от реализации товаров (работ, услуг)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лн.руб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284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приятий  -юридических лиц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60,8</w:t>
            </w:r>
          </w:p>
        </w:tc>
      </w:tr>
      <w:tr>
        <w:trPr>
          <w:trHeight w:val="363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льдированный финансовый результат за 2022 год составила 89 млн.руб. или в 6 раз ниже уровня 2021 г. при убытке 774,9 млн.руб. За 2023 год сальдированный финансовый результат составил 209,7 млн.руб. при прибыли прибыльных предприятий в размере 214,2 млн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ым статистических данных сальдированный финансовый результат за 8 месяцев 2024 года по городу Фокино составил минус 1081,5 млн.руб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быльным предприятием в городе является АО «Мальцовский портландцемен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тся, что в течение 2025-2027гг. показатели останутся стабильны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ского округа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ab/>
      </w:r>
      <w:r>
        <w:rPr>
          <w:sz w:val="24"/>
          <w:szCs w:val="24"/>
        </w:rPr>
        <w:t>В 2021г.</w:t>
      </w:r>
      <w:r>
        <w:rPr>
          <w:spacing w:val="4"/>
          <w:sz w:val="24"/>
          <w:szCs w:val="28"/>
        </w:rPr>
        <w:t xml:space="preserve"> доходы местного бюджета исполнены в объеме 286,4млн.руб. или 109,4процентов к 2020г. </w:t>
      </w:r>
      <w:bookmarkStart w:id="2" w:name="_Hlk181961717"/>
      <w:r>
        <w:rPr>
          <w:spacing w:val="4"/>
          <w:sz w:val="24"/>
          <w:szCs w:val="28"/>
        </w:rPr>
        <w:t>Исполнение 2022года – 406,8млн.руб или 142 процента к 2021г</w:t>
      </w:r>
      <w:bookmarkEnd w:id="2"/>
      <w:r>
        <w:rPr>
          <w:spacing w:val="4"/>
          <w:sz w:val="24"/>
          <w:szCs w:val="28"/>
        </w:rPr>
        <w:t>. Исполнение 2023года – 791,5млн.руб или 195 процентов к 2022г.</w:t>
      </w:r>
      <w:r>
        <w:rPr/>
        <w:t xml:space="preserve"> </w:t>
      </w:r>
    </w:p>
    <w:p>
      <w:pPr>
        <w:pStyle w:val="Normal"/>
        <w:ind w:firstLine="708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  <w:t>Исполнение за 9 месяцев 2024 года – 314,4 млн.руб. или 73,2 процента к аналогичному периоду 2023 год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41"/>
        <w:gridCol w:w="1141"/>
        <w:gridCol w:w="1141"/>
        <w:gridCol w:w="2508"/>
      </w:tblGrid>
      <w:tr>
        <w:trPr>
          <w:trHeight w:val="37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3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</w:rPr>
            </w:pPr>
            <w:r>
              <w:rPr>
                <w:b/>
              </w:rPr>
              <w:t>Сумма налоговых и неналоговых доходов бюджета городского округа «город Фокино»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3 7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7 60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4 889,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  </w:t>
            </w:r>
            <w:r>
              <w:rPr/>
              <w:t>в том числе без учета доходов по дополнительным нормативам отчис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 9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 5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3 393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>
                <w:b/>
                <w:b/>
              </w:rPr>
            </w:pPr>
            <w:r>
              <w:rPr>
                <w:b/>
              </w:rPr>
              <w:t>Объём собственных доходов бюджета городского округа «город Фокино»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6 37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6 8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91 521, 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>
                <w:b/>
              </w:rPr>
              <w:t xml:space="preserve">  </w:t>
            </w:r>
            <w:r>
              <w:rPr/>
              <w:t>Сумма субвен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 79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7 34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9 933,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 xml:space="preserve">   </w:t>
            </w:r>
            <w:r>
              <w:rPr/>
              <w:t>в том числе без учета субвен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2 58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9 49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51 587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42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251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связано со значительным ростом прочих поступлений в бюджет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 и занятость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Наиважнейшей задачей остается стабилизация ситуации на рынке труда. Уровень регистрируемой безработицы в городе на 1 января 2024 год составил 0,3% (20человек) к численности экономически активного населения. 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тоит отметить увеличение количества вакансий, заявленных работодателями в службу занятости города Фокино.</w:t>
      </w:r>
    </w:p>
    <w:p>
      <w:pPr>
        <w:pStyle w:val="Normal"/>
        <w:spacing w:lineRule="auto" w:line="36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ровень регистрируемой безработицы в г.Фокин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07"/>
        <w:gridCol w:w="1007"/>
        <w:gridCol w:w="1007"/>
        <w:gridCol w:w="1007"/>
        <w:gridCol w:w="1007"/>
        <w:gridCol w:w="964"/>
        <w:gridCol w:w="1050"/>
        <w:gridCol w:w="792"/>
      </w:tblGrid>
      <w:tr>
        <w:trPr>
          <w:trHeight w:val="4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1.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01.09.2024</w:t>
            </w:r>
          </w:p>
        </w:tc>
      </w:tr>
      <w:tr>
        <w:trPr>
          <w:trHeight w:val="4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безработных, ч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безработицы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не занятых трудовой деятельностью граждан, состоящих на учете в органах государственной службы занятости области, на 01.09.2024 года составила 14 человек, т.е. снижение на 8 человек по сравнению с аналогичным периодом 2023 года (22 чел.). Ожидается, что данный показатель закрепится на таком уровне и на конец 2024 года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Город Фокино является моногородом, где количество рабочих мест ограничено, что в свою очередь влияет на миграционный отток населения в другие регионы, в частности, в близлежащий экономический мегаполис (Москва, Московская облас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оссийской Федерации от 16 апреля 2015 года № 668-р утвержден перечень монопрофильных муниципальных образований, в состав которых входят 10 монопрофильных муниципальных образований Брянской области: г. Клинцы, г. Фокино, г. Сельцо, г. Карачев, г. Сураж, гп. Погар, пгт. Белая Березка, пгт. Бытошь, пгт. Ивот, пгт. Любох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 второй категории монопрофильных муниципальных образований (моногородов), в которых имеются риски ухудшения социально-экономического положения, относится город Фокино.</w:t>
      </w:r>
    </w:p>
    <w:p>
      <w:pPr>
        <w:pStyle w:val="TextBody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городе функционируют 2 предприятия муниципальной собственности в сфере жилищно-коммунального хозяйства - МУП г.Фокино «Водоканал», МУП «Многофункциональный комбинат городского округа «город Фокино». На территории города осуществляют свою деятельность по управлению жилищным фондом управляющие компании ООО «Жилстройсервис» и ООО «Мегаполис», ООО «Юпитер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Заработная плата по крупным и средним предприятиям за 2022г. составила 47590,4руб.  или 134,2% к 2021г. Заработная плата по крупным и средним предприятиям за 2023 год составила 54081,4руб.  или 113,4% к 2022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в 8 месяцев 2024г. составила 69209,1 руб или 129,5% к соответствующему периоду 2023г. Рост оплаты труда в частности обуславливается увеличением заработной платы работникам на основном предприятии АО «Мальцовский портландцемент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оваров и услуг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отребительский рынок города – стабильный, с высокой степенью товарной насыщенности, развитой сетью предприятий торговли, бытового обслуживания насел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оборот розничной торговли составил 744,4 млн.руб., что выше уровня 2021 года на 16 процентов в сопоставимых ценах. Оборот розничной торговли за 2023 год составил 862,7 млн. руб., или 109,6 процента к соответствующему периоду прошлого года в фактических ценах. Оборот розничной торговли за 9 месяцев 2024 года составил 736,9 млн.руб., или 117,2 процента к соответствующему периоду прошлого года в фактических цена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азвитие рынка платных услуг будет оказывать увеличение платных образовательных, медицинских услуг населению и других. Также к факторам динамики услуг можно отнести механизм регулирования цен и тарифов на услуги естественных монополий и отдельных отрасл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Начальник отдела экономик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КХ, благоустройства и транспорта </w:t>
      </w:r>
    </w:p>
    <w:p>
      <w:pPr>
        <w:pStyle w:val="TextBody"/>
        <w:rPr/>
      </w:pPr>
      <w:r>
        <w:rPr>
          <w:sz w:val="24"/>
          <w:szCs w:val="24"/>
        </w:rPr>
        <w:t>администрации г.Фокино                                                                         Е.Н.Калинина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4:00Z</dcterms:created>
  <dc:creator>КА.СВ</dc:creator>
  <dc:description/>
  <cp:keywords/>
  <dc:language>en-US</dc:language>
  <cp:lastModifiedBy>user</cp:lastModifiedBy>
  <cp:lastPrinted>2022-12-16T10:02:00Z</cp:lastPrinted>
  <dcterms:modified xsi:type="dcterms:W3CDTF">2024-11-12T07:02:00Z</dcterms:modified>
  <cp:revision>1810</cp:revision>
  <dc:subject/>
  <dc:title>                    Пояснительная  записка</dc:title>
</cp:coreProperties>
</file>