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рянская 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Я ГОРОДА ФОКИН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Администрация г. Фоки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 ноября 2024 года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2-П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Фо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основных направлений </w:t>
      </w:r>
    </w:p>
    <w:p>
      <w:pPr>
        <w:pStyle w:val="Normal"/>
        <w:autoSpaceDE w:val="false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говой политики городского округа</w:t>
      </w:r>
    </w:p>
    <w:p>
      <w:pPr>
        <w:pStyle w:val="Normal"/>
        <w:autoSpaceDE w:val="false"/>
        <w:spacing w:lineRule="auto" w:line="240" w:before="0" w:after="0"/>
        <w:ind w:right="467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 Фокино Брянской области</w:t>
      </w:r>
    </w:p>
    <w:p>
      <w:pPr>
        <w:pStyle w:val="Normal"/>
        <w:autoSpaceDE w:val="false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25 год и на плановый период 2026 и </w:t>
      </w:r>
    </w:p>
    <w:p>
      <w:pPr>
        <w:pStyle w:val="Normal"/>
        <w:autoSpaceDE w:val="false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7 годов</w:t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соответствии с пунктом 13 статьи 107.1 Бюджетного кодекса Российской Федерации, постановлением Правительства Брянской области от 12.02.2018г. № 35-п «О соглашениях, которые предусматривают меры  по социально-экономическому развитию и оздоровлению муниципальных финансов» (</w:t>
      </w: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й Правительства Брянской области от 21.05.201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3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01.2019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3.201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9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2.202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10.202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84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2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-п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целях обеспечения эффективного управления муниципальным долгом, администрация города Фок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основные направления долговой политик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Фокино Брянской области 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5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с 1 января 2025 года постановление Администрации города Фокино от 10 ноября 2023 года N 746-П «Об утверждении основных направлений долговой политики городского округа город Фокино Брянской области на 2024 год и на плановый период 2025 и 2026 годов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администрации города Фокино в сети Интернет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руководителя Финансового управления администрации города Фокино (Грибкову Е.С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</w:t>
        <w:tab/>
        <w:t xml:space="preserve">                                                                                В.В. Степин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Начальник управления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(Финансовое управление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дминистрации города Фокино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Е.С. Грибков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4-78-97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(отдел юридической и кадровой работы)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Н.А. Трошина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4-74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к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7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1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92-П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олговой политик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рянской области</w:t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rmal"/>
        <w:numPr>
          <w:ilvl w:val="0"/>
          <w:numId w:val="4"/>
        </w:numPr>
        <w:spacing w:before="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олгов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город Фокино Брянской области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 (далее - долговая политика) определяют приоритетные направления деятельности по управлению муниципальным долгом городского округа город Фокино Брянской области (далее - муниципальный долг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ая политика городского округа город Фокино Брянской области сформирована с учетом исполнения условий заключенного с Департаментом финансов Брянской области соглашения </w:t>
      </w:r>
      <w:r>
        <w:rPr>
          <w:rFonts w:eastAsia="Calibri" w:cs="Times New Roman" w:ascii="Times New Roman" w:hAnsi="Times New Roman"/>
          <w:sz w:val="24"/>
          <w:szCs w:val="24"/>
        </w:rPr>
        <w:t>о мерах по социально-экономическому развитию и оздоровлению муниципальных финансов городского округа город Фокино Брянской области.</w:t>
      </w:r>
    </w:p>
    <w:p>
      <w:pPr>
        <w:pStyle w:val="ConsPlusNormal"/>
        <w:numPr>
          <w:ilvl w:val="0"/>
          <w:numId w:val="4"/>
        </w:numPr>
        <w:spacing w:before="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и долговой политик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осуществлялась с учетом итогов реализации долговой политики городского округа город Фокино Брянской области в 2023 году и истекшем периоде 2024 го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муниципального долга состояла из бюджетного кредита из других бюджетов бюджетной системы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 01.01.2024 года муниципальный долг городского округа город Фокино Брянской области составил 19,5 млн. рублей или 18,6% от фактического объема налоговых и неналоговых доходов бюджета городского округа город Фокино Брянской обла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 расходы по обслуживанию муниципального долга составили 19,5 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городской округ город Фокино Брянской области по итогам анализа долговой нагрузки, проведенного департаментом финансов Брянской области,  отнесен к  группе заемщиков с высоким уровнем долговой устойчив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1.2024 муниципальный долг составляет 19,5 млн рублей или 14,1% от прогнозного объема налоговых и неналоговых доходов бюджета городского округа город Фокино Брянской области. В 2024 году расходы по обслуживанию муниципального долга составят 19,5 тыс. рублей. Структура муниципального долга состоит из бюджетного кредита из других бюджетов бюджетной системы Российской Федерации.</w:t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2023 году муниципальные гарантии не предоставлялись, в 2024 году предоставление муниципальных гарантий так же не предусмотрено.</w:t>
      </w:r>
    </w:p>
    <w:p>
      <w:pPr>
        <w:pStyle w:val="ConsPlusNormal"/>
        <w:numPr>
          <w:ilvl w:val="0"/>
          <w:numId w:val="4"/>
        </w:numPr>
        <w:spacing w:before="0" w:after="240"/>
        <w:ind w:lef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определяющие характер и направления долговой политики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характер и направления долговой политики городского округа город Фокино Брянской области, являютс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щийся накопленный объем муниципального долг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инансового обеспечения принятых расходных обязательств городского округа город Фокино Брянской области в полном объеме;</w:t>
      </w:r>
    </w:p>
    <w:p>
      <w:pPr>
        <w:pStyle w:val="ConsPlusNormal"/>
        <w:numPr>
          <w:ilvl w:val="0"/>
          <w:numId w:val="1"/>
        </w:numPr>
        <w:spacing w:before="0" w:after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текущей экономической ситуации.</w:t>
      </w:r>
    </w:p>
    <w:p>
      <w:pPr>
        <w:pStyle w:val="ConsPlusNormal"/>
        <w:numPr>
          <w:ilvl w:val="0"/>
          <w:numId w:val="4"/>
        </w:numPr>
        <w:spacing w:before="0" w:after="240"/>
        <w:ind w:lef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 задачи долговой политики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долговой политики городского округа город Фокино Брянской области  являются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 городского округа город Фокино Брянской област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в сфере управления муниципальным долгом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ложительной кредитной истории городского округа город Фокино Брянской области и, как следствие, снижение издержек, связанных с привлечением и обслуживанием муниципального долга городского округа город Фокино Брянской области, с учетом ситуации на финансовом рынке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формации о муниципальном долге городского округа город Фокино Брянской области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долговой политики городского округа город Фокино Брянской области  являю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бюджетного законодательства российской федерации по предельному объему муниципального долга и расходам на его обслужива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долговой нагрузки бюджета городского округа город Фокино брянской области на экономически безопасном уровн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сполнение долговых обязательств городского округа город Фокино брянской обла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птимальной структуры заимствований по видам инструментов и срокам погаш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асходов на обслуживание муниципального долга городского округа город Фокино Брянской области.</w:t>
      </w:r>
    </w:p>
    <w:p>
      <w:pPr>
        <w:pStyle w:val="ConsPlusNormal"/>
        <w:numPr>
          <w:ilvl w:val="0"/>
          <w:numId w:val="4"/>
        </w:numPr>
        <w:spacing w:before="0" w:after="240"/>
        <w:ind w:lef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реализации долговой политик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олговой политики городского округа город Фокино Брянской области в 2025 - 2027 годах будет направлена на поддержание экономически безопасного уровня муниципального долга. </w:t>
      </w:r>
    </w:p>
    <w:p>
      <w:pPr>
        <w:pStyle w:val="ConsPlusNormal"/>
        <w:numPr>
          <w:ilvl w:val="0"/>
          <w:numId w:val="4"/>
        </w:numPr>
        <w:spacing w:before="240" w:after="240"/>
        <w:ind w:lef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для бюджета, возникающих в процессе управления муниципальным долгом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рисками, возникающими в процессе управления муниципальным долгом, являютс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иск недостаточного поступления доходов в бюджет городского округа город Фокино Брянской обла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центный риск – риск финансовых потерь, связанный с ростом процентных ставок на рынке заимствован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нижения ликвидности бюджета городского округа город Фокино Брянской област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управления рисками, связанными с управлением муниципальным долгом городского округа город Фокино Брянской области, являю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нижение рисков неисполнения бюджета городского округа город Фокино Брянской области при финансировании расходов бюджета городского округа город Фокино Брянской области за счет заемных средст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ъюнктуры финансового рынка и планирование оптимальных сроков выхода на рынок заимствован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объемов платежей по погашению долговых обязательств по год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ной мерой, принимаемой в отношении управления рисками, связанными с реализацией долговой политики городского округа город Фокино Брянской области, является осуществление достоверного прогнозирования доходов бюджета городского округа город Фокино Брянской области и поступлений по источникам финансирования дефицита бюджета городского округа город Фокино Брянской области, а также принятие взвешенных и экономически обоснованных решений в части согласования новых расходных и долгов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 избежание риска предъявления требований к городскому округу город Фокино Брянской области по исполнению условных долговых обязательств, обеспеченных муниципальными гарантиями городского округа город Фокино Брянской области, необходимо сохранение моратория на их предоставление.</w:t>
      </w:r>
    </w:p>
    <w:sectPr>
      <w:type w:val="nextPage"/>
      <w:pgSz w:w="11906" w:h="16838"/>
      <w:pgMar w:left="993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6" w:hanging="7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164D4B898FBFC83D26D7CAA2BA9C80E747AB1BFBE13939365E9CCC31E4F70DA9DE9DF3C6BB913C96DCD043640952988B623E36265449FAECC1Fb1X6J" TargetMode="External"/><Relationship Id="rId3" Type="http://schemas.openxmlformats.org/officeDocument/2006/relationships/hyperlink" Target="consultantplus://offline/ref=333164D4B898FBFC83D26D7CAA2BA9C80E747AB1BFBB13949965E9CCC31E4F70DA9DE9DF3C6BB913C96DCD043640952988B623E36265449FAECC1Fb1X6J" TargetMode="External"/><Relationship Id="rId4" Type="http://schemas.openxmlformats.org/officeDocument/2006/relationships/hyperlink" Target="consultantplus://offline/ref=333164D4B898FBFC83D26D7CAA2BA9C80E747AB1BFBA17959565E9CCC31E4F70DA9DE9DF3C6BB913C96DCD043640952988B623E36265449FAECC1Fb1X6J" TargetMode="External"/><Relationship Id="rId5" Type="http://schemas.openxmlformats.org/officeDocument/2006/relationships/hyperlink" Target="consultantplus://offline/ref=333164D4B898FBFC83D26D7CAA2BA9C80E747AB1BCBD13979465E9CCC31E4F70DA9DE9DF3C6BB913C96DCD043640952988B623E36265449FAECC1Fb1X6J" TargetMode="External"/><Relationship Id="rId6" Type="http://schemas.openxmlformats.org/officeDocument/2006/relationships/hyperlink" Target="consultantplus://offline/ref=333164D4B898FBFC83D26D7CAA2BA9C80E747AB1BCB916969065E9CCC31E4F70DA9DE9DF3C6BB913C96DCD043640952988B623E36265449FAECC1Fb1X6J" TargetMode="External"/><Relationship Id="rId7" Type="http://schemas.openxmlformats.org/officeDocument/2006/relationships/hyperlink" Target="consultantplus://offline/ref=333164D4B898FBFC83D26D7CAA2BA9C80E747AB1BDBD15959765E9CCC31E4F70DA9DE9DF3C6BB913C96DCD043640952988B623E36265449FAECC1Fb1X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0:00Z</dcterms:created>
  <dc:creator>User</dc:creator>
  <dc:description/>
  <dc:language>en-US</dc:language>
  <cp:lastModifiedBy>Elena</cp:lastModifiedBy>
  <cp:lastPrinted>2024-11-12T09:28:00Z</cp:lastPrinted>
  <dcterms:modified xsi:type="dcterms:W3CDTF">2024-11-14T12:40:00Z</dcterms:modified>
  <cp:revision>2</cp:revision>
  <dc:subject/>
  <dc:title/>
</cp:coreProperties>
</file>