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индексации размеров пособий и других обязательных социальных выплат, а также предложения по порядку индексации (повышения) оплаты труда работников организаций бюджетной сферы</w:t>
      </w:r>
    </w:p>
    <w:p>
      <w:pPr>
        <w:pStyle w:val="ConsNormal"/>
        <w:widowControl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сходов бюджета на 2025 год и на плановый период 2026 и 2027 годов осуществляется с учётом следующих решений по индексации размеров пособий и социальных выплат.</w:t>
      </w:r>
    </w:p>
    <w:p>
      <w:pPr>
        <w:pStyle w:val="Normal"/>
        <w:keepNext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24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индексации отдельных статей расходов,</w:t>
        <w:br/>
        <w:t>запланированные при формировании бюджета на 2025 год</w:t>
        <w:br/>
        <w:t>и на плановый период 2026 и 202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079"/>
        <w:gridCol w:w="2925"/>
      </w:tblGrid>
      <w:tr>
        <w:trPr>
          <w:tblHeader w:val="true"/>
          <w:trHeight w:val="68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татьи 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  <w:br/>
              <w:t>индекс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начала примен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а индексации</w:t>
            </w:r>
          </w:p>
        </w:tc>
      </w:tr>
      <w:tr>
        <w:trPr>
          <w:trHeight w:val="98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нд оплаты труда главных распорядителей бюджетных средств, работников муниципальных учреждений, на которых не распространяется действие Указов Президента от 07.05.2012 № 597, от 01.06.2012 № 761, от 28.12.2012 № 168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октября 2025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октября 2026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октября 2027 года</w:t>
            </w:r>
          </w:p>
        </w:tc>
      </w:tr>
      <w:tr>
        <w:trPr>
          <w:trHeight w:val="151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нд оплаты труда работников муниципальных учреждений, на которых распространяется действие Указов Президента от 07.05.2012 № 597, от 01.06.2012 № 761, от 28.12.2012 № 168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прогнозом среднемесячного дохода от тру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января 2025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января 2026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января 2027 года</w:t>
            </w:r>
          </w:p>
        </w:tc>
      </w:tr>
      <w:tr>
        <w:trPr>
          <w:trHeight w:val="85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бличные нормативные обязательства и отдельные социальные выпла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октября 2025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октября 2026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октября 2027 года</w:t>
            </w:r>
          </w:p>
        </w:tc>
      </w:tr>
      <w:tr>
        <w:trPr>
          <w:trHeight w:val="97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плате коммунальных услуг и средств связ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ом р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июля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ля 202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ля 2027 года</w:t>
            </w:r>
          </w:p>
        </w:tc>
      </w:tr>
      <w:tr>
        <w:trPr>
          <w:trHeight w:val="97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услуг связ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января 2025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января 202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2027 го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циальные выплаты в 2025 году и в плановом периоде 2026 и 2027 годов сохранены на уровне не ниже 2024 год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й размер оплаты труда с 1 января 2025 года предусмотрен в размере 22 440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индексацию размеров пособий и других обязательных социальных выплат, индексацию (повышение) оплаты труда работников организаций бюджетной сферы в 2025 году предусмотрены по соответствующим направлениям расходов, на 2026–2027 годы предусмотрены в составе условно утвержденных расходо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8:00Z</dcterms:created>
  <dc:creator>Боркина</dc:creator>
  <dc:description/>
  <cp:keywords/>
  <dc:language>en-US</dc:language>
  <cp:lastModifiedBy>user</cp:lastModifiedBy>
  <cp:lastPrinted>2023-10-30T16:40:00Z</cp:lastPrinted>
  <dcterms:modified xsi:type="dcterms:W3CDTF">2024-11-08T07:00:00Z</dcterms:modified>
  <cp:revision>14</cp:revision>
  <dc:subject/>
  <dc:title/>
</cp:coreProperties>
</file>