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к прогнозу социально-экономического развития</w:t>
      </w:r>
    </w:p>
    <w:p>
      <w:pPr>
        <w:pStyle w:val="TextBody"/>
        <w:jc w:val="center"/>
        <w:rPr/>
      </w:pPr>
      <w:r>
        <w:rPr>
          <w:b/>
          <w:szCs w:val="28"/>
        </w:rPr>
        <w:t xml:space="preserve">городского округа «город Фокино»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на 2019 год и на период до 2021 года</w:t>
      </w:r>
    </w:p>
    <w:p>
      <w:pPr>
        <w:pStyle w:val="TextBody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ind w:firstLine="70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Базой для разработки прогноза социально-экономического развития на 2019 год и параметров прогноза до 2021 года </w:t>
      </w:r>
      <w:r>
        <w:rPr>
          <w:color w:val="000000"/>
          <w:sz w:val="24"/>
          <w:szCs w:val="24"/>
        </w:rPr>
        <w:t xml:space="preserve">являются основные макроэкономические показатели социально-экономического развития города за предыдущие годы, ожидаемые итоги за 2018 год, условия социально-экономического развития Брянской области и Российской Федерации на 2019-2021 годы. 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се показатели на 2019-2021годы рассчитаны исходя из ожидаемой оценки 2018года.</w:t>
      </w:r>
    </w:p>
    <w:p>
      <w:pPr>
        <w:pStyle w:val="TextBody"/>
        <w:ind w:firstLine="708"/>
        <w:jc w:val="both"/>
        <w:rPr/>
      </w:pPr>
      <w:r>
        <w:rPr>
          <w:color w:val="000000"/>
          <w:sz w:val="24"/>
          <w:szCs w:val="24"/>
        </w:rPr>
        <w:t xml:space="preserve">Разработка </w:t>
      </w:r>
      <w:r>
        <w:rPr>
          <w:sz w:val="24"/>
          <w:szCs w:val="24"/>
        </w:rPr>
        <w:t>прогноза социально-экономического развития и параметров прогноза на период до 2021 года</w:t>
      </w:r>
      <w:r>
        <w:rPr>
          <w:color w:val="000000"/>
          <w:sz w:val="24"/>
          <w:szCs w:val="24"/>
        </w:rPr>
        <w:t xml:space="preserve">  осуществлялась по </w:t>
      </w:r>
      <w:r>
        <w:rPr>
          <w:sz w:val="24"/>
          <w:szCs w:val="24"/>
        </w:rPr>
        <w:t>трем вариантам (консервативный, базовый и целевой). Базовый вариант характеризует основные макроэкономические показатели развития экономики в условиях сохранения негативных внешних факторов и стабильной бюджетной политики.</w:t>
      </w:r>
    </w:p>
    <w:p>
      <w:pPr>
        <w:pStyle w:val="Style16"/>
        <w:spacing w:before="0" w:after="0"/>
        <w:ind w:firstLine="709"/>
        <w:jc w:val="both"/>
        <w:rPr/>
      </w:pPr>
      <w:r>
        <w:rPr/>
        <w:t>Основным вариантом прогноза является базовый вариант.</w:t>
      </w:r>
      <w:r>
        <w:rPr>
          <w:sz w:val="28"/>
          <w:szCs w:val="28"/>
        </w:rPr>
        <w:t xml:space="preserve"> </w:t>
      </w:r>
      <w:r>
        <w:rPr/>
        <w:t>За основу при формировании бюджета взят базовый вариант прогноза.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 </w:t>
      </w:r>
      <w:r>
        <w:rPr/>
        <w:t xml:space="preserve">Пояснительная записка к прогнозу сформирована по показателям базового варианта прогноза.  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селение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2"/>
        </w:rPr>
      </w:pPr>
      <w:r>
        <w:rPr>
          <w:sz w:val="24"/>
          <w:szCs w:val="22"/>
        </w:rPr>
        <w:t>На 1 января 2018 года численность постоянного населения составила 12,938 тыс. человек, в среднегодовом исчислении за 2017 год – 13,001 тыс. человек.  Численность  постоянного населения города снижается на 0,7-0,9 процента ежегодно. Число умерших превышает количество родившихся. При этом в городе осуществляют деятельность  четыре детских сада, которые полностью укомплектованы, три общеобразовательные школы. Отсюда следует, что фактически уровень рождаемости в городе выше официальной статистики. Родившиеся проживают на территории города Фокино, но зарегистрированы за его пределами.</w:t>
      </w:r>
    </w:p>
    <w:p>
      <w:pPr>
        <w:pStyle w:val="Normal"/>
        <w:ind w:firstLine="709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/>
      </w:pPr>
      <w:r>
        <w:rPr/>
        <w:t>Демографическая ситуация в г.Фокино</w:t>
      </w:r>
    </w:p>
    <w:tbl>
      <w:tblPr>
        <w:tblW w:w="102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790"/>
        <w:gridCol w:w="789"/>
        <w:gridCol w:w="839"/>
        <w:gridCol w:w="839"/>
        <w:gridCol w:w="801"/>
        <w:gridCol w:w="801"/>
        <w:gridCol w:w="801"/>
        <w:gridCol w:w="782"/>
        <w:gridCol w:w="771"/>
        <w:gridCol w:w="762"/>
      </w:tblGrid>
      <w:tr>
        <w:trPr>
          <w:trHeight w:val="347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9г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г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г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г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г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г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мес 2018г</w:t>
            </w:r>
          </w:p>
        </w:tc>
      </w:tr>
      <w:tr>
        <w:trPr>
          <w:trHeight w:val="347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населения города (на конец года), че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407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382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357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34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333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323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314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6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3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вшиеся, че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</w:tr>
      <w:tr>
        <w:trPr>
          <w:trHeight w:val="347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шие, че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</w:tr>
      <w:tr>
        <w:trPr>
          <w:trHeight w:val="629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ый прирост (-) убыль, че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-11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-15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-1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-17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4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2</w:t>
            </w:r>
          </w:p>
        </w:tc>
      </w:tr>
    </w:tbl>
    <w:p>
      <w:pPr>
        <w:pStyle w:val="Normal"/>
        <w:ind w:firstLine="59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590"/>
        <w:jc w:val="both"/>
        <w:rPr>
          <w:sz w:val="24"/>
          <w:szCs w:val="22"/>
        </w:rPr>
      </w:pPr>
      <w:r>
        <w:rPr>
          <w:sz w:val="24"/>
          <w:szCs w:val="22"/>
        </w:rPr>
        <w:t>Миграционная убыль также влияет на сокращение численности населения города. Это обусловлено оттоком трудоспособного населения в другие регионы, в частности, в близлежащий экономический мегаполис (Москва, Московская область). Город Фокино является моногородом, где количество рабочих мест ограничено, что в свою очередь также влияет на миграционный отток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мышленность, производство важнейших видов продукции</w:t>
      </w:r>
    </w:p>
    <w:p>
      <w:pPr>
        <w:pStyle w:val="TextBody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Сырьевая база города – это основное направление к решению всего комплекса экономических проблем.   Перспектива  развития экономики города, несомненно, связаны с использованием полезных ископаемых. </w:t>
      </w:r>
    </w:p>
    <w:p>
      <w:pPr>
        <w:pStyle w:val="Normal"/>
        <w:ind w:firstLine="708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На территории города Фокино функционируют следующие крупные промышленные предприятия: 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- по производству цемента – АО «Мальцовский портландцемент»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- по производству шифера и асбестоцементных труб – ООО «Брянский фиброцементный завод» (ранее ООО «Брянский асбестоцементный завод»); 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- по изготовлению оборудования для приготовления, транспортировки и фасовки сыпучих материалов ООО «Фокинский машиностроительный завод «Вселуг»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20"/>
          <w:tab w:val="left" w:pos="197" w:leader="none"/>
        </w:tabs>
        <w:ind w:firstLine="590"/>
        <w:jc w:val="center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  <w:t xml:space="preserve">Основные показатели промышленности </w:t>
      </w:r>
    </w:p>
    <w:p>
      <w:pPr>
        <w:pStyle w:val="Normal"/>
        <w:tabs>
          <w:tab w:val="clear" w:pos="720"/>
          <w:tab w:val="left" w:pos="197" w:leader="none"/>
        </w:tabs>
        <w:ind w:firstLine="590"/>
        <w:jc w:val="center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  <w:t>(по крупным и средним предприятиям)</w:t>
      </w:r>
    </w:p>
    <w:p>
      <w:pPr>
        <w:pStyle w:val="Normal"/>
        <w:tabs>
          <w:tab w:val="clear" w:pos="720"/>
          <w:tab w:val="left" w:pos="197" w:leader="none"/>
        </w:tabs>
        <w:ind w:firstLine="590"/>
        <w:jc w:val="center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</w:r>
    </w:p>
    <w:tbl>
      <w:tblPr>
        <w:tblW w:w="10165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9"/>
        <w:gridCol w:w="793"/>
        <w:gridCol w:w="774"/>
        <w:gridCol w:w="774"/>
        <w:gridCol w:w="767"/>
        <w:gridCol w:w="1120"/>
        <w:gridCol w:w="1064"/>
        <w:gridCol w:w="1064"/>
      </w:tblGrid>
      <w:tr>
        <w:trPr>
          <w:trHeight w:val="236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napToGrid w:val="false"/>
              <w:spacing w:lineRule="auto" w:line="256" w:before="0" w:after="1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pacing w:lineRule="auto" w:line="256" w:before="0" w:after="1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>2011г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pacing w:lineRule="auto" w:line="256" w:before="0" w:after="1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>2012г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pacing w:lineRule="auto" w:line="256" w:before="0" w:after="1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>2013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pacing w:lineRule="auto" w:line="256" w:before="0" w:after="1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>2014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pacing w:lineRule="auto" w:line="256" w:before="0" w:after="1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>2015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pacing w:lineRule="auto" w:line="256" w:before="0" w:after="160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>2016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pacing w:lineRule="auto" w:line="256" w:before="0" w:after="160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>2017г</w:t>
            </w:r>
          </w:p>
        </w:tc>
      </w:tr>
      <w:tr>
        <w:trPr>
          <w:trHeight w:val="933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>Объем отгруженной продукции (по крупным и средним предприятиям), млн. рубле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</w:rPr>
              <w:t>6281,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</w:rPr>
              <w:t>10742,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</w:rPr>
              <w:t>10295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</w:rPr>
              <w:t>9897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</w:rPr>
              <w:t>8180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6555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6465,6</w:t>
            </w:r>
          </w:p>
        </w:tc>
      </w:tr>
      <w:tr>
        <w:trPr>
          <w:trHeight w:val="206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в том числ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napToGrid w:val="false"/>
              <w:spacing w:before="0" w:after="1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napToGrid w:val="false"/>
              <w:spacing w:before="0" w:after="1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napToGrid w:val="false"/>
              <w:spacing w:before="0" w:after="1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napToGrid w:val="false"/>
              <w:spacing w:before="0" w:after="1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napToGrid w:val="false"/>
              <w:spacing w:before="0" w:after="1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napToGrid w:val="false"/>
              <w:spacing w:before="0" w:after="1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napToGrid w:val="false"/>
              <w:spacing w:before="0" w:after="1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432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обрабатывающие производства, млн.руб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</w:rPr>
              <w:t>5778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</w:rPr>
              <w:t>10203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</w:rPr>
              <w:t>9921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</w:rPr>
              <w:t>8921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</w:rPr>
              <w:t>7780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626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6182,1</w:t>
            </w:r>
          </w:p>
        </w:tc>
      </w:tr>
    </w:tbl>
    <w:p>
      <w:pPr>
        <w:pStyle w:val="Normal"/>
        <w:spacing w:before="0" w:after="120"/>
        <w:ind w:firstLine="708"/>
        <w:jc w:val="both"/>
        <w:rPr/>
      </w:pPr>
      <w:r>
        <w:rPr>
          <w:sz w:val="24"/>
          <w:szCs w:val="22"/>
        </w:rPr>
        <w:t xml:space="preserve">Основными видами продукции в сфере промышленности строительных материалов являются: цемент, листы асбестоцементные. </w:t>
      </w:r>
    </w:p>
    <w:p>
      <w:pPr>
        <w:pStyle w:val="Normal"/>
        <w:ind w:firstLine="709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Среднесписочная (среднегодовая) численность работающих </w:t>
      </w:r>
    </w:p>
    <w:p>
      <w:pPr>
        <w:pStyle w:val="Normal"/>
        <w:ind w:firstLine="709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на крупных и средних предприятиях, чел</w:t>
      </w:r>
    </w:p>
    <w:p>
      <w:pPr>
        <w:pStyle w:val="Normal"/>
        <w:ind w:firstLine="709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tbl>
      <w:tblPr>
        <w:tblW w:w="102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895"/>
        <w:gridCol w:w="896"/>
        <w:gridCol w:w="896"/>
        <w:gridCol w:w="896"/>
        <w:gridCol w:w="878"/>
        <w:gridCol w:w="878"/>
        <w:gridCol w:w="797"/>
        <w:gridCol w:w="797"/>
        <w:gridCol w:w="916"/>
      </w:tblGrid>
      <w:tr>
        <w:trPr>
          <w:trHeight w:val="27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2"/>
              </w:rPr>
              <w:t>Показател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г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г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2017г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На 01.10.18г</w:t>
            </w:r>
          </w:p>
        </w:tc>
      </w:tr>
      <w:tr>
        <w:trPr>
          <w:trHeight w:val="523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2"/>
              </w:rPr>
              <w:t>АО «Мальцовский портландцемент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2"/>
              </w:rPr>
              <w:t>135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2"/>
              </w:rPr>
              <w:t>139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2"/>
              </w:rPr>
              <w:t>14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2"/>
              </w:rPr>
              <w:t>140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2"/>
              </w:rPr>
              <w:t>136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2"/>
              </w:rPr>
              <w:t>128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2"/>
              </w:rPr>
              <w:t>87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</w:t>
            </w:r>
          </w:p>
        </w:tc>
      </w:tr>
      <w:tr>
        <w:trPr>
          <w:trHeight w:val="499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2"/>
              </w:rPr>
              <w:t>ООО «Мальцовское карьероуправление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2"/>
              </w:rPr>
              <w:t>9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2"/>
              </w:rPr>
              <w:t>10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2"/>
              </w:rPr>
              <w:t>10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2"/>
              </w:rPr>
              <w:t>10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2"/>
              </w:rPr>
              <w:t>10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2"/>
              </w:rPr>
              <w:t>9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2"/>
              </w:rPr>
              <w:t>7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</w:tr>
      <w:tr>
        <w:trPr>
          <w:trHeight w:val="36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ОО «БАЦЗ»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(с 2018г ООО «БФЗ»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2"/>
              </w:rPr>
              <w:t>2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2"/>
              </w:rPr>
              <w:t>2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2"/>
              </w:rPr>
              <w:t>19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2"/>
              </w:rPr>
              <w:t>18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2"/>
              </w:rPr>
              <w:t>17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2"/>
              </w:rPr>
              <w:t>17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2"/>
              </w:rPr>
              <w:t>16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промышленности отмечается снижение в основных показателях деятельност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о итогам 2017 года объем отгруженных товаров собственного производства, выполненных работ и услуг собственными силами, по видам деятельности, относящимся к промышленному производству по крупным и средним предприятиям  составил 6465,6млн.руб, или 98,6 процентов к 2016году.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2018 году объем промышленного производства оценивается на уровне 98,8% к 2017г. В 2019 году ожидается рост промышленного производства 100,9 процента, в 2020 году – 101 процент, в 2021 году – 101,2процен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приятие по виду деятельности  "Добыча полезных ископаемых" занимает чуть меньше 4  процентов общего объема отгруженной продукции. На территории города ООО «Мальцовское карьероуправление» ведет  добычу песка, глины, мела.</w:t>
      </w:r>
      <w:r>
        <w:rPr>
          <w:i/>
          <w:iCs/>
          <w:sz w:val="24"/>
          <w:szCs w:val="24"/>
        </w:rPr>
        <w:t xml:space="preserve">  </w:t>
      </w:r>
      <w:r>
        <w:rPr>
          <w:sz w:val="24"/>
          <w:szCs w:val="24"/>
        </w:rPr>
        <w:t xml:space="preserve">По оценке в 2018 году объем отгруженной продукции по данному виду деятельности составит 223,3 млн. рублей или 93,2% к уровню 2017года, планируется ежегодный прирост в течение 2019-2021 гг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олее 90 процентов городского объема отгруженной продукции  приходится на обрабатывающее производство. Ожидается, что в 2018г предприятиями этого вида деятельности  будет отгружено продукции в действующих ценах на 6115млн. рублей (2017г – 6182,1млн.руб). Крупным предприятием  этого вида деятельности  на территории нашего города является предприятие АО «Мальцовский портландцемент».</w:t>
        <w:tab/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17году предприятием АО «Мальцовский портландцемент» было выпущено цемента 1874 тыс.тонн (в 2016г – 2335тыс.тонн). В 2018году ожидается выпуск  цемента в количестве  1643тыс. тонн. 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 w:before="0" w:after="160"/>
        <w:ind w:firstLine="708"/>
        <w:jc w:val="center"/>
        <w:rPr/>
      </w:pPr>
      <w:r>
        <w:rPr/>
        <w:t>Сведения по АО «Мальцовский портландцемент»</w:t>
      </w:r>
    </w:p>
    <w:tbl>
      <w:tblPr>
        <w:tblW w:w="102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090"/>
        <w:gridCol w:w="722"/>
        <w:gridCol w:w="879"/>
        <w:gridCol w:w="879"/>
        <w:gridCol w:w="842"/>
        <w:gridCol w:w="842"/>
        <w:gridCol w:w="944"/>
        <w:gridCol w:w="858"/>
        <w:gridCol w:w="749"/>
        <w:gridCol w:w="879"/>
      </w:tblGrid>
      <w:tr>
        <w:trPr>
          <w:trHeight w:val="18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2"/>
              </w:rPr>
              <w:t xml:space="preserve">№ </w:t>
            </w:r>
            <w:r>
              <w:rPr>
                <w:sz w:val="24"/>
                <w:szCs w:val="22"/>
              </w:rPr>
              <w:t>п/п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2"/>
              </w:rPr>
              <w:t>Показател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2"/>
              </w:rPr>
              <w:t>из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2"/>
              </w:rPr>
              <w:t>2011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2"/>
              </w:rPr>
              <w:t>2012г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2"/>
              </w:rPr>
              <w:t>20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2"/>
              </w:rPr>
              <w:t>201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2"/>
              </w:rPr>
              <w:t>2015г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2"/>
              </w:rPr>
              <w:t>2016г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мес 2018</w:t>
            </w:r>
          </w:p>
        </w:tc>
      </w:tr>
      <w:tr>
        <w:trPr>
          <w:trHeight w:val="18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списочная численность работников (среднегодовая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9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0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6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8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7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5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72</w:t>
            </w:r>
          </w:p>
        </w:tc>
      </w:tr>
      <w:tr>
        <w:trPr>
          <w:trHeight w:val="9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заработная плат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7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 86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95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75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67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936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66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3776</w:t>
            </w:r>
          </w:p>
        </w:tc>
      </w:tr>
    </w:tbl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40" w:leader="none"/>
        </w:tabs>
        <w:jc w:val="both"/>
        <w:rPr>
          <w:sz w:val="24"/>
        </w:rPr>
      </w:pPr>
      <w:r>
        <w:rPr>
          <w:sz w:val="24"/>
        </w:rPr>
        <w:tab/>
        <w:t>Стоит отметить, что на градообразующем предприятии города Фокино АО «Мальцовский портландцемент» в 2018году отмечается ухудшение положения (снижение объема производства, объема отгруженной продукции, степени загрузки производственных мощностей, снижение численности работников). При этом предприятие продолжает вкладывать инвестиции в основной капитал на развитие производства, на предприятии отмечается рост заработной платы и рост объема прибыл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д деятельности "Водоснабжение, водоотведение, организация сбора и утилизации отходов, деятельность по ликвидации загрязнений" занимает в общем объеме отгруженных товаров собственного производства около 0,6 процентов. Основными предприятиями этого вида деятельности являются МУП города Фокино «Водоканал» и ООО «Жилсервис». 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е хозяйство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Сельское хозяйство в городе Фокино отсутствует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оительство</w:t>
      </w:r>
    </w:p>
    <w:p>
      <w:pPr>
        <w:pStyle w:val="TextBody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 xml:space="preserve">Средняя обеспеченность населения города площадью жилых квартир в 2014году выросла с  24,6м2 до 25,1м2 на человека в связи с вводом двух новых 3-х этажных многоквартирных дома (площадь квартир по ул.Северная 18– 2215,5м2, ул.Северная 19– 2343,5м2). Выделены земельные участки многодетным семьям бесплатно для индивидуального строительства.  В 2015году средняя обеспеченность населения города площадью жилых квартир составила 25,3м2 на человека. В 2016году данный показатель остался на уровне 2015г, т.к. в 2016году ввода жилья не было. 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17году улучшили жилищные условия 1 молодая семья (3 человека), один гражданин, подвергшийся воздействию радиации ЧАС (1 семья) – 1чел.,   приобретено  жилье 1 ребёнку-сироте. Переселены из аварийного жилья (ул. Димитрова д.1- Калачевы) 5 чел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18году планируется приобретение жилья для 3-х детей-сирот на первичном рынке. Планирует улучшить жилищные условия 1 молодая семья (3 человека). Переселены из аварийного жилья (ул. Крупской д.8- Журавлева, Батурина, Кузьменко) 6 чел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18году ООО «Готика» завершает строительство одного многоквартирного жилого дома на улице Карла Маркса на месте имеющегося фундамента (1-я очередь, 5 этажей +1 подземный, общая площадь жилых помещений 2214,9м2 за исключением балконов, всего 40 квартир: 1-комнатных 5шт, 2-комнатных 20шт, 3-комнатных 15шт). Данный дом введен в эксплуатацию 24.10.2018г. В 2017году выдано разрешение на строительство 2 очереди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анспорт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отяженность автомобильных дорог общего пользования местного значения в городе Фокино 50,6км,     в том числе с твёрдым покрытием 22км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Инвестиции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80"/>
        <w:jc w:val="both"/>
        <w:rPr/>
      </w:pPr>
      <w:r>
        <w:rPr>
          <w:color w:val="000000"/>
          <w:sz w:val="24"/>
          <w:szCs w:val="24"/>
        </w:rPr>
        <w:t xml:space="preserve">В 2017 году на развитие экономики и социальной сферы использовано  261,6млн.руб  инвестиций в основной капитал или 177,1 процента </w:t>
      </w:r>
      <w:r>
        <w:rPr>
          <w:sz w:val="24"/>
          <w:szCs w:val="24"/>
        </w:rPr>
        <w:t>к предыдущему году в сопоставимых ценах. В расчете на душу населения  объем инвестиций в основной капитал составил 20,1 тыс. рублей (в 2016г – 10,8 тыс.руб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труктуре инвестиций по источникам финансирования в 2017году 96,2 процента приходилось на собственные средства; 3,8 процентов приходилось на привлеченные средства.</w:t>
      </w:r>
    </w:p>
    <w:p>
      <w:pPr>
        <w:pStyle w:val="Normal"/>
        <w:ind w:firstLine="48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Вклад инвестиций в основной капитал в 2017 году обуславливался капитальными вложениями в основном по виду деятельности "Обрабатывающие производства" за счет собственных средств предприятий, в частности за счет модернизации производственных мощностей на АО«Мальцовский портландцемент»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15году начала реализовываться региональная программа по капитальному ремонту многоквартирных домов. В рамках краткосрочного плана капитального ремонта отремонтированы дома по ул.Гайдара 9,6, ул.Димитрова5, ул.Калинина 3,6, Гагарина 18. Завершение реализации краткосрочного плана 2015года завершится в 2016году в результате ремонта трёх домов по ул.К.Маркса4, 27, ул.Базарная16а. В рамках краткосрочного плана капитального ремонта 2016года планируется капитально отремонтировать 6 домов (кровля - ул.Гагарина14, ул.Калинина 1,2,13,26, ул.К.Маркса 5). В 2017году отремонтировано 6 домов (ул.К.Маркса 19,21,30, ул.Калинина 7,12,14), а один дом перенесен с 2016года - фасад Гайдара 5. В 2018году отремонтировано 7 домов (ул.К.Маркса д.7, д.10, ул.Калинина д.17, ул.Островского д.1,2,4, ул.Скрябина д.2). В 2018г планируется ремонт кровли Гайдара 2,11, Калинина 9, и фасад д.10 по ул.Калини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2018 году прогнозируется  закрепление позитивных тенденций в инвестиционной сфере. Ожидаются дальнейшая модернизация на АО «Мальцовский портландцемент» по намеченным ранее проекта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 также в 2018году проводится работа по строительству новой блочно-модульной котельной  за счет собственных средств ООО «Брянский фиброцементный завод» на сумму около 12млн.руб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2"/>
        </w:rPr>
        <w:t xml:space="preserve">Оказывается поддержка из области городу. Выделяются значительные средства из областного бюджета на ремонт городских дорог. В 2016году проведен ремонт автомобильной дороги по ул.Мира в г.Фокино на общую стоимость 7,6млн.рублей. В 2017году выделено 3,2млн.руб на ремонт автомобильной дороги </w:t>
      </w:r>
      <w:r>
        <w:rPr>
          <w:sz w:val="24"/>
          <w:szCs w:val="24"/>
        </w:rPr>
        <w:t>от ЦРП 2 в районе дома №29 до дома 44 по ул.К.Маркса в г.Фокино.</w:t>
      </w:r>
    </w:p>
    <w:p>
      <w:pPr>
        <w:pStyle w:val="Normal"/>
        <w:ind w:firstLine="709"/>
        <w:jc w:val="both"/>
        <w:rPr>
          <w:sz w:val="24"/>
          <w:szCs w:val="22"/>
        </w:rPr>
      </w:pPr>
      <w:r>
        <w:rPr>
          <w:sz w:val="24"/>
          <w:szCs w:val="22"/>
        </w:rPr>
        <w:t>Улица Ленина  в городе Фокино является центральной. Здесь на одной из первых улиц были установлены светодиодные светильники, в 2017 году был благоустроен сквер с фонтаном в рамках проекта формирования комфортной городской среды. В 2018 году завершено благоустройство улицы, отремонтирована за счет областного бюджета автомобильная дорога и тротуар.</w:t>
      </w:r>
    </w:p>
    <w:p>
      <w:pPr>
        <w:pStyle w:val="Normal"/>
        <w:ind w:firstLine="709"/>
        <w:jc w:val="both"/>
        <w:rPr/>
      </w:pPr>
      <w:r>
        <w:rPr>
          <w:sz w:val="24"/>
          <w:szCs w:val="22"/>
        </w:rPr>
        <w:t xml:space="preserve">В рамках реализации приоритетного проекта «Формирование современной городской среды» моногороду Фокино в 2017г </w:t>
      </w:r>
      <w:r>
        <w:rPr/>
        <w:t>выделено:</w:t>
      </w:r>
    </w:p>
    <w:tbl>
      <w:tblPr>
        <w:tblW w:w="868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3998"/>
      </w:tblGrid>
      <w:tr>
        <w:trPr>
          <w:trHeight w:val="411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программе</w:t>
            </w:r>
          </w:p>
        </w:tc>
        <w:tc>
          <w:tcPr>
            <w:tcW w:w="3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260585,75</w:t>
            </w:r>
          </w:p>
        </w:tc>
      </w:tr>
      <w:tr>
        <w:trPr>
          <w:trHeight w:val="294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ые и федеральные средства, руб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62724,71</w:t>
            </w:r>
          </w:p>
        </w:tc>
      </w:tr>
      <w:tr>
        <w:trPr>
          <w:trHeight w:val="259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средства, руб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564,46</w:t>
            </w:r>
          </w:p>
        </w:tc>
      </w:tr>
      <w:tr>
        <w:trPr>
          <w:trHeight w:val="441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собственников жилых помещений МКД, руб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96,58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2"/>
        </w:rPr>
      </w:pPr>
      <w:r>
        <w:rPr>
          <w:sz w:val="24"/>
          <w:szCs w:val="22"/>
        </w:rPr>
        <w:t>В рамках данной программы в 2017году благоустраиваются 2 общественные территории (сквер на ул.Ленина и сквер Афганцам) и 19 дворовых территорий, в МКД которых проживает 2,88тыс.чел.</w:t>
      </w:r>
    </w:p>
    <w:p>
      <w:pPr>
        <w:pStyle w:val="Normal"/>
        <w:ind w:firstLine="709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В 2018 году в рамках реализации муниципальной программы «Формирование современной городской среды города Фокино» на 2018-2022годы нашему городу Фокино выделено из федерального и областного бюджетов 9105,659 тыс. рублей, из местного бюджета 479,245тыс. рублей. При этом в 2018году предусмотрено участие заинтересованных лиц в благоустройстве дворовых территорий в размере 5% от стоимости дополнительного перечня работ (21,55тыс.руб). </w:t>
      </w:r>
    </w:p>
    <w:p>
      <w:pPr>
        <w:pStyle w:val="Normal"/>
        <w:ind w:firstLine="709"/>
        <w:jc w:val="both"/>
        <w:rPr>
          <w:sz w:val="24"/>
          <w:szCs w:val="22"/>
        </w:rPr>
      </w:pPr>
      <w:r>
        <w:rPr>
          <w:sz w:val="24"/>
          <w:szCs w:val="22"/>
        </w:rPr>
        <w:t>В 2018году планируется благоустроить 4 общественные территории, а также 4 дворовые территор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рамках поддержки технического состояния наиважнейшей не только для города, но и для бесперебойной работы основных предприятий города, автомобильной дороги «Подъезд к г.Фокино» из областного бюджета моногороду Фокино выделены средства в 2018году на ремонт дороги по ул.Фокина в размере 24млн.руб при условии софинансирования из местного бюдже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18году за счет средств областного бюджета ведутся работы по строительству артезианской скважины в старой части г.Фокино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 также в 2018году при поддержке областного бюджета приобретен экскаватор для жилищно-коммунальной сферы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Малое и среднее предпринимательство</w:t>
      </w:r>
    </w:p>
    <w:p>
      <w:pPr>
        <w:pStyle w:val="TextBody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>Одним из резервов  стабилизации  социально-экономического положения в городе является  малый бизнес.</w:t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На  1000 человек населения г.Фокино приходится 5 малых и средних предприятий (юридических лиц), в Брянской области 9. В </w:t>
      </w:r>
      <w:r>
        <w:rPr>
          <w:bCs/>
          <w:sz w:val="24"/>
          <w:szCs w:val="24"/>
          <w:lang w:val="en-US"/>
        </w:rPr>
        <w:t>I</w:t>
      </w:r>
      <w:r>
        <w:rPr>
          <w:bCs/>
          <w:sz w:val="24"/>
          <w:szCs w:val="24"/>
        </w:rPr>
        <w:t xml:space="preserve"> полугодии 2016 года в России проводилось сплошное федеральное статистическое наблюдение за деятельностью субъектов малого и среднего предпринимательства за 2015год, итоги которого представлены в таблице. 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6"/>
        <w:gridCol w:w="1825"/>
        <w:gridCol w:w="2197"/>
      </w:tblGrid>
      <w:tr>
        <w:trPr>
          <w:trHeight w:val="229" w:hRule="atLeast"/>
        </w:trPr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  <w:t>2011г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  <w:t>2015г</w:t>
            </w:r>
          </w:p>
        </w:tc>
      </w:tr>
      <w:tr>
        <w:trPr>
          <w:trHeight w:val="647" w:hRule="atLeast"/>
        </w:trPr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оличество субъектов малого и среднего предпринимательства, единиц:</w:t>
            </w:r>
          </w:p>
          <w:p>
            <w:pPr>
              <w:pStyle w:val="Normal"/>
              <w:ind w:left="17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приятий  -юридических лиц, представивших сведе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284"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6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33"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55</w:t>
            </w:r>
          </w:p>
        </w:tc>
      </w:tr>
      <w:tr>
        <w:trPr>
          <w:trHeight w:val="392" w:hRule="atLeast"/>
        </w:trPr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из них: </w:t>
            </w:r>
          </w:p>
          <w:p>
            <w:pPr>
              <w:pStyle w:val="Normal"/>
              <w:ind w:left="28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уществляли хозяйственную деятельность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284"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3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284"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36</w:t>
            </w:r>
          </w:p>
        </w:tc>
      </w:tr>
      <w:tr>
        <w:trPr>
          <w:trHeight w:val="249" w:hRule="atLeast"/>
        </w:trPr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дивидуальных предпринимателе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284"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38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284"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92</w:t>
            </w:r>
          </w:p>
        </w:tc>
      </w:tr>
      <w:tr>
        <w:trPr>
          <w:trHeight w:val="404" w:hRule="atLeast"/>
        </w:trPr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из них: </w:t>
            </w:r>
          </w:p>
          <w:p>
            <w:pPr>
              <w:pStyle w:val="Normal"/>
              <w:ind w:left="284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уществляли хозяйственную деятельность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284"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4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284"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05</w:t>
            </w:r>
          </w:p>
        </w:tc>
      </w:tr>
      <w:tr>
        <w:trPr>
          <w:trHeight w:val="249" w:hRule="atLeast"/>
        </w:trPr>
        <w:tc>
          <w:tcPr>
            <w:tcW w:w="6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</w:rPr>
              <w:t>Средняя численность работников, человек: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right="284" w:hanging="0"/>
              <w:jc w:val="center"/>
              <w:rPr>
                <w:rFonts w:eastAsia="Calibri"/>
                <w:sz w:val="24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2"/>
                <w:lang w:val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right="284"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едприятий  -юридических лиц 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284"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764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284"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705</w:t>
            </w:r>
          </w:p>
        </w:tc>
      </w:tr>
      <w:tr>
        <w:trPr>
          <w:trHeight w:val="249" w:hRule="atLeast"/>
        </w:trPr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дивидуальных предпринимателе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284"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27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284"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58,8</w:t>
            </w:r>
          </w:p>
        </w:tc>
      </w:tr>
      <w:tr>
        <w:trPr>
          <w:trHeight w:val="392" w:hRule="atLeast"/>
        </w:trPr>
        <w:tc>
          <w:tcPr>
            <w:tcW w:w="6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ыручка от реализации товаров (работ, услуг),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млн.рубле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right="284" w:hanging="0"/>
              <w:jc w:val="center"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right="284"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едприятий  -юридических лиц 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284"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582,0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284"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160,8</w:t>
            </w:r>
          </w:p>
        </w:tc>
      </w:tr>
      <w:tr>
        <w:trPr>
          <w:trHeight w:val="309" w:hRule="atLeast"/>
        </w:trPr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дивидуальных предпринимателе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284"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60,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284"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71</w:t>
            </w:r>
          </w:p>
        </w:tc>
      </w:tr>
    </w:tbl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kern w:val="2"/>
          <w:sz w:val="24"/>
          <w:szCs w:val="24"/>
        </w:rPr>
        <w:t>На сайте администрации г.Фокино размещена ссылка на сайт Брянского гарантийного фонда и портал малого и среднего предпринимательства в Брянской области в целях стимулирования субъектов малого предпринимательства для получения финансовой поддержки.</w:t>
      </w:r>
    </w:p>
    <w:p>
      <w:pPr>
        <w:pStyle w:val="Normal"/>
        <w:ind w:firstLine="708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>Построены и начали функционировать универсальные магазины «Пятёрочка», «Красное Белое». Это способствовало созданию новых рабочих мест.</w:t>
      </w:r>
    </w:p>
    <w:p>
      <w:pPr>
        <w:pStyle w:val="TextBody"/>
        <w:jc w:val="both"/>
        <w:rPr>
          <w:sz w:val="24"/>
          <w:szCs w:val="22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  </w:t>
      </w:r>
      <w:r>
        <w:rPr>
          <w:sz w:val="24"/>
          <w:szCs w:val="22"/>
        </w:rPr>
        <w:t>В 2017 году городу выделена субсидия из областного бюджета на реализацию муниципальных программ в рамках поддержки субъектов малого и среднего предпринимательства в моногородах. В рамках конкурсного отбора организации «Фокинский завод ЖБИ» были направлены средства на субсидирование процентной ставки по кредитам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нансы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быль (сальдо) предприятий города в 2017году составила 893,5млн.руб или 119 процентов уровня 2016года. В 2018 ожидается положительная динамика по отношению к уровню 2017года. 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Основным прибыльным предприятием в городе является АО «Мальцовский портландцемент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ибыль полученная АО «Мальцовский портландцемент» за 2017г-663млн.руб, или 95% к уровню 2016г (2016г – 695,2 млн.руб.), за 9 месяцев 2018года - 452млн.руб. 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нозируется, что в течение 2019-2021гг показатели останутся стабильными.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 городского округа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4"/>
        </w:rPr>
        <w:tab/>
      </w:r>
      <w:r>
        <w:rPr>
          <w:spacing w:val="4"/>
          <w:sz w:val="24"/>
          <w:szCs w:val="28"/>
        </w:rPr>
        <w:t>За 9 месяцев  2018</w:t>
      </w:r>
      <w:r>
        <w:rPr>
          <w:b/>
          <w:spacing w:val="4"/>
          <w:sz w:val="24"/>
          <w:szCs w:val="28"/>
        </w:rPr>
        <w:t xml:space="preserve"> </w:t>
      </w:r>
      <w:r>
        <w:rPr>
          <w:spacing w:val="4"/>
          <w:sz w:val="24"/>
          <w:szCs w:val="28"/>
        </w:rPr>
        <w:t xml:space="preserve">года доходы местного бюджета исполнены в объеме 167 150 572,42 </w:t>
      </w:r>
      <w:r>
        <w:rPr>
          <w:sz w:val="24"/>
          <w:szCs w:val="28"/>
        </w:rPr>
        <w:t>рублей</w:t>
      </w:r>
      <w:r>
        <w:rPr>
          <w:spacing w:val="4"/>
          <w:sz w:val="24"/>
          <w:szCs w:val="28"/>
        </w:rPr>
        <w:t>, что составило 66,36 процентов к уточненным плановым назначениям.</w:t>
      </w:r>
    </w:p>
    <w:p>
      <w:pPr>
        <w:pStyle w:val="Normal"/>
        <w:spacing w:lineRule="auto" w:line="264"/>
        <w:ind w:right="-6" w:hanging="0"/>
        <w:jc w:val="center"/>
        <w:rPr/>
      </w:pPr>
      <w:r>
        <w:rPr>
          <w:sz w:val="24"/>
          <w:szCs w:val="28"/>
        </w:rPr>
        <w:t xml:space="preserve">Исполнение доходов местного бюджета на 01.10. </w:t>
      </w:r>
      <w:r>
        <w:rPr>
          <w:spacing w:val="4"/>
          <w:sz w:val="24"/>
          <w:szCs w:val="28"/>
        </w:rPr>
        <w:t xml:space="preserve">2018 </w:t>
      </w:r>
      <w:r>
        <w:rPr>
          <w:sz w:val="24"/>
          <w:szCs w:val="28"/>
        </w:rPr>
        <w:t>года.</w:t>
      </w:r>
    </w:p>
    <w:p>
      <w:pPr>
        <w:pStyle w:val="Normal"/>
        <w:spacing w:lineRule="auto" w:line="264"/>
        <w:ind w:right="-6" w:hanging="0"/>
        <w:jc w:val="right"/>
        <w:rPr/>
      </w:pPr>
      <w:r>
        <w:rPr/>
        <w:t>(рублей)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843"/>
        <w:gridCol w:w="1843"/>
        <w:gridCol w:w="1842"/>
        <w:gridCol w:w="1701"/>
        <w:gridCol w:w="993"/>
      </w:tblGrid>
      <w:tr>
        <w:trPr>
          <w:trHeight w:val="945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Исполнено на 01.10. 2017 г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Утверждены доходы бюджета  на 2018 го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Кассовое исполнение на 01.10.2018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роцент выполнения   к плановым назначениям 2018года%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Темп роста %</w:t>
            </w:r>
          </w:p>
        </w:tc>
      </w:tr>
      <w:tr>
        <w:trPr>
          <w:trHeight w:val="1092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овые и неналоговые доходы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501 525,8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 512 092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 161 771,4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1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7</w:t>
            </w:r>
          </w:p>
        </w:tc>
      </w:tr>
      <w:tr>
        <w:trPr>
          <w:trHeight w:val="630" w:hRule="atLeast"/>
          <w:cantSplit w:val="true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 901 810,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 726 297,4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988 800,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0</w:t>
            </w:r>
          </w:p>
        </w:tc>
      </w:tr>
      <w:tr>
        <w:trPr>
          <w:trHeight w:val="330" w:hRule="atLeast"/>
          <w:cantSplit w:val="true"/>
        </w:trPr>
        <w:tc>
          <w:tcPr>
            <w:tcW w:w="1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9 403 336,5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1 238 389,42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7 150 572,4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3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8</w:t>
            </w:r>
          </w:p>
        </w:tc>
      </w:tr>
    </w:tbl>
    <w:p>
      <w:pPr>
        <w:pStyle w:val="Normal"/>
        <w:spacing w:lineRule="auto" w:line="264"/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pacing w:val="4"/>
          <w:sz w:val="24"/>
          <w:szCs w:val="28"/>
        </w:rPr>
      </w:pPr>
      <w:r>
        <w:rPr>
          <w:spacing w:val="4"/>
          <w:sz w:val="24"/>
          <w:szCs w:val="28"/>
        </w:rPr>
        <w:t xml:space="preserve">Темп роста поступлений доходов местного бюджета к соответствующему периоду прошлого года составил 11,88 процентов, в абсолютном выражении доходы увеличились на 17 747 235,9 рублей. </w:t>
      </w:r>
    </w:p>
    <w:p>
      <w:pPr>
        <w:pStyle w:val="Normal"/>
        <w:ind w:firstLine="708"/>
        <w:jc w:val="both"/>
        <w:rPr>
          <w:spacing w:val="4"/>
          <w:sz w:val="24"/>
          <w:szCs w:val="28"/>
        </w:rPr>
      </w:pPr>
      <w:r>
        <w:rPr>
          <w:spacing w:val="4"/>
          <w:sz w:val="24"/>
          <w:szCs w:val="28"/>
        </w:rPr>
        <w:t>Налоговые и неналоговые доходы местного бюджета увеличились по сравнению с отчетным периодом 2017 года на 7 660 245,6 рублей, объем безвозмездных поступлений увеличился  на 10 086 990,3 рублей.</w:t>
      </w:r>
    </w:p>
    <w:p>
      <w:pPr>
        <w:pStyle w:val="Normal"/>
        <w:ind w:firstLine="708"/>
        <w:jc w:val="both"/>
        <w:rPr/>
      </w:pPr>
      <w:r>
        <w:rPr>
          <w:sz w:val="24"/>
          <w:szCs w:val="28"/>
        </w:rPr>
        <w:t>По данным бухгалтерской отчетности по состоянию на 01.10.2018 года мобилизовано налоговых и неналоговых доходов в местный</w:t>
      </w:r>
      <w:r>
        <w:rPr>
          <w:b/>
          <w:sz w:val="24"/>
          <w:szCs w:val="28"/>
        </w:rPr>
        <w:t xml:space="preserve"> </w:t>
      </w:r>
      <w:r>
        <w:rPr/>
        <w:t>бюджет в объеме 58 161 771,43 рублей или 73,15 % к плану 2018 года.</w:t>
      </w:r>
    </w:p>
    <w:tbl>
      <w:tblPr>
        <w:tblW w:w="103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1219"/>
        <w:gridCol w:w="1219"/>
        <w:gridCol w:w="3764"/>
      </w:tblGrid>
      <w:tr>
        <w:trPr>
          <w:trHeight w:val="51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г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г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trHeight w:val="981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Сумма налоговых и неналоговых доходов бюджета городского округа «город Фокино» всег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93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17,6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Уменьшение за счет снижения налога на доходы физических лиц в связи со снижением численности работников на АО «Мальцовский портландцемент» </w:t>
            </w:r>
          </w:p>
        </w:tc>
      </w:tr>
      <w:tr>
        <w:trPr>
          <w:trHeight w:val="499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    </w:t>
            </w:r>
            <w:r>
              <w:rPr>
                <w:szCs w:val="22"/>
              </w:rPr>
              <w:t>в том числе без учета доходов по дополнительным нормативам отчислени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11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32,6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Объём собственных доходов бюджета городского округа «город Фокино» всег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13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624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2"/>
              </w:rPr>
              <w:t xml:space="preserve">  </w:t>
            </w:r>
            <w:r>
              <w:rPr>
                <w:szCs w:val="22"/>
              </w:rPr>
              <w:t>Сумма субвенци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8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4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t>в том числе без учета субвенци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4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984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22"/>
              </w:rPr>
              <w:t>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,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уд и занятость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Наиважнейшей задачей остается стабилизация ситуации на рынке труда. Уровень регистрируемой безработицы в городе на 1 января 2018г составил 1,1% (71чел) к численности экономически активного населения. Численность безработных граждан за 2017 год сократилась на 33человека к уровню 2016г. </w:t>
      </w:r>
    </w:p>
    <w:p>
      <w:pPr>
        <w:pStyle w:val="Normal"/>
        <w:ind w:firstLine="720"/>
        <w:jc w:val="both"/>
        <w:rPr>
          <w:b/>
          <w:b/>
          <w:sz w:val="24"/>
          <w:szCs w:val="22"/>
        </w:rPr>
      </w:pPr>
      <w:r>
        <w:rPr>
          <w:sz w:val="24"/>
          <w:szCs w:val="22"/>
        </w:rPr>
        <w:t>Стоит отметить увеличение количества вакансий, заявленных работодателями в службу занятости города  Фокино, кроме  этого  центр занятости располагает вакансиями по г. Брянску и Брянской области в пределах транспортной доступности. Совместно со службой занятости в городе проводятся Ярмарки вакансий при участии представителей работодателей. Такая ярмарка вакансий проходила на АО «Мальцовский портландцемент».</w:t>
      </w:r>
    </w:p>
    <w:p>
      <w:pPr>
        <w:pStyle w:val="Normal"/>
        <w:spacing w:lineRule="auto" w:line="360"/>
        <w:jc w:val="center"/>
        <w:rPr/>
      </w:pPr>
      <w:r>
        <w:rPr/>
        <w:t>Уровень регистрируемой безработицы в г.Фокино</w:t>
      </w:r>
    </w:p>
    <w:tbl>
      <w:tblPr>
        <w:tblW w:w="102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655"/>
        <w:gridCol w:w="863"/>
        <w:gridCol w:w="864"/>
        <w:gridCol w:w="1149"/>
        <w:gridCol w:w="1016"/>
        <w:gridCol w:w="914"/>
        <w:gridCol w:w="1149"/>
        <w:gridCol w:w="1149"/>
      </w:tblGrid>
      <w:tr>
        <w:trPr>
          <w:trHeight w:val="6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№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 xml:space="preserve">Показатель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Ед. из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3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01.10.2018</w:t>
            </w:r>
          </w:p>
        </w:tc>
      </w:tr>
      <w:tr>
        <w:trPr>
          <w:trHeight w:val="19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color w:val="000000"/>
                <w:szCs w:val="22"/>
              </w:rPr>
              <w:t>Численность безработных граждан, зарегистрированных в органах службы занятост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Че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7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0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0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7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17</w:t>
            </w:r>
          </w:p>
        </w:tc>
      </w:tr>
      <w:tr>
        <w:trPr>
          <w:trHeight w:val="196" w:hRule="atLeast"/>
        </w:trPr>
        <w:tc>
          <w:tcPr>
            <w:tcW w:w="527" w:type="dxa"/>
            <w:tcBorders>
              <w:top w:val="single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</w:t>
            </w:r>
          </w:p>
        </w:tc>
        <w:tc>
          <w:tcPr>
            <w:tcW w:w="2655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color w:val="000000"/>
                <w:szCs w:val="22"/>
              </w:rPr>
              <w:t xml:space="preserve">Количество вакансий, заявленных работодателями в органы службы занятости </w:t>
            </w:r>
          </w:p>
        </w:tc>
        <w:tc>
          <w:tcPr>
            <w:tcW w:w="863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Ед.</w:t>
            </w:r>
          </w:p>
        </w:tc>
        <w:tc>
          <w:tcPr>
            <w:tcW w:w="864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00</w:t>
            </w:r>
          </w:p>
        </w:tc>
        <w:tc>
          <w:tcPr>
            <w:tcW w:w="1149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94</w:t>
            </w:r>
          </w:p>
        </w:tc>
        <w:tc>
          <w:tcPr>
            <w:tcW w:w="1016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01</w:t>
            </w:r>
          </w:p>
        </w:tc>
        <w:tc>
          <w:tcPr>
            <w:tcW w:w="914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03</w:t>
            </w:r>
          </w:p>
        </w:tc>
        <w:tc>
          <w:tcPr>
            <w:tcW w:w="1149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4</w:t>
            </w:r>
          </w:p>
        </w:tc>
        <w:tc>
          <w:tcPr>
            <w:tcW w:w="1149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8</w:t>
            </w:r>
          </w:p>
        </w:tc>
      </w:tr>
    </w:tbl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ab/>
        <w:t xml:space="preserve">В количестве вакансий, заявленных в органы службы занятости, учитывались вакансии по летнему трудоустройству детей в каникулярное время. На АО “Мальцовский портландцемент” работали дети в двух экологических бригадах. </w:t>
      </w:r>
    </w:p>
    <w:p>
      <w:pPr>
        <w:pStyle w:val="Normal"/>
        <w:ind w:firstLine="54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Город Фокино является моногородом, где количество рабочих мест ограничено, что в свою очередь влияет на миграционный отток населения в другие регионы, в частности, в близлежащий экономический мегаполис (Москва, Московская область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2"/>
        </w:rPr>
        <w:t xml:space="preserve">          </w:t>
      </w:r>
      <w:r>
        <w:rPr>
          <w:sz w:val="24"/>
          <w:szCs w:val="22"/>
        </w:rPr>
        <w:t xml:space="preserve">В 2016г среднемесячная заработная плата работников по крупным и средним предприятиям снизилась на 2% к соответствующему периоду 2015года  и составила 22779,8руб. Средняя заработная плата в 2017г составила </w:t>
      </w:r>
      <w:r>
        <w:rPr>
          <w:sz w:val="24"/>
          <w:szCs w:val="24"/>
          <w:lang w:eastAsia="en-US"/>
        </w:rPr>
        <w:t>22977,6 или 100,9% к соответствующему периоду 2016года. За 6 месяцев 2018г уровень заработной платы вырос до 27513,5руб, что объясняется ростом заработной платы на градообразующем предприятии АО«Мальцовский портландцемент» (за 6 месяцев 2018г – 33776руб) и за счет увеличения МРОТ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распоряжением Правительства Российской Федерации от 16 апреля 2015 года № 668-р утвержден измененный перечень монопрофильных муниципальных образований, в состав которых входят 10 монопрофильных муниципальных образований Брянской области: г. Клинцы, г. Фокино, г. Сельцо, г. Карачев, г. Сураж, гп. Погар, пгт. Белая Березка, пгт. Бытошь, пгт. Ивот, пгт. Любохн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первой категории монопрофильных муниципальных образований (моногородов) с наиболее сложным социально-экономическим положением относятся: пгт. Белая Березка, пгт. Бытошь, пгт. Ивот, пгт. Любохн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 второй категории монопрофильных муниципальных образований (моногородов), в которых имеются риски ухудшения социально-экономического положения относятся Суражское городское поселение и город Фокино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 третьей категории монопрофильных муниципальных образований (моногородов) со стабильной социально-экономической ситуацией относятся Карачевское городское поселение, Погарское городское поселение, город Клинцы, город Сельцо.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 xml:space="preserve">В городе функционируют 2 предприятия муниципальной собственности в сфере жилищно-коммунального хозяйства - МУП г.Фокино «Водоканал» (создано 27.10.2015г), МУП «Многофункциональный комбинат городского округа «город Фокино». На территории города осуществляют свою деятельность по управлению жилищным фондом управляющие компании ООО«Жилстройсервис» и ООО «Мегаполис», а также подрядная организация ООО «ЖЭУ»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ынок товаров и услуг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временный потребительский рынок города – стабильный, с высокой степенью товарной насыщенности, развитой сетью предприятий торговли, бытового обслуживания населения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В 2017 году оборот розничной торговли составил  289,9млн.руб, что выше уровня 2016года на 27,3 процентов в сопоставимых ценах. 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фере торговли постоянно растет доля предприятий торговли, отвечающих современным требованиям по уровню обслуживания, эстетическому и техническому состоянию. Активно внедряет современные формы торговли, реконструируются и открываются магазины самообслуживания. В 2016году открылся универсальный магазин «Пятёрочка» в мкр. Шибенец, а в 2018году в старой части города Фокино. В 2017-2018гг открылись магазины «Красное Белое», в 2017г - универсальный магазин.</w:t>
      </w:r>
    </w:p>
    <w:p>
      <w:pPr>
        <w:pStyle w:val="TextBody"/>
        <w:ind w:firstLine="708"/>
        <w:jc w:val="both"/>
        <w:rPr/>
      </w:pPr>
      <w:r>
        <w:rPr>
          <w:sz w:val="24"/>
          <w:szCs w:val="24"/>
        </w:rPr>
        <w:t xml:space="preserve">Сохраняется тенденция формирования оборота розничной торговли в основном за счет продажи товаров торгующими организациями и индивидуальными предпринимателями, осуществляющими деятельность в стационарной торговой сет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ть общественного питания насчитывает 8 предприятий общедоступного питания, 4 при образовательных учреждениях и 1 при учреждении здравоохранения, 1 на базе промышленного предприяти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На развитие рынка платных услуг будет оказывать увеличение платных образовательных, медицинских услуг населению и других. Также к факторам динамики услуг можно отнести механизм регулирования цен и тарифов на услуги естественных монополий и отдельных отраслей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Начальник отдела экономики и труда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ЖКХ, благоустройства и транспорта </w:t>
      </w:r>
    </w:p>
    <w:p>
      <w:pPr>
        <w:pStyle w:val="TextBody"/>
        <w:rPr/>
      </w:pPr>
      <w:r>
        <w:rPr>
          <w:sz w:val="24"/>
          <w:szCs w:val="24"/>
        </w:rPr>
        <w:t>администрации г.Фокино                                                                         Е.Н.Калинина</w:t>
      </w:r>
    </w:p>
    <w:sectPr>
      <w:type w:val="nextPage"/>
      <w:pgSz w:w="11906" w:h="16838"/>
      <w:pgMar w:left="1134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Знак5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51">
    <w:name w:val=" Знак5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</w:rPr>
  </w:style>
  <w:style w:type="paragraph" w:styleId="Style17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06:54:00Z</dcterms:created>
  <dc:creator>КА.СВ</dc:creator>
  <dc:description/>
  <cp:keywords/>
  <dc:language>en-US</dc:language>
  <cp:lastModifiedBy>user</cp:lastModifiedBy>
  <cp:lastPrinted>2013-12-19T17:31:00Z</cp:lastPrinted>
  <dcterms:modified xsi:type="dcterms:W3CDTF">2018-11-07T08:53:00Z</dcterms:modified>
  <cp:revision>1126</cp:revision>
  <dc:subject/>
  <dc:title>                    Пояснительная  записка</dc:title>
</cp:coreProperties>
</file>