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Фокино Брян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2 год и на период до 2024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22 год и параметров прогноза до 2024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1 год, условия социально-экономического развития Брянской области и Российской Федерации на 2022-2024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оказатели на 2022-2024годы рассчитаны исходя из ожидаемой оценки 2021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4 года</w:t>
      </w:r>
      <w:r>
        <w:rPr>
          <w:color w:val="000000"/>
          <w:sz w:val="24"/>
          <w:szCs w:val="24"/>
        </w:rPr>
        <w:t xml:space="preserve">  осуществлялась по </w:t>
      </w:r>
      <w:r>
        <w:rPr>
          <w:sz w:val="24"/>
          <w:szCs w:val="24"/>
        </w:rPr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21 года численность постоянного населения составила 12,617 тыс. человек, в среднегодовом исчислении за 2020 год – 12,688 тыс. человек.  Численность 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емографическая ситуация в г.Фокино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45"/>
        <w:gridCol w:w="945"/>
        <w:gridCol w:w="945"/>
        <w:gridCol w:w="811"/>
        <w:gridCol w:w="804"/>
        <w:gridCol w:w="794"/>
        <w:gridCol w:w="794"/>
        <w:gridCol w:w="794"/>
        <w:gridCol w:w="794"/>
      </w:tblGrid>
      <w:tr>
        <w:trPr>
          <w:trHeight w:val="3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8мес 2021г</w:t>
            </w:r>
          </w:p>
        </w:tc>
      </w:tr>
      <w:tr>
        <w:trPr>
          <w:trHeight w:val="3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</w:tr>
      <w:tr>
        <w:trPr>
          <w:trHeight w:val="3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64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791"/>
        <w:gridCol w:w="668"/>
        <w:gridCol w:w="637"/>
        <w:gridCol w:w="886"/>
        <w:gridCol w:w="807"/>
        <w:gridCol w:w="807"/>
        <w:gridCol w:w="807"/>
        <w:gridCol w:w="1259"/>
      </w:tblGrid>
      <w:tr>
        <w:trPr>
          <w:trHeight w:val="44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4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5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6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7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8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9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0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1 полуг 2021г</w:t>
            </w:r>
          </w:p>
        </w:tc>
      </w:tr>
      <w:tr>
        <w:trPr>
          <w:trHeight w:val="9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989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8786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50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45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72,3</w:t>
            </w:r>
          </w:p>
        </w:tc>
      </w:tr>
      <w:tr>
        <w:trPr>
          <w:trHeight w:val="20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ом чис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обрабатывающие производства, млн.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892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778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0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68,4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, листы асбестоцементные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крупных и средних предприятиях, чел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52"/>
        <w:gridCol w:w="838"/>
        <w:gridCol w:w="838"/>
        <w:gridCol w:w="726"/>
        <w:gridCol w:w="726"/>
        <w:gridCol w:w="879"/>
        <w:gridCol w:w="941"/>
        <w:gridCol w:w="991"/>
        <w:gridCol w:w="1100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3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4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5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/>
                <w:szCs w:val="22"/>
              </w:rPr>
              <w:t>2016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10.2021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4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2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8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Брянский фиброцементный зав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20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 составил  8514млн.руб, или 102,9 процентов к 2019год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1 году объем промышленного производства оценивается на уровне 101,2% к 2020г. В 2022 году ожидается рост промышленного производства 101,2 процента, в 2023 году – 101,6 процента, в 2024 году – 102,2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о виду деятельности  "Добыча полезных ископаемых" занимает чуть меньше 4  процентов общего объема отгруженной продукции. На территории города ООО «Мальцовское карьероуправление» ведет  добычу песка, глины, мела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2020 году объем отгруженной продукции по данному виду деятельности составил 258 млн. рублей или 101,2% к уровню 2019года, планируется ежегодный прирост в течение 2021-2024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 приходится на обрабатывающее производство. В 2020г предприятиями этого вида деятельности  отгружено продукции в действующих ценах на 8098млн. рублей с ростом на 3% к 2019г (2019г – 7862,8млн.руб). Крупным предприятием  этого вида деятельности 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году предприятием АО «Мальцовский портландцемент» было выпущено цемента 2117 тыс.тонн (в 2018г – 1746тыс.тонн). В 2020году выпуск  цемента в количестве  2237тыс. тонн. или 105,7% к 2019г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начиная с 2018г и в 2020г отмечается улучшение положения (увеличение объема производства, объема отгруженной продукции, степени загрузки производственных мощностей, увеличение заработной платы работников)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году улучшили жилищные условия 1 молодая семья (3 человека), один гражданин, подвергшийся воздействию радиации ЧАС (1 семья) – 1чел.,   приобретено  жилье 1 ребёнку-сироте. Переселены из аварийного жилья (ул. Димитрова д.1- Калачевы) 5 че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году приобретено жилье для 3-х детей-сирот на первичном рынке. Улучшены жилищные условия 1 молодой семь (3 человека). Переселены из аварийного жилья (ул. Крупской д.8- Журавлева, Батурина, Кузьменко) 6 че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году ООО «Готика» завершило строительство одного многоквартирного жилого дома на улице Карла Маркса на месте имеющегося фундамента (1-я очередь, 5 этажей +1 подземный, общая площадь жилых помещений 2214,9м2 за исключением балконов, всего 40 квартир: 1-комнатных 5шт, 2-комнатных 20шт, 3-комнатных 15шт). Данный дом введен в эксплуатацию 24.10.2018г. </w:t>
      </w:r>
      <w:r>
        <w:rPr>
          <w:sz w:val="24"/>
          <w:szCs w:val="22"/>
        </w:rPr>
        <w:t xml:space="preserve">В 2018г в данном новом доме приобретены 4 квартиры для врачей ГБУЗ «Фокинская городская больница им.В.И.Гедройц» и 3 квартиры для детей-сирот. В 2019году приобретено в этом доме ещё 7квартир для врачей. </w:t>
      </w:r>
      <w:r>
        <w:rPr>
          <w:sz w:val="24"/>
          <w:szCs w:val="24"/>
        </w:rPr>
        <w:t>В 2017году выдано разрешение на строительство 2 очереди, ввод осуществлен в январе 2021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увеличилось с 50,6км до 51,45км,   в том числе увеличилась протяженность с твёрдым покрытием с 22км до 22,85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2018 году на развитие экономики и социальной сферы использовано 213,6млн.руб  инвестиций в основной капитал или 77,8 процента </w:t>
      </w:r>
      <w:r>
        <w:rPr>
          <w:sz w:val="24"/>
          <w:szCs w:val="24"/>
        </w:rPr>
        <w:t>к предыдущему году в сопоставимых ценах. В расчете на душу населения  объем инвестиций в основной капитал составил 16,6 тыс. рублей (в 2017г – 20,1 тыс.руб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19 году – 82,3млн.руб  инвестиций в основной капитал или 35,9 процента </w:t>
      </w:r>
      <w:r>
        <w:rPr>
          <w:sz w:val="24"/>
          <w:szCs w:val="24"/>
        </w:rPr>
        <w:t>к предыдущему году в сопоставимых ценах. В расчете на душу населения  объем инвестиций в основной капитал составил 6,4 тыс. рублей (в 2018г – 16,6 тыс.руб)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2020 году – 38,99млн.руб  инвестиций в основной капитал или 47,4 процента </w:t>
      </w:r>
      <w:r>
        <w:rPr>
          <w:sz w:val="24"/>
          <w:szCs w:val="24"/>
        </w:rPr>
        <w:t>к предыдущему году в сопоставимых ценах. В расчете на душу населения  объем инвестиций в основной капитал составил 3,07 тыс. рублей (в 2019г – 6,4 тыс.ру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инвестиций по источникам финансирования в 2020году 67,1 процента приходилось на собственные средства; 32,9 процентов приходилось на привлеченные средств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клад инвестиций в основной капитал в 2020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«Мальцовский портландцемен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Фокино реализуется региональная программа «Проведение капитального ремонта общего имущества многоквартирных домов на территории Брянской области» (2014-2043 г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году в рамках проведения капитального ремонта многоквартирных домов на территории Брянской области в городе Фокино проведена работа по капитальному ремонту кровель 4 многоквартирных домов (д.2 по ул.Гайдара, д.11 по ул.Гайдара, д.9 по ул.Калинина, д.32 по ул.К.Маркса); по ремонту фасада в д.10 по ул.Калинина; по замене лифтового оборудования в д.47 по ул.К.Маркса. За счет средств спец счета проведен капитальный ремонт кровли д.49 по ул.К.Мар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г проведена работа по капитальному ремонту кровель 3 многоквартирных домов (д.1 по пл.Ленина, д.18 по ул.К.Маркса, д.23 по ул.А.Зверева);  по ремонту инженерных сетей в д.41 по ул.К.Маркс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за счет средств Фонда капитального ремонта Брянской области проводится ремонт кровли 5 МКД (д.20,24,26,31 по ул. К. Маркса, д.22 по ул. Звере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прогнозируется 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казывается поддержка из области гор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г проведен ремонт 1 этапа автомобильной дороги в м/р Шибенец, а также капитальный ремонт автомобильной дороги по ул.Калинина (от ул.Базарная до д.16 по ул.Калинин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за счет областного бюджета проведен капитальный ремонт автомобильной дороги по ул. Крупской в г. Фокино, в рамках которого выполнены работы по укладке асфальта дорожного полотна, устройство тротуара с установкой бордюрного камня, устройство искусственной неровности в районе СОШ №1, замена уличного освещения, установлены дорожные знаки, на дорожное полотно нанесена разметка термопла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году проводятся работы по благоустройству 18 дворовых территорий. На эти цели выделено 11183668,47руб с учетом софинансирования местного бюджет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«Формирование современной городской среды» 2021 году проведено благоустройство 12 дворовых территорий (25 МКД) на общую сумму 10315682,97руб., из которых 101773,46руб. местный бюджет, 138 337,11 руб. средства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г за счет средств областного бюджета на подготовку объектов ЖКХ к зиме в рамках  государственной программы «Развитие топливно-энергетического комплекса и жилищно-коммунального хозяйства Брянской области» (2014-2020годы) в городе Фокино проведен капитальный ремонт сетей теплоснабжения по ул.К.Маркса к дому №1 и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году одна семья улучшила жилищн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остаются без внимания и дети-сироты. В 2020 году приобретены две квартиры (одна на первичном рынке в г.Брянск, другая – на вторичном в г.Фокино). В 2021году ООО «Готика» завершила строительство второй очереди многоквартирного жилого дома №53 по улице Карла Маркса и ввела в эксплуатацию 12.01.2021г, где приобретено жилье дл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20 года в рамках программы «Решаем вместе» выделены средства из областного бюджета на выполнение работ по «Благоустройству площади Ленина в г. Фокино». Большая часть работ по укладке тротуарной плитки выполнены во второй половине 2020 года, работы завершены в мае 2021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в рамках инициативного бюджетирования за счет областных средств проведено благоустройство дорожки к МАУ УСЦ «Триумф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. в рамках реализации региональной программы «Чистая вода» проведены работы по реконструкции водопроводной сети по ул. Куйбышева, ул. Кирова в г. Фокино, работы завершены раньше запланированн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начата работа по разработке проекта в рамках федеральной программы «Чистая вода» на реконструкцию системы водоснабжения г.Фокино (водозаборов). Работы по реконструкции будут проведены в 2022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г в рамках адресной программы переселения граждан из аварийного жилищного фонда, признанного таковым до 1 января 2017года, проведено переселение д.8 по ул.Крупской в г.Фокино, на эти цели из бюджета выделено 870800,0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 стабилизации 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 1000 человек населения г.Фокино приходится 5 малых и средних предприятий (юридических лиц), в Брянской области 9. </w:t>
      </w: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, итоги которого представлены в таблице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821"/>
        <w:gridCol w:w="2192"/>
      </w:tblGrid>
      <w:tr>
        <w:trPr>
          <w:trHeight w:val="22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6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0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6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4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39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82,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айте администрации г.Фокино размещается информация о мерах поддержки малого и среднего предпринимательства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строены и начали функционировать универсальные магазины «Пятёрочка», «Красное Белое». Это способствовало созданию новых рабочих мест.</w:t>
      </w:r>
    </w:p>
    <w:p>
      <w:pPr>
        <w:pStyle w:val="TextBody"/>
        <w:jc w:val="both"/>
        <w:rPr>
          <w:sz w:val="24"/>
          <w:szCs w:val="22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 xml:space="preserve">В 2020году администрацией города Фокино подана заявка на получение субсидий из областного бюджета на реализацию муниципальных программ в рамках поддержки субъектов малого и среднего предпринимательства в моногородах. Два субъекта малого бизнеса получили поддержку на субсидирование части затрат субъектов малого и среднего предпринимательства, занимающихся социально значимыми видами деятельности. 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(сальдо) предприятий города в 2019году составила 1156,6млн.руб. или 144,8 процента к 2018г. Сальдированный финансовый результат за 2020год составил 1472,9млн.руб. или 127,3 процента к 2019г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в течение 2022-2024гг показатели останутся стабильны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z w:val="22"/>
          <w:szCs w:val="24"/>
        </w:rPr>
        <w:tab/>
      </w:r>
      <w:r>
        <w:rPr>
          <w:spacing w:val="4"/>
          <w:sz w:val="24"/>
          <w:szCs w:val="28"/>
        </w:rPr>
        <w:t xml:space="preserve">В 2019году доходы местного бюджета исполнены в объеме 239,2млн. </w:t>
      </w:r>
      <w:r>
        <w:rPr>
          <w:sz w:val="24"/>
          <w:szCs w:val="28"/>
        </w:rPr>
        <w:t>рублей</w:t>
      </w:r>
      <w:r>
        <w:rPr>
          <w:spacing w:val="4"/>
          <w:sz w:val="24"/>
          <w:szCs w:val="28"/>
        </w:rPr>
        <w:t>, что составило 93,5 процента к уровню 2018г. Исполнение 2020года – 261,7млн.руб или 109,4процентов к 2019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pacing w:val="4"/>
          <w:sz w:val="24"/>
          <w:szCs w:val="28"/>
        </w:rPr>
        <w:t>В 2018году выросли поступления по налоговым и неналоговым доходам местного бюджета по сравнению с 2017г на 20% и составили 84,8млн. рублей. В 2019году поступления выросли и составили 88,5млн.руб или 104,4% к 2018г.</w:t>
      </w:r>
      <w:r>
        <w:rPr/>
        <w:t xml:space="preserve"> </w:t>
      </w:r>
      <w:r>
        <w:rPr>
          <w:spacing w:val="4"/>
          <w:sz w:val="24"/>
          <w:szCs w:val="28"/>
        </w:rPr>
        <w:t>В 2020году поступления выросли и составили 89,66млн.руб или 101,3% к 2019г.</w:t>
      </w:r>
      <w:r>
        <w:rPr/>
        <w:t xml:space="preserve">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21г составил 3,3% (215человек) к численности экономически активного населения.  При этом уровень регистрируемой безработицы в городе на 1 октября 2021г составлял 1,2% (76человек).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 Фокино, кроме  этого  центр занятости располагает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ровень регистрируемой безработицы в г.Фокино</w:t>
      </w:r>
    </w:p>
    <w:tbl>
      <w:tblPr>
        <w:tblW w:w="10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88"/>
        <w:gridCol w:w="684"/>
        <w:gridCol w:w="880"/>
        <w:gridCol w:w="880"/>
        <w:gridCol w:w="831"/>
        <w:gridCol w:w="760"/>
        <w:gridCol w:w="850"/>
        <w:gridCol w:w="799"/>
        <w:gridCol w:w="954"/>
        <w:gridCol w:w="1010"/>
      </w:tblGrid>
      <w:tr>
        <w:trPr>
          <w:trHeight w:val="2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Ед. из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01.10.2021</w:t>
            </w:r>
          </w:p>
        </w:tc>
      </w:tr>
      <w:tr>
        <w:trPr>
          <w:trHeight w:val="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Ч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</w:t>
            </w:r>
          </w:p>
        </w:tc>
      </w:tr>
      <w:tr>
        <w:trPr>
          <w:trHeight w:val="838" w:hRule="atLeast"/>
        </w:trPr>
        <w:tc>
          <w:tcPr>
            <w:tcW w:w="42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Количество вакансий, заявленных работодателями в органы службы занятости </w:t>
            </w:r>
          </w:p>
        </w:tc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1</w:t>
            </w:r>
          </w:p>
        </w:tc>
        <w:tc>
          <w:tcPr>
            <w:tcW w:w="83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</w:t>
            </w:r>
          </w:p>
        </w:tc>
        <w:tc>
          <w:tcPr>
            <w:tcW w:w="76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6</w:t>
            </w:r>
          </w:p>
        </w:tc>
        <w:tc>
          <w:tcPr>
            <w:tcW w:w="79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</w:tbl>
    <w:p>
      <w:pPr>
        <w:pStyle w:val="Normal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измененный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категории монопрофильных муниципальных образований (моногородов) с наиболее сложным социально-экономическим положением относятся: пгт. Белая Березка, пгт. Бытошь, пгт. Ивот, пгт. Любох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 относятся Суражское городское поселение и город Фо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ретьей категории монопрофильных муниципальных образований (моногородов) со стабильной социально-экономической ситуацией относятся Карачевское городское поселение, Погарское городское поселение, город Клинцы, город Сельцо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городе функционируют 2 предприятия муниципальной собственности в сфере жилищно-коммунального хозяйства - МУП г.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 «Жилстройсервис» и ООО «Мегаполис», ООО «Юпитер», ООО «Гарант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за 2020г составила 31526,2руб или 103,9% к 2019г. Заработная плата в 1 полугодии 2021г составила 33599,8руб или 107,1% к соответствующему периоду 2020г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2020 году оборот розничной торговли составил  553,1 млн.руб, что выше уровня 2019года на 15,8 процентов в сопоставимых ценах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 Открываются универсальные магазины «Пятёрочка», магазины «Красное Бело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13-12-19T17:31:00Z</cp:lastPrinted>
  <dcterms:modified xsi:type="dcterms:W3CDTF">2021-12-01T06:32:00Z</dcterms:modified>
  <cp:revision>1417</cp:revision>
  <dc:subject/>
  <dc:title>                    Пояснительная  записка</dc:title>
</cp:coreProperties>
</file>