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 прогнозу социально-экономического развит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ородской округ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город Фокино Брянской обла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4 год и на период до 2026 года</w:t>
      </w:r>
    </w:p>
    <w:p>
      <w:pPr>
        <w:pStyle w:val="TextBody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азой для разработки прогноза социально-экономического развития на 2024 год и параметров прогноза до 2026 года </w:t>
      </w:r>
      <w:r>
        <w:rPr>
          <w:color w:val="000000"/>
          <w:sz w:val="24"/>
          <w:szCs w:val="24"/>
        </w:rPr>
        <w:t xml:space="preserve">являются основные макроэкономические показатели социально-экономического развития города за предыдущие годы, ожидаемые итоги за 2023 год, условия социально-экономического развития Брянской области и Российской Федерации на 2024-2026 годы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показатели на 2024-2026годы рассчитаны исходя из ожидаемой оценки 2023 года.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зработка </w:t>
      </w:r>
      <w:r>
        <w:rPr>
          <w:sz w:val="24"/>
          <w:szCs w:val="24"/>
        </w:rPr>
        <w:t>прогноза социально-экономического развития и параметров прогноза на период до 2025 года</w:t>
      </w:r>
      <w:r>
        <w:rPr>
          <w:color w:val="000000"/>
          <w:sz w:val="24"/>
          <w:szCs w:val="24"/>
        </w:rPr>
        <w:t xml:space="preserve">  осуществлялась по </w:t>
      </w:r>
      <w:r>
        <w:rPr>
          <w:sz w:val="24"/>
          <w:szCs w:val="24"/>
        </w:rPr>
        <w:t>трем вариантам (консервативный, базовый и целевой). Базовый вариант характеризует основные макроэкономические показатели развития экономики в условиях сохранения негативных внешних факторов и стабильной бюджетной полити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Основным вариантом прогноза является базовый вариант.</w:t>
      </w:r>
      <w:r>
        <w:rPr>
          <w:sz w:val="28"/>
          <w:szCs w:val="28"/>
        </w:rPr>
        <w:t xml:space="preserve"> </w:t>
      </w:r>
      <w:r>
        <w:rPr/>
        <w:t>За основу при формировании бюджета взят базовый вариант прогноз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ояснительная записка к прогнозу сформирована по показателям базового варианта прогноза.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На 1 января 2023 года численность постоянного населения составила 12,245 тыс. человек, в среднегодовом исчислении за 2022 год – 12,343 тыс. человек.  Численность постоянного населения города снижается на 0,7-0,9 процента ежегодно. Число умерших превышает количество родившихся. При этом в городе осуществляют деятельность четыре детских сада, которые полностью укомплектованы, три общеобразовательные школы. Отсюда следует, что фактически уровень рождаемости в городе выше официальной статистики. Родившиеся проживают на территории города Фокино, но зарегистрированы за его пределами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емографическая ситуация в г.Фокино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920"/>
        <w:gridCol w:w="912"/>
        <w:gridCol w:w="901"/>
        <w:gridCol w:w="901"/>
        <w:gridCol w:w="901"/>
        <w:gridCol w:w="901"/>
        <w:gridCol w:w="901"/>
        <w:gridCol w:w="901"/>
      </w:tblGrid>
      <w:tr>
        <w:trPr>
          <w:trHeight w:val="2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мес 2023г</w:t>
            </w:r>
          </w:p>
        </w:tc>
      </w:tr>
      <w:tr>
        <w:trPr>
          <w:trHeight w:val="2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города (на конец года), ч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22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0</w:t>
            </w:r>
          </w:p>
        </w:tc>
      </w:tr>
      <w:tr>
        <w:trPr>
          <w:trHeight w:val="24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еся, ч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ие, ч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-) убыль, ч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-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7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90"/>
        <w:jc w:val="both"/>
        <w:rPr/>
      </w:pPr>
      <w:r>
        <w:rPr>
          <w:sz w:val="24"/>
          <w:szCs w:val="22"/>
        </w:rPr>
        <w:t>Миграционная убыль также влияет на сокращение численности населения города. Это обусловлено оттоком трудоспособного населения в другие регионы, в частности, в близлежащий экономический мегаполис (Москва, Московская область). Город Фокино является моногородом, где количество рабочих мест ограничено, что в свою очередь также влияет на миграционный отток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сть, производство важнейших видов продукции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Сырьевая база города – это основное направление к решению всего комплекса экономических проблем.   Перспектива  развития экономики города, несомненно, связаны с использованием полезных ископаемых. </w:t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На территории города Фокино функционируют следующие крупные промышленные предприятия: </w:t>
      </w:r>
    </w:p>
    <w:p>
      <w:pPr>
        <w:pStyle w:val="Normal"/>
        <w:jc w:val="both"/>
        <w:rPr/>
      </w:pPr>
      <w:r>
        <w:rPr>
          <w:sz w:val="24"/>
          <w:szCs w:val="22"/>
        </w:rPr>
        <w:t>- по производству цемента – АО «Мальцовский портландцемент»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по производству шифера и асбестоцементных труб – ООО «Брянский фиброцементный завод»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по изготовлению оборудования ООО «Фокинский машиностроительный завод «Вселуг»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97" w:leader="none"/>
        </w:tabs>
        <w:ind w:firstLine="590"/>
        <w:jc w:val="center"/>
        <w:rPr/>
      </w:pPr>
      <w:r>
        <w:rPr>
          <w:b/>
          <w:color w:val="000000"/>
          <w:sz w:val="24"/>
          <w:szCs w:val="22"/>
        </w:rPr>
        <w:t xml:space="preserve">Основные показатели промышленности </w:t>
      </w:r>
    </w:p>
    <w:p>
      <w:pPr>
        <w:pStyle w:val="Normal"/>
        <w:tabs>
          <w:tab w:val="clear" w:pos="720"/>
          <w:tab w:val="left" w:pos="197" w:leader="none"/>
        </w:tabs>
        <w:ind w:firstLine="59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(по крупным и средним предприятиям)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5"/>
        <w:gridCol w:w="921"/>
        <w:gridCol w:w="846"/>
        <w:gridCol w:w="846"/>
        <w:gridCol w:w="846"/>
        <w:gridCol w:w="841"/>
        <w:gridCol w:w="992"/>
        <w:gridCol w:w="1291"/>
      </w:tblGrid>
      <w:tr>
        <w:trPr>
          <w:trHeight w:val="44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7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8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9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20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22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1 полуг 2023г</w:t>
            </w:r>
          </w:p>
        </w:tc>
      </w:tr>
      <w:tr>
        <w:trPr>
          <w:trHeight w:val="91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ъем отгруженной продукции (по крупным и средним предприятиям), млн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45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0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1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27</w:t>
            </w:r>
          </w:p>
        </w:tc>
      </w:tr>
      <w:tr>
        <w:trPr>
          <w:trHeight w:val="20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обрабатывающие производства, млн.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2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0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7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60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сновными видами продукции в сфере промышленности строительных материалов являются: цемент, листы асбестоцементные. 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Среднесписочная (среднегодовая) численность работающих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2"/>
        </w:rPr>
        <w:t>на крупных и средних предприятиях, чел.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75"/>
        <w:gridCol w:w="752"/>
        <w:gridCol w:w="709"/>
        <w:gridCol w:w="795"/>
        <w:gridCol w:w="687"/>
        <w:gridCol w:w="709"/>
        <w:gridCol w:w="980"/>
        <w:gridCol w:w="980"/>
        <w:gridCol w:w="1110"/>
      </w:tblGrid>
      <w:tr>
        <w:trPr>
          <w:trHeight w:val="2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Показате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/>
                <w:szCs w:val="22"/>
              </w:rPr>
              <w:t>2015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На 01.10.2023г</w:t>
            </w:r>
          </w:p>
        </w:tc>
      </w:tr>
      <w:tr>
        <w:trPr>
          <w:trHeight w:val="52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АО «Мальцовский портландцемент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50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ОО «Мальцовское карьероуправление» (реорганизовано с 01.09.2022г путем присоединения к АО «Мальцовский портландцемент»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ОО «Брянский фиброцементный завод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омышленности отмечается снижение в основных показателях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тогам 2022 года 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по крупным и средним предприятиям  составил  10524млн.руб, или 114 процентов к 2021год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объем промышленного производства оценивается на уровне 109,7% к 2022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иду деятельности "Добыча полезных ископаемых" на территории города до 01.09.2022г ООО «Мальцовское карьероуправление» вело  добычу песка, глины, мела. С 01.09.2022г ООО «Мальцовское карьероуправление» реорганизовано путем присоединения к АО «Мальцовский портландцемен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90 процентов городского объема отгруженной продукции  приходится на обрабатывающее производство. Крупным предприятием  этого вида деятельности  на территории нашего города является предприятие АО «Мальцовский портландцемент».</w:t>
        <w:tab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9году предприятием АО «Мальцовский портландцемент» было выпущено цемента 2117 тыс.тонн (в 2018г – 1746тыс.тонн). В 2020году выпуск  цемента в количестве  2237тыс. тонн. или 105,7% к 2019г.</w:t>
      </w:r>
      <w:r>
        <w:rPr/>
        <w:t xml:space="preserve"> </w:t>
      </w:r>
      <w:r>
        <w:rPr>
          <w:sz w:val="24"/>
          <w:szCs w:val="24"/>
        </w:rPr>
        <w:t>В 2021году выпуск  цемента в количестве  2002,152 тыс.тонн или 89,5% к 2020г. В 2022 году отмечается стабильная тенденция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</w:rPr>
      </w:pPr>
      <w:r>
        <w:rPr>
          <w:sz w:val="24"/>
        </w:rPr>
        <w:tab/>
        <w:t>Стоит отметить, что на градообразующем предприятии города Фокино АО «Мальцовский портландцемент» в 2022г отмечается положительная динамика (увеличение объема производства, объема отгруженной продукции, степени загрузки производственных мощностей, увеличение заработной платы работников). Предприятие продолжает вкладывать инвестиции в основной капитал на развитие производства, на предприятии отмечается рост заработной платы и наличие прибы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 "Водоснабжение, водоотведение, организация сбора и утилизации отходов, деятельность по ликвидации загрязнений" занимает в общем объеме отгруженных товаров собственного производства около 0,6 процентов. Основными предприятиями этого вида деятельности являются МУП города Фокино «Водоканал» и ООО «Жилсервис»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ельское хозяйство в городе Фокино отсутствует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о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году ООО «Готика» ввело в эксплуатацию вторую очередь многоквартирного жилого дома на улице Карла Маркса №53. С 2022года строительство МКД в городе Фокино не осуществляется. Ведется строительство ИЖС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яженность автомобильных дорог общего пользования местного значения в городе Фокино увеличилось с 50,6км до 51,45км,   в том числе увеличилась протяженность с твёрдым покрытием с 22км до 22,85к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нвестици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04,4млн.руб  инвестиций в основной капитал или в 2,6 раза выше к предыдущему году. В расчете на душу населения  объем инвестиций в основной капитал составил 8,4 тыс. рублей (в 2020г – 3,07 тыс.руб).</w:t>
      </w:r>
    </w:p>
    <w:p>
      <w:pPr>
        <w:pStyle w:val="Normal"/>
        <w:ind w:firstLine="48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2022 году – 442млн.руб  инвестиций в основной капитал что в 4 раза выше предыдущего года в сопоставимых ценах. В расчете на душу населения  объем инвестиций в основной капитал составил 35,8 тыс. рублей (в 2021г – 8,4 тыс.руб)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клад инвестиций в основной капитал в 2022году обуславливался капитальными вложениями в основном по виду деятельности "Обрабатывающие производства" за счет собственных средств предприятий, в частности за счет модернизации производственных мощностей на АО «Мальцовский портландцемен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города Фокино реализуется региональная программа «Проведение капитального ремонта общего имущества многоквартирных домов на территории Брянской области» (2014-2043 год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прогнозируется  закрепление позитивных тенденций в инвестиционной сфере. Ожидаются дальнейшая модернизация на АО «Мальцовский портландцемент» по намеченным ранее проектам.</w:t>
      </w:r>
    </w:p>
    <w:p>
      <w:pPr>
        <w:pStyle w:val="Normal"/>
        <w:ind w:firstLine="709"/>
        <w:jc w:val="both"/>
        <w:rPr>
          <w:sz w:val="24"/>
          <w:szCs w:val="22"/>
        </w:rPr>
      </w:pPr>
      <w:bookmarkStart w:id="0" w:name="_Hlk150328154"/>
      <w:bookmarkEnd w:id="0"/>
      <w:r>
        <w:rPr>
          <w:sz w:val="24"/>
          <w:szCs w:val="22"/>
        </w:rPr>
        <w:t>Оказывается поддержка из области гор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регионального проекта «Чистая вода» в 2022году в городе Фокино проведены работы по реконструкции 2-х насосных станций в г.Фокино Брянской области. На эти цели предусмотрено 7815373,8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при подготовке объектов ЖКХ к зиме в рамках  государственной программы «Развитие топливно-энергетического комплекса и жилищно-коммунального хозяйства Брянской области» освоено всего 890 425,53 руб (в т.ч областные -837000,00руб, местные -53425,53руб). В рамках чего выполнен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«Капитальный ремонт сетей теплоснабжения в двухтрубном исполнении в г.Фокино по ул. Крупской от ТК-18 до д.5, от ТК-19 до д.5А, от ТК-59 до д.6, от ТК-18 до д.7, от ТК-19 до д.7а, от ТК-19А до д.7В, от ТК-16 до д.8, от ТК-21 до д.9» на сумму 416 906,40руб (в т.ч. областные -391892,02руб, местные – 25014,38руб). Протяженность 72,5м в 2-х труб. 145м/п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«Капитальный ремонт сетей теплоснабжения в двухтрубном исполнении в г.Фокино по ул.Островского  от  ТК-43 до д.9» на сумму 189224,40 руб. (в т.ч. областные -177870,94 руб, местные – 11353,46руб). Протяженность  40м в 2-х труб. 80м/п. </w:t>
      </w:r>
    </w:p>
    <w:p>
      <w:pPr>
        <w:pStyle w:val="Normal"/>
        <w:jc w:val="both"/>
        <w:rPr/>
      </w:pPr>
      <w:r>
        <w:rPr>
          <w:sz w:val="24"/>
          <w:szCs w:val="24"/>
        </w:rPr>
        <w:t>- «Капитальный ремонт участка водопроводной сети к дому №33 по ул. Александра Зверева в г.Фокино Брянской области» со стоимостью работ 284294,73руб. (в том числе областные -267237,04 руб, местные – 17057,69). Протяженность 20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2году была проведена работа по газификации 8-ми квартирного 2-х этажного жилого дома № 4 по ул. Привокзальная и переводу его на автономное отопление за счет инвестиций АО «Мальцовский портландцемент. В соответствии с этим поставка отопления потребителям города Фокино осуществляется исключительно 3 котельными ГУП «Брянсккоммунэнерг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рамках регионального проекта «Спорт - норма жизни» (Брянская область) построен «Комплекс спортивных площадок в г.Фокино Брянской области» на сумму 28726,4 тыс. руб. В рамках строительства произведено благоустройство территории, озеленение, асфальтирование, установлено ограждение, установлен хоккейный корт, мини футбольное поле, установлено оборудование для волейбола и баскетбола, туалетные кабины, малые формы (уличные ворота для мини-футбола и гандбола, скамейки и урны), проведено освещение. Также приобретено оборудование для содержания комплекса спортивных площад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г в рамках государственной программы «Развитие образования и науки Брянской области» на общую сумму 35184,8 тыс.руб. реализованы следующие мероприят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ведение в соответствии с брендбуком «Точка роста» помещений МБОУ «СОШ № 1 г. Фокино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цифровой образовательной среды в МБОУ «Фокинская СОШ №3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Модернизации школьных систем образования (кап ремонт СОШ №1, приобретение мебели для СОШ №1, приобретение мобильного компьютерного класса для СОШ №1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дернизация школьных столовых (оборудование для СОШ №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2году за счет областных средств приобретена Комбинированная дорожная машина на сумму 7920,0 тыс.руб, а также трактор с навесным оборудованием и прицепом на сумму 3350,0тыс.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2 году для обеспечение жильём молодых семей выделена социальная выплата одной молодой семье в размере 464,10 тыс.руб (в том числе федеральный бюджет – 83,30 тыс.руб, областной – 248,20 тыс.руб, местный – 132,60тыс.руб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2году за счет областных средств приобретено жилье для ребенка-сироты на сумму 936,10тыс.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г за счет средств Фонда капитального ремонта Брянской области проводится ремонт кровли 7 МКД (д.7,10,12 по ул. Крупской, д.4,5,6 по ул.Ленина, д.9 по ул. Луначарско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ая сре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23 году для реализации муниципальной программы «Формирование современной городской среды города Фокино» выделено из федерального и областной бюджетов</w:t>
        <w:tab/>
        <w:t>8 400 778,53руб при софинансировании местного бюджета 84 856,35 руб. Предусмотрено финансовое участие граждан. В результате чего благоустраиваются 3 дворовые территории (будет охвачено 9 МКД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дворовой территории д.6, д.8, д.10 по ул. Ленина в г. Фокино Брян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дворовой территории д.6, д.8, д.10 по ул.Мира в г.Фокино Брян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устройство дворовой территории д.1, д.5, д.9 по ул.Остр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23г в рамках реализации регионального проекта «Региональная и местная дорожная сеть (Брянская область)»  20 апреля 2023 г заключен муниципальный  контракт на сумму 554 156 179,73руб на «Строительство моста через р.Болва на автомобильной дороге «Подъезд к г.Фокино» Брянской области». В  апреле 2023г. стартовало  строительство нового моста через реку Болва. Эту работу выполняет подрядная организация ООО «Дорстрой32». На проведение строительного контроля по данному объекту привлечена организация ФАУ «РОСДОРНИ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2023г при подготовке объектов ЖКХ к зиме в рамках  государственной программы «Развитие топливно-энергетического комплекса и жилищно-коммунального хозяйства Брянской области» в 2023 году предусмотрено в бюджете 970тыс.руб для проведения работ по объек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Капитальный ремонт сетей теплоснабжения в двухтрубном исполнении в г.Фокино по ул.Островского от ТК-41А до д. №1, от ТК-41 до д. №5, по ул. Луначарского от ТК-43 до д. №1». </w:t>
      </w:r>
    </w:p>
    <w:p>
      <w:pPr>
        <w:pStyle w:val="Normal"/>
        <w:jc w:val="both"/>
        <w:rPr/>
      </w:pPr>
      <w:r>
        <w:rPr>
          <w:sz w:val="24"/>
          <w:szCs w:val="24"/>
        </w:rPr>
        <w:t>- «Капитальный ремонт водопроводной сети от насосной станции до памятника «Вечный огонь» в г. Фокино Бря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23г в целях обеспечения многодетных семей, получивших земельные участки на ул.Северная в г.Фокино в рамках реализации закона Брянской области «О бесплатном предоставлении гражданам, имеющим трех и более детей, в собственность земельных участков в Брянской области» качественным и бесперебойным водоснабжением, в 2023году выделена субсидия на «Строительство водопроводной сети по ул. Северная в г.Фокино Брян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2023г в рамках обеспечения сохранности автомобильных дорог местного значения и условий безопасности движения по ним выделена субсидия на «Капитальный ремонт участка асфальтобетонной дороги м/р Шибенец (от разворотного кольца до больницы) в г.Фокино Брянской области» в сумме 6 551 683,87руб с учетом софинансирования бюджета городского округа город Фокино. Данная дорога обеспечивает подъезд к ГБУЗ «Фокинская городская больница им В.И. Гедройц» и к МАУ Учебно-спортивному центру «Триумф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23 году выделена субсидия в качестве финансовой помощи из областного бюджета за счет средств НП "Безопасные качественные дороги" ФП "Региональная и местная дорожная сеть" в сумме 12,0млн. рублей на капитальный ремонт и ремонт автомобильных дорог общего пользования местного значения по объекту «Капитальный ремонт автомобильной дороги на участке от АЗС до Диспансера в г.Фокино Брянской области». Данная дорога обеспечивает транспортное соединение с д. Стеклянная Радица, д. Доманово, д. Верх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23г по государственной программе "Развитие образования и науки Брянской области" выделены средства на капитальный ремонт и материально-техническое оснащение Муниципального бюджетного общеобразовательного учреждения «Фокинская средняя общеобразовательная школа №3» на общую сумму 60315,488тыс.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году за счет областных средств приобретено 2 квартиры для детей-сир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г выделен сертификат 1 молодой семье (4чел) на приобретение жил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bookmarkStart w:id="1" w:name="_Hlk150328154"/>
      <w:bookmarkEnd w:id="1"/>
      <w:r>
        <w:rPr>
          <w:b/>
          <w:sz w:val="24"/>
          <w:szCs w:val="24"/>
        </w:rPr>
        <w:t>Малое и среднее предпринимательство</w:t>
      </w:r>
    </w:p>
    <w:p>
      <w:pPr>
        <w:pStyle w:val="TextBody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дним из резервов  стабилизации  социально-экономического положения в городе является  малый бизнес.</w:t>
      </w:r>
    </w:p>
    <w:p>
      <w:pPr>
        <w:pStyle w:val="TextBody"/>
        <w:jc w:val="both"/>
        <w:rPr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На  1000 человек населения г.Фокино приходится 5 малых и средних предприятий (юридических лиц), в Брянской области 9. </w:t>
      </w:r>
      <w:r>
        <w:rPr>
          <w:bCs/>
          <w:sz w:val="24"/>
          <w:szCs w:val="24"/>
        </w:rPr>
        <w:t xml:space="preserve">В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и 2016 года в России проводилось сплошное федеральное статистическое наблюдение за деятельностью субъектов малого и среднего предпринимательства за 2015год, итоги которого представлены в таблице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1821"/>
        <w:gridCol w:w="2192"/>
      </w:tblGrid>
      <w:tr>
        <w:trPr>
          <w:trHeight w:val="22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01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015г</w:t>
            </w:r>
          </w:p>
        </w:tc>
      </w:tr>
      <w:tr>
        <w:trPr>
          <w:trHeight w:val="6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Количество субъектов малого и среднего предпринимательства, единиц:</w:t>
            </w:r>
          </w:p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риятий  -юридических лиц, представивших све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5</w:t>
            </w:r>
          </w:p>
        </w:tc>
      </w:tr>
      <w:tr>
        <w:trPr>
          <w:trHeight w:val="39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sz w:val="22"/>
                <w:szCs w:val="22"/>
              </w:rPr>
              <w:t>осуществляли хозяйственную деяте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92</w:t>
            </w:r>
          </w:p>
        </w:tc>
      </w:tr>
      <w:tr>
        <w:trPr>
          <w:trHeight w:val="40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ли хозяйственную деяте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5</w:t>
            </w:r>
          </w:p>
        </w:tc>
      </w:tr>
      <w:tr>
        <w:trPr>
          <w:trHeight w:val="24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няя численность работников, человек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2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приятий  -юридических лиц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6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05</w:t>
            </w:r>
          </w:p>
        </w:tc>
      </w:tr>
      <w:tr>
        <w:trPr>
          <w:trHeight w:val="24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8,8</w:t>
            </w:r>
          </w:p>
        </w:tc>
      </w:tr>
      <w:tr>
        <w:trPr>
          <w:trHeight w:val="39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ыручка от реализации товаров (работ, услуг)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млн.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приятий  -юридических лиц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82,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60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0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71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сайте администрации г.Фокино размещается информация о мерах поддержки малого и среднего предпринимательства.</w:t>
      </w:r>
    </w:p>
    <w:p>
      <w:pPr>
        <w:pStyle w:val="TextBody"/>
        <w:jc w:val="both"/>
        <w:rPr>
          <w:sz w:val="24"/>
          <w:szCs w:val="22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ы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льдированный финансовый результат за 2020год составил 1472,9млн.руб. или 127,3 процента к 2019г. Прибыль (сальдо) за 2021год составила 1335,41млн.руб. или 90,7 процента к 2020г при убытке 74,9 млн.руб.</w:t>
      </w:r>
      <w:r>
        <w:rPr/>
        <w:t xml:space="preserve"> </w:t>
      </w:r>
      <w:r>
        <w:rPr>
          <w:sz w:val="24"/>
          <w:szCs w:val="24"/>
        </w:rPr>
        <w:t>Прибыль (сальдо) за 2022год составила 89млн.руб. или в 6 раз ниже уровня 2020г при убытке 774,9 млн.руб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сновным прибыльным предприятием в городе является АО «Мальцовский портландцемент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тся, что в течение 2024-2026гг показатели останутся стабильным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городск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pacing w:val="4"/>
          <w:sz w:val="24"/>
          <w:szCs w:val="28"/>
        </w:rPr>
      </w:pPr>
      <w:r>
        <w:rPr>
          <w:sz w:val="22"/>
          <w:szCs w:val="24"/>
        </w:rPr>
        <w:tab/>
      </w:r>
      <w:r>
        <w:rPr>
          <w:spacing w:val="4"/>
          <w:sz w:val="24"/>
          <w:szCs w:val="28"/>
        </w:rPr>
        <w:t xml:space="preserve">В 2019году собственные доходы местного бюджета исполнены в объеме 239,2млн. </w:t>
      </w:r>
      <w:r>
        <w:rPr>
          <w:sz w:val="24"/>
          <w:szCs w:val="28"/>
        </w:rPr>
        <w:t>рублей</w:t>
      </w:r>
      <w:r>
        <w:rPr>
          <w:spacing w:val="4"/>
          <w:sz w:val="24"/>
          <w:szCs w:val="28"/>
        </w:rPr>
        <w:t>, что составило 93,5 процента к уровню 2018г. Исполнение 2020года – 261,7млн.руб или 109,4процентов к 2019г.</w:t>
      </w:r>
      <w:r>
        <w:rPr/>
        <w:t xml:space="preserve"> </w:t>
      </w:r>
      <w:r>
        <w:rPr>
          <w:spacing w:val="4"/>
          <w:sz w:val="24"/>
          <w:szCs w:val="28"/>
        </w:rPr>
        <w:t>Исполнение 2021года – 286,4млн.руб или 109,4процентов к 2020г. Исполнение 2022года – 406,8млн.руб или 142 процента к 2021г.</w:t>
      </w:r>
      <w:r>
        <w:rPr/>
        <w:t xml:space="preserve"> </w:t>
      </w:r>
      <w:r>
        <w:rPr>
          <w:spacing w:val="4"/>
          <w:sz w:val="24"/>
          <w:szCs w:val="28"/>
        </w:rPr>
        <w:t>Исполнение за 1 полугодие 2023года – 155,8 млн.руб. или 97 процентов к аналогичному периоду 2022г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pacing w:val="4"/>
          <w:sz w:val="24"/>
          <w:szCs w:val="28"/>
        </w:rPr>
        <w:t>В 2019году налоговые и неналоговые поступления выросли и составили 88,5млн.руб или 104,4% к 2018г.</w:t>
      </w:r>
      <w:r>
        <w:rPr/>
        <w:t xml:space="preserve"> </w:t>
      </w:r>
      <w:r>
        <w:rPr>
          <w:spacing w:val="4"/>
          <w:sz w:val="24"/>
          <w:szCs w:val="28"/>
        </w:rPr>
        <w:t>В 2020году поступления выросли и составили 89,66млн.руб или 101,3% к 2019г.</w:t>
      </w:r>
      <w:r>
        <w:rPr/>
        <w:t xml:space="preserve"> </w:t>
      </w:r>
      <w:r>
        <w:rPr>
          <w:spacing w:val="4"/>
          <w:sz w:val="24"/>
          <w:szCs w:val="28"/>
        </w:rPr>
        <w:t xml:space="preserve">В 2021году поступления составили 83,73млн.руб или 93,4% к 2020г. В 2022году поступления составили 107,6млн.руб или 129% к 2021г.   </w:t>
      </w:r>
      <w:r>
        <w:rPr/>
        <w:t xml:space="preserve">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134"/>
        <w:gridCol w:w="1134"/>
        <w:gridCol w:w="3544"/>
      </w:tblGrid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4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13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>
                <w:b/>
              </w:rPr>
              <w:t>Сумма налоговых и неналоговых доходов бюджета городского округа «город Фокино»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9 6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3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highlight w:val="yellow"/>
              </w:rPr>
            </w:pPr>
            <w:r>
              <w:rPr/>
              <w:t>107 60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/>
              <w:t xml:space="preserve">     </w:t>
            </w:r>
            <w:r>
              <w:rPr/>
              <w:t>в том числе без учета доходов по дополнительным нормативам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4 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1 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highlight w:val="yellow"/>
              </w:rPr>
            </w:pPr>
            <w:r>
              <w:rPr/>
              <w:t>52 599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>
                <w:b/>
              </w:rPr>
              <w:t>Объём собственных доходов бюджета городского округа «город Фокино»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61 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86 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highlight w:val="yellow"/>
              </w:rPr>
            </w:pPr>
            <w:r>
              <w:rPr/>
              <w:t>406 84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>
                <w:b/>
              </w:rPr>
              <w:t xml:space="preserve">  </w:t>
            </w:r>
            <w:r>
              <w:rPr/>
              <w:t>Сумма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2 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3 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highlight w:val="yellow"/>
              </w:rPr>
            </w:pPr>
            <w:r>
              <w:rPr/>
              <w:t>117 347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/>
              <w:t xml:space="preserve">   </w:t>
            </w:r>
            <w:r>
              <w:rPr/>
              <w:t>в том числе без учета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8 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2 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highlight w:val="yellow"/>
              </w:rPr>
            </w:pPr>
            <w:r>
              <w:rPr/>
              <w:t>289 49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доли связано со значительным ростом прочих поступлений в бюджет. При этом в 2022году отмечается рост налоговых и неналоговых поступлений.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 и занятость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аиважнейшей задачей остается стабилизация ситуации на рынке труда. Уровень регистрируемой безработицы в городе на 1 января 2023г составил 0,4% (30человек) к численности экономически активного населения. 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Стоит отметить увеличение количества вакансий, заявленных работодателями в службу занятости города  Фокино, кроме  этого  центр занятости располагает</w:t>
      </w:r>
    </w:p>
    <w:p>
      <w:pPr>
        <w:pStyle w:val="Normal"/>
        <w:ind w:firstLine="720"/>
        <w:jc w:val="both"/>
        <w:rPr>
          <w:b/>
          <w:b/>
          <w:sz w:val="24"/>
          <w:szCs w:val="22"/>
          <w:highlight w:val="yellow"/>
        </w:rPr>
      </w:pPr>
      <w:r>
        <w:rPr>
          <w:b/>
          <w:sz w:val="24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Уровень регистрируемой безработицы в г.Фокино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99"/>
        <w:gridCol w:w="650"/>
        <w:gridCol w:w="790"/>
        <w:gridCol w:w="723"/>
        <w:gridCol w:w="807"/>
        <w:gridCol w:w="758"/>
        <w:gridCol w:w="765"/>
        <w:gridCol w:w="765"/>
        <w:gridCol w:w="765"/>
        <w:gridCol w:w="1298"/>
      </w:tblGrid>
      <w:tr>
        <w:trPr>
          <w:trHeight w:val="2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Показател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Ед. из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На 01.11.2023</w:t>
            </w:r>
          </w:p>
        </w:tc>
      </w:tr>
      <w:tr>
        <w:trPr>
          <w:trHeight w:val="85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исленность безработных граждан, зарегистрированных в органах службы занят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Ч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2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личество вакансий, заявленных работодателями в органы службы занятости 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Ед.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116</w:t>
            </w:r>
          </w:p>
        </w:tc>
        <w:tc>
          <w:tcPr>
            <w:tcW w:w="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136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90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63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105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60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60</w:t>
            </w:r>
          </w:p>
        </w:tc>
      </w:tr>
      <w:tr>
        <w:trPr>
          <w:trHeight w:val="406" w:hRule="atLeast"/>
        </w:trPr>
        <w:tc>
          <w:tcPr>
            <w:tcW w:w="40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19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ровень безработицы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%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1,5</w:t>
            </w:r>
          </w:p>
        </w:tc>
        <w:tc>
          <w:tcPr>
            <w:tcW w:w="72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0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1,4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0,9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3,3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0,9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0,4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0,3</w:t>
            </w:r>
          </w:p>
        </w:tc>
      </w:tr>
    </w:tbl>
    <w:p>
      <w:pPr>
        <w:pStyle w:val="Normal"/>
        <w:jc w:val="both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2"/>
        </w:rPr>
        <w:t xml:space="preserve">Город Фокино является моногородом, где количество рабочих мест ограничено, что в свою очередь влияет на миграционный отток населения в другие регионы, в частности, в близлежащий экономический мегаполис (Москва, Московская область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распоряжением Правительства Российской Федерации от 16 апреля 2015 года № 668-р утвержден перечень монопрофильных муниципальных образований, в состав которых входят 10 монопрофильных муниципальных образований Брянской области: г. Клинцы, г. Фокино, г. Сельцо, г. Карачев, г. Сураж, гп. Погар, пгт. Белая Березка, пгт. Бытошь, пгт. Ивот, пгт. Любох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первой категории монопрофильных муниципальных образований (моногородов) с наиболее сложным социально-экономическим положением относятся: пгт. Белая Березка, пгт. Бытошь, пгт. Ивот, пгт. Любох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 второй категории монопрофильных муниципальных образований (моногородов), в которых имеются риски ухудшения социально-экономического положения относятся Суражское городское поселение и город Фоки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третьей категории монопрофильных муниципальных образований (моногородов) со стабильной социально-экономической ситуацией относятся Карачевское городское поселение, Погарское городское поселение, город Клинцы, город Сельцо.</w:t>
      </w:r>
    </w:p>
    <w:p>
      <w:pPr>
        <w:pStyle w:val="TextBody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городе функционируют 2 предприятия муниципальной собственности в сфере жилищно-коммунального хозяйства - МУП г.Фокино «Водоканал», МУП «Многофункциональный комбинат городского округа «город Фокино». На территории города осуществляют свою деятельность по управлению жилищным фондом управляющие компании ООО «Жилстройсервис» и ООО «Мегаполис», ООО «Юпитер», ООО «Гарантия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по крупным и средним предприятиям за 2021 г составила 35441руб или 112,2% к 2020г. Заработная плата по крупным и средним предприятиям за 2022 г составила 47590,4руб  или 134,2% к 2021г. Заработная плата в 1 полугодии 2023г составила 54236,2руб или 112,8% к соответствующему периоду 2022г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к товаров и услуг</w:t>
      </w:r>
    </w:p>
    <w:p>
      <w:pPr>
        <w:pStyle w:val="TextBody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Современный потребительский рынок города – стабильный, с высокой степенью товарной насыщенности, развитой сетью предприятий торговли, бытового обслуживания населен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оборот розничной торговли составил  603,1 млн.руб, что выше уровня 2020года на 9 процентов в сопоставимых ценах. В 2022 году оборот розничной торговли составил  744,4 млн.руб, что выше уровня 2021года на 16 процентов в сопоставимых ценах. Оборот розничной торговли за 6 месяцев 2023 года составил 408 млн.рублей, или 115,7 процента к соответствующему периоду прошлого года в фактических ценах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торговли постоянно растет доля предприятий торговли, отвечающих современным требованиям по уровню обслуживания, эстетическому и техническому состоянию. Активно внедряет современные формы торговли, реконструируются и открываются магазины самообслужи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развитие рынка платных услуг будет оказывать увеличение платных образовательных, медицинских услуг населению и других. Также к факторам динамики услуг можно отнести механизм регулирования цен и тарифов на услуги естественных монополий и отдельных отрасл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Начальник отдела экономик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ЖКХ, благоустройства и транспорта </w:t>
      </w:r>
    </w:p>
    <w:p>
      <w:pPr>
        <w:pStyle w:val="TextBody"/>
        <w:rPr/>
      </w:pPr>
      <w:r>
        <w:rPr>
          <w:sz w:val="24"/>
          <w:szCs w:val="24"/>
        </w:rPr>
        <w:t>администрации г.Фокино                                                                         Е.Н.Калинина</w:t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4:00Z</dcterms:created>
  <dc:creator>КА.СВ</dc:creator>
  <dc:description/>
  <cp:keywords/>
  <dc:language>en-US</dc:language>
  <cp:lastModifiedBy>user</cp:lastModifiedBy>
  <cp:lastPrinted>2022-12-16T10:02:00Z</cp:lastPrinted>
  <dcterms:modified xsi:type="dcterms:W3CDTF">2023-11-13T08:32:00Z</dcterms:modified>
  <cp:revision>1656</cp:revision>
  <dc:subject/>
  <dc:title>                    Пояснительная  записка</dc:title>
</cp:coreProperties>
</file>