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ь отч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сполнении бюджета городского округа город Фоки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янской области за девять месяцев 2024</w:t>
      </w:r>
      <w:r>
        <w:rPr/>
        <w:t xml:space="preserve"> года</w:t>
      </w:r>
    </w:p>
    <w:tbl>
      <w:tblPr>
        <w:tblW w:w="10349" w:type="dxa"/>
        <w:jc w:val="left"/>
        <w:tblInd w:w="-4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8372"/>
        <w:gridCol w:w="1553"/>
      </w:tblGrid>
      <w:tr>
        <w:trPr>
          <w:tblHeader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умерация листов  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администрации города Фокино Брянской области «Об утверждении отчета об исполнении бюджета городского округа город Фокино Брянской области з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вять месяцев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а» от 25.10.2024г. № 538-П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1 «Доходы бюджета з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вять месяцев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а» от 25.10.2024г. №538-П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2 «Расходы бюджета городского округа город Фокино Брянской области по ведомственной структуре з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вять месяцев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а» от 25.10.2024 № 538-П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9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3 «Расходы бюджета городского округа город Фокино Брянской области по целевым статьям (муниципальным программам и непрограммным направлениям деятельности), группам, видам расходов з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вять месяцев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а» от 25.10.2024г. № 538-П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29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4 «Источники внутреннего финансирования дефицита бюджета городского округа город Фокино Брянской област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вять месяцев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а» от 25.10.2024 №538-П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б объеме муниципального долга по состоянию на 01.10.2024 года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б объеме муниципального долга по состоянию на 01.10.2024 года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б исполнении перечня объектов капитальных вложений муниципальной собственности за девять месяцев 2024 года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предоставленных муниципальных гарантиях за девять месяцев 2024 года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б использовании бюджетных ассигнований резервного фонда за девять месяцев 2024 года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-36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формировании муниципального дорожного фонда за девять месяцев 2024 года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по программе заимствований за девять месяцев 2024 го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373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б отклонении бюджетных ассигнований, утвержденных сводной бюджетной росписью на 2024 год от назначений, утвержденных Решением СНДГФ "Об бюджете городского округа город Фокино Брянской области на 2024 год и на плановый период 2025 и 2026 годов" за девять месяцев 2024 года.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по субсидии МУП за девять месяцев 202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-44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нительная записка к отчету об исполнении бюджета городского округа город Фокино Брянской области за девять месяцев 2024 года.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-56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проводительная по проекту постановления главе администрации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37:00Z</dcterms:created>
  <dc:creator>user</dc:creator>
  <dc:description/>
  <dc:language>en-US</dc:language>
  <cp:lastModifiedBy>Elena</cp:lastModifiedBy>
  <cp:lastPrinted>2022-08-09T16:46:00Z</cp:lastPrinted>
  <dcterms:modified xsi:type="dcterms:W3CDTF">2024-11-05T13:37:00Z</dcterms:modified>
  <cp:revision>2</cp:revision>
  <dc:subject/>
  <dc:title/>
</cp:coreProperties>
</file>