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19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7- П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19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7-П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 CYR" w:hAnsi="Times New Roman CYR" w:cs="Times New Roman CYR"/>
          <w:bCs/>
          <w:sz w:val="24"/>
          <w:sz w:val="24"/>
          <w:szCs w:val="24"/>
        </w:rPr>
        <w:t>﻿</w:t>
      </w:r>
      <w:r>
        <w:rPr>
          <w:rFonts w:ascii="Times New Roman" w:hAnsi="Times New Roman"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Административный регла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"Предоставление градостроительного плана земельного участка" (далее -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(далее – Заявитель) выступают заинтересованные в получении градостроительного плана земельного участка, расположенного в пределах муниципального образования городского округа «город Фокино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1. Предоставление муниципальной услуги осуществляет администрация города Фокино в рамках своих полномочий через архитектор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2. Информация о порядке предоставления муниципальной услуги может быть получ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3. Место нахождения администрации города Фокино: 242610, г. Фокино, ул. Ленина, 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администрации города Фокино размещена на официальном сайте, в информационно-телекоммуникационной сети Интернет, на информационных стендах, а также предоставляется по телефонам справочных служб, почте, электронной поч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502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720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10.95pt;mso-wrap-distance-left:9pt;mso-wrap-distance-right:9pt;mso-wrap-distance-top:0pt;mso-wrap-distance-bottom:0pt;margin-top:9.55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720"/>
                        <w:gridCol w:w="3720"/>
                      </w:tblGrid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Телефон справочной службы администрации города Фокино: тел./факс (48333) 4-79-60, (48333) 4-78-0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Адрес официального сайта администрации города Фо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fokino.ru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а Фоки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и графике работы МБУ «МФЦ ПГ и МУ «Мои документы» г. Фокино» (далее - МФ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ФЦ расположен по адресу: 242610 Брянская область, г. Фокино, ул. Гагарина, д.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502150" cy="140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720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до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10.95pt;mso-wrap-distance-left:9pt;mso-wrap-distance-right:9pt;mso-wrap-distance-top:0pt;mso-wrap-distance-bottom:0pt;margin-top:9.55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720"/>
                        <w:gridCol w:w="3720"/>
                      </w:tblGrid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до 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fokino@mail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Справочный телефон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8333) 2-03-0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и электронную почту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 1.3.5., 1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администрации города Фокино и МФЦ, органов и организаций, участвующих в предоставлении муниципальной услуги, в информационно-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МФЦ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должностных лиц МФЦ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 "Предоставление градостроительного плана земельного участка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– администрация города Фокино. Исполнителем муниципальной услуги является архитектор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N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исполнения услуги завершается раньше получения конечного результата в случае выдачи мотивированного отказа в подготовке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города в течение двадцати рабочих дней после получения заявления, осуществляет подготовку, регистрацию градостроительного плана земельного участка и передает его в МФЦ для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выдается Заявителю без взимания пла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муниципальной услуги "Предоставление градостроительного плана земельного участка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достроительный кодекс Российской Федерации от 29.12.2004 №190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N 181-ФЗ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Фокин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троительства и жилищно-коммунального хозяйства Российской Федерации от 25.04.2017 №741/пр "Об утверждении формы градостроительного плана земельного участка и порядка ее заполн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Совета народных депутатов города Фокино "Об утверждении Правил землепользования и застройки муниципального образования городской округ «город Фокино" от 14.12.2012 г. № 4-8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вета народных депутатов города Фокино" Об утверждении Генерального пла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«город Фокино" от 29.11.2012 г. № 4-8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Брянской области, муниципальные правовые акты города Фо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ю необходимо подать заявление о выдаче градостроительного плана земельного участка по форме, согласно приложению №1 к настоящему Административному регламенту. Заявление может быть предоставлено на личном приеме, направлено почтой, электронной почтой или иным способом, позволяющим производить передачу данных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явлении Заявитель выражает согласие на обработку персональных данных в соответствии с требованиями Федерального закона от 27.07.2006 № 152-ФЗ "О персональных данных", согласие на информирование о ходе предоставления муниципальной услуги (при необходимости) по телефону, указанному Заявителем в заявлении, в том числе с помощью СМС-оповещения, в соответствии с требованиями Федерального закона от07.07.2003 № 126-ФЗ "О связ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при личном обращении предъявляется документ,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заявление подписывается Заявителем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сли за предоставлением муниципальной услуги обращается уполномоченный представитель правообладателя земельного участка, к заявлению при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доверенность, выданная представителю правообладателем земельного участка, оформленная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оформленная доверенность в форме электронного документа в случае подачи заявления в форме электронного документа.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ление направляется в орган, предоставляющий муниципальную услугу, в форме электронного документа посредством отправки по электронной почте в виде файла в формате doc, docx, txt, xls, xlsx, rtf или на бумажном носителе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2. Документы, не указанные в подпункте 2.6.1 настоящего раздела Административного регламента, не могут быть затребованы 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ставить по собственной инициатив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1. В порядке межведомственного информационного взаимодействия в органах государственной власти, органах местного самоуправления, иных органах и организациях запрашиваются органом, предоставляющим муниципальную услугу, следующие документы (их копии, сведения, содержащиеся в них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 и (или)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аспорт на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пографическая съемка земельного участка в масштабе 1:500 на электронном носителе и в бумаж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2. В случае наличия у Заявителя документов, указанных в пункте 2.7.1. настоящего раздела Административного регламента, 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заявлений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1 Основанием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обращение с заявлением о выдаче градостроительного плана земельного участка лица, не являющегося его правооблад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отсутствие утвержденной документации по планировке территории, в случае, если в соответствии с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отсутствие основных сведений о земельном участке в Едином государственном реестре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градостроительного плана земельного участка выдается или предоставляется не позднее чем через семь рабочих дней, со дня регистрации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2. В случае устранения оснований для отказа, Заявитель вправе обратиться повторно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1.Информация о процедуре предоставления муниципальной услуги предоставляется бесплатно, как и предоставление сам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2. Администрация города Фокино, осуществляющая предоставление муниципальной услуги, не несет ответственности за убытки, причиненные вследствие искажения текста правового акта, опубликованного без ее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гистрация заявления осуществляется в присутствии заявителя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1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2.  Место ожидания, получения информации и подготовки заявлений (запросов) оборудовано письменным столом, стульями и информационным стенд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Выдача готовых градостроительных планов земельного участка осуществляется на рабочем месте специалиста МФЦ, оказывающего муниципальную услугу.  Для Заявителя у рабочего стола специалиста устанавливается сту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Центральный вход в здание, где располагается МФЦ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5.  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текстовая информаци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ется следующая обязательная информаци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электронной поч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6. Помещения для приема Заявителей должны быть оборудованы табличками с указанием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7. Обеспечение доступности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входа в помещения и выхода из ни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запросов о предоставлении муниципальной услуг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прос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проса по предварительной запис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на прием для получения консультации или к должностному лицу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требованность муниципальной услуги в электронном вид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требованность предварительной запис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граждан и организаций качеством и доступностью муниципальной услуг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, актуальность и доступ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ием заявления (Приложение №1) и документов на получ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Последовательность административных действий (процедур) по предоставлению муниципальной услуги отражена в блок-схеме, представленной в Приложении №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МФЦ. Прием заявлений и документов на подготовку градостроительного плана земельного участка осуществляется МФ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.3. Специалист МФЦ, осуществляющий процедуру по предоставлению данной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олномочия представител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и наличие приложенных к заявлению документов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ся, что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кументах проставлена печать, имеются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физического лица, адрес его регистрации указаны в соответствии с документом, удостоверяющим личность, наименование юридического лица и его местонахождение указаны полностью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4. В случае несоответствия представленных документов установленным требованиям специалист МФЦ, осуществляющий процедуру по предоставлению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Если недостатки, препятствующие приему документов, допустимо устранить в ходе приема, они устраняются в минимально короткий срок. 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 Заявитель имеет право направить заявление с приложенными документами почтовым отправлением. Документы, поступившие почтовым отправлением, регистрируются в день их поступления в МФ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6. В случае если заявление и документы не поддаются прочтению, Заявитель в течение 5 дней со дня регистрации поступившего почтовым отправлением заявления и приложенных документов уведомляется об отказе в приеме заявления и документов с обоснованием причин отк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7.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 Максимальная продолжительность административной процедуры не должна превышать 15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роверка документов на установление наличия права на получ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регистрация в МФ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В день принятия заявления специалист МФЦ осуществляет регистрацию заявления с приложенными документами, а также формирует пакеты заявлений на бумажном носителе для передачи по акту приема-передачи (Приложение № 3) заявлений с Реестром документов на отправку в администрацию города Фокино от МБУ «МФЦ ПГ и МУ «Мои документы» г. Фокино» (Приложение №4) в администрацию города Фокин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архитектор города направляет письменное уведомление об отказе Заявителю. Максимальный срок предоставления административной процедуры составляет 12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1. Основанием для начала административной процедуры является утверждение главой администрации города Фокино градостроительного плана земельного участка либо подготовка письменного уведомления (Приложение №8) об отказе в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2. После утверждения градостроительный план земельного участка передается в МФЦ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3. Специалист МФЦ уведомляет Заявителя по телефону или по электронной почте о готовности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4. Специалист МФЦ выдает Заявителю, либо его представителю по доверенности, два экземпляра градостроительного плана земельного участка под роспись в графе журнала регистрации с указанием даты получения (Приложение №5 к настоящему Административному регламенту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 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руководителе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нтроль за полнотой и качеством предоставления муниципальной услуги осуществляется по распоряжению учредителя в форме периодических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о правовых актов. По результатам проверок даются указания по устранению выявленных нарушений, контролируется их испол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орядок и периодичность осуществления плановых и внеплановых проверок полноты и качества исполнения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Для проведения проверки полноты и качества предоставления муниципальной услуги создается комиссия распоряжением администрации города Фокино, председателем которой является заместитель главы администрации по социальным вопросам. В состав комиссии включаются   муниципальные служащие и служащие администрации города Фоки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Ответственность должностных лиц в сфере предоставления муниципальных функций (услуг) за решения и действия (бездействие), принимаемые (осуществляемые) в ходе исполнения Административного регламен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нение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дачу результата оказания муниципальной услуги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Брянской области и муниципальными нормативно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Досудебный (внесудебный) порядок обжалования решений и действий (бездействия) органа, предоставляющего муниципальную функцию (услугу), а также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Заявители вправе обжаловать действия или бездействие уполномоченного лица в администрацию города Фок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Заявители имеют право обратиться с жалобой лично или направить письменное, электронное обращение, жалобу или претензию (Приложение № 6). </w:t>
      </w:r>
    </w:p>
    <w:p>
      <w:pPr>
        <w:pStyle w:val="Normal"/>
        <w:keepNext w:val="true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мет досудебного (внесудебного) обжал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ется нарушение прав и законных интересов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города Фокино: адрес: 242610, Брянская область, город Фокино, ул. Ленина д. 13, 8(48333) 4-79-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города Фокино: адрес: 242610, Брянская область, город Фокино, ул. Ленина д. 13, 8(48333) 4-79-9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ю главы Администрации Фокино по вопросам строительства, экономики, ЖКХ, транспорта, территориальной безопасности: адрес: 242610, Брянская область, город Фокино, ул. Ленина д. 13, 8(48333)4-76-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 Жалоба подается в письменной форме на бумажном носителе или в электронной форме в администрацию города Фок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алобы фиксируются в журнале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5.  Сроки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При обращении Заявителей в письменной форме срок рассмотрения жалобы не должен превышать 15 дней с момента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В случае, если по обращению требуется провести экспертизу, проверку или обследование, срок рассмотрения жалобы по решению руководителя учреждения, лица его замещающего, может быть продлен, но не более чем на один месяц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жалобы принимается решение об удовлетворении требований Заявителя и о признании неправомерным действия (бездействия) исполнителя либо об отказе в удовлетворении жалобы (Приложение № 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обращения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Порядок информирования Заявителя о результатах рассмотрения жалобы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Порядок обжалования решения по жалобе. 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должностных лиц, ответственных за предоставление муниципальной услуги обеспечивается посредством размещения информации на стендах в местах предоставления муниципальных услуг, на официальном сайте администрации города Фокино в том числе, по телефону либо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 №1 к Административному регламенту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е администрации города Фокино 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 С. Гришиной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ля физических лиц – ФИО, ИНН, ОГРНИП (для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ндивидуальных предпринимателей);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ля юридических лиц – полное и сокращенное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, ИНН, ОГРН в лице – должность, ФИО)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, почтовые реквизиты: 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ля физических лиц – адрес регистрации по месту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жительства; для юридических лиц – место нахождения)</w:t>
      </w:r>
    </w:p>
    <w:p>
      <w:pPr>
        <w:pStyle w:val="Normal"/>
        <w:keepNext w:val="true"/>
        <w:widowControl w:val="false"/>
        <w:autoSpaceDE w:val="false"/>
        <w:spacing w:before="0" w:after="0"/>
        <w:ind w:firstLine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57.3 Градостроительного кодекса Российской Федерации прошу выдать градостроительный план земельного участка площадью __________ кв. м, кадастровый номер___________________________, (согласно выписки из ЕГРН) расположенного по адресу: __________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место нахождения земельного участка)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троительства, реконструкции________________________________________________ 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и назначение объекта строительства, реконструкции)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, а также согласие предо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одготовку градостроительных планов земельных участк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одготовку градостроительных планов земельных участков.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/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                            (Ф.И.О.)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й (ая) на основании доверенности 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реквизиты доверенности)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/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о представлению муниципальной услуги по предоставлению градостроительного плана земельного участк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посредством почтового отпра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посредством почтового отпра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1595</wp:posOffset>
                </wp:positionV>
                <wp:extent cx="4467225" cy="680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о предоставлении градостроительного плана земельного учас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4.8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о предоставлении градостроительного плана земельного учас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49860</wp:posOffset>
                </wp:positionV>
                <wp:extent cx="361950" cy="476250"/>
                <wp:effectExtent l="15875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11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118110</wp:posOffset>
                </wp:positionV>
                <wp:extent cx="4467225" cy="680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о предоставлении градостроительного плана земельного учас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в администрацию города Фоки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9.3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о предоставлении градостроительного плана земельного учас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в администрацию города Фоки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20320</wp:posOffset>
                </wp:positionV>
                <wp:extent cx="361950" cy="476250"/>
                <wp:effectExtent l="15875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.6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13335</wp:posOffset>
                </wp:positionV>
                <wp:extent cx="446722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о предоставлении градостроительного плана земельного учас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pt;margin-top:1.0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о предоставлении градостроительного плана земельного учас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78740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6.2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0620</wp:posOffset>
                </wp:positionH>
                <wp:positionV relativeFrom="paragraph">
                  <wp:posOffset>78740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6.2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120650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9.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радостроительного план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40640</wp:posOffset>
                </wp:positionV>
                <wp:extent cx="2171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3.2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1714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1.3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71120</wp:posOffset>
                </wp:positionV>
                <wp:extent cx="361950" cy="403860"/>
                <wp:effectExtent l="18415" t="5080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95250</wp:posOffset>
                </wp:positionV>
                <wp:extent cx="584835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7.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21"/>
        <w:widowControl w:val="false"/>
        <w:spacing w:lineRule="auto" w:line="24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1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приема-передач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№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«___» 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Мы, нижеподписавшиеся,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специалист делопроизводства администрации города Фок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                                                                                                   , специалист МБ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МФЦ ПГ и МУ «Мои документы» г. Фокино»  </w:t>
      </w:r>
      <w:r>
        <w:rPr>
          <w:rFonts w:cs="Times New Roman" w:ascii="Times New Roman" w:hAnsi="Times New Roman"/>
          <w:sz w:val="26"/>
          <w:szCs w:val="20"/>
        </w:rPr>
        <w:t>составили настоящий акт о том, что</w:t>
      </w:r>
      <w:r>
        <w:rPr>
          <w:rFonts w:cs="Times New Roman" w:ascii="Times New Roman" w:hAnsi="Times New Roman"/>
          <w:sz w:val="28"/>
          <w:szCs w:val="20"/>
        </w:rPr>
        <w:t xml:space="preserve"> МБУ «МФЦ ПГ и МУ «Мои документы» г. Фокино»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ло, а администрация города Фокино приня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заяв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естр заявлений прилаг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4"/>
        <w:gridCol w:w="4832"/>
      </w:tblGrid>
      <w:tr>
        <w:trPr>
          <w:trHeight w:val="960" w:hRule="atLeast"/>
          <w:cantSplit w:val="true"/>
        </w:trPr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елопроизводства администрации города Фокин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БУ «МФЦ ПГ и МУ «Мои документы» г. Фоки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455" w:hRule="atLeast"/>
        </w:trPr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)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)</w:t>
            </w:r>
          </w:p>
        </w:tc>
      </w:tr>
      <w:tr>
        <w:trPr>
          <w:trHeight w:val="474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____» _____________ 20____ г.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42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____» _____________ 20____ г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Normal"/>
        <w:rPr>
          <w:rFonts w:ascii="Times New Roman" w:hAnsi="Times New Roman" w:cs="Times New Roman"/>
          <w:color w:val="FFFFFF"/>
          <w:lang w:eastAsia="ar-SA"/>
        </w:rPr>
      </w:pPr>
      <w:r>
        <w:rPr>
          <w:rFonts w:cs="Times New Roman" w:ascii="Times New Roman" w:hAnsi="Times New Roman"/>
          <w:color w:val="FFFFFF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4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тивному регламент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естр документов на отправку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в администрацию города Фокино от МБУ «МФЦ ПГ и МУ «Мои документы» г. Фокино» №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25"/>
        <w:gridCol w:w="3497"/>
        <w:gridCol w:w="1722"/>
        <w:gridCol w:w="1415"/>
        <w:gridCol w:w="1391"/>
      </w:tblGrid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мер обра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яв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щ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овая дата подготовки докумен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ись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ИТОГО</w:t>
      </w:r>
      <w:r>
        <w:rPr>
          <w:rFonts w:eastAsia="Calibri" w:cs="Times New Roman" w:ascii="Times New Roman" w:hAnsi="Times New Roman"/>
          <w:lang w:eastAsia="en-US"/>
        </w:rPr>
        <w:t xml:space="preserve"> передано ____ комплектов документ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одпись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>(ФИО специалиста МФЦ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подпись______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(ФИО специалиста делопроизводства администрации города Фокино)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ЖУРНАЛА ВЫДАЧИ ГРАДОСТРОИТЕЛЬНЫХ ПЛАНОВ ЗЕМЕЛЬНЫХ УЧАСТК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4"/>
        <w:gridCol w:w="1202"/>
        <w:gridCol w:w="1345"/>
        <w:gridCol w:w="1757"/>
        <w:gridCol w:w="1757"/>
        <w:gridCol w:w="112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заявителя, получившего докуме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расположения земельного участка, наименова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ый номер утвержденного градостроительного пл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градостроительного пл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ыдач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 к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У «МФЦ ПГ и МУ «Мои документы» г. Фокин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его должностного ли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физического лица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актический адрес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7 к</w:t>
      </w:r>
    </w:p>
    <w:p>
      <w:pPr>
        <w:pStyle w:val="Normal"/>
        <w:keepNext w:val="true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ПО ЖАЛОБЕ НА ДЕЙСТВИЕ (БЕЗДЕЙСТВИЕ)МБУ «МФЦ ПГ и МУ «Мои документы» г. Фокино» или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фамилия и инициалы должностного   лица   органа, принявшего   решение   по жалоб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7170</wp:posOffset>
                </wp:positionH>
                <wp:positionV relativeFrom="paragraph">
                  <wp:posOffset>20955</wp:posOffset>
                </wp:positionV>
                <wp:extent cx="194310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у Ивану Ивано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Указать адрес местожительства заяв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.65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у Ивану Ивано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Указать адрес местожительства заявител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мая)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пункт(ом)(там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градостроительного плана земельного участка» в предоставлении данной услуги Вам отказа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ь</w:t>
        <w:tab/>
        <w:tab/>
        <w:t>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szCs w:val="1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f4">
    <w:name w:val="ff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" TargetMode="External"/><Relationship Id="rId3" Type="http://schemas.openxmlformats.org/officeDocument/2006/relationships/hyperlink" Target="mailto:G_fokino@mail.ru" TargetMode="External"/><Relationship Id="rId4" Type="http://schemas.openxmlformats.org/officeDocument/2006/relationships/hyperlink" Target="consultantplus://offline/ref=D40C10924169B71A4476B1382138010620E6ACDB6A08BFFBE526162E34EBFFBE5D636588BFDE7F64EA43E3A7EAN" TargetMode="External"/><Relationship Id="rId5" Type="http://schemas.openxmlformats.org/officeDocument/2006/relationships/hyperlink" Target="mailto:mfcfokino@mail.ru" TargetMode="External"/><Relationship Id="rId6" Type="http://schemas.openxmlformats.org/officeDocument/2006/relationships/hyperlink" Target="consultantplus://offline/ref=E9A1789D2D9DC3378DA0FB0301BCC2D3928F89B363716A882B9EDCBADD4E49164BDE0A354ED94A4BD00099I0E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User</dc:creator>
  <dc:description/>
  <cp:keywords/>
  <dc:language>en-US</dc:language>
  <cp:lastModifiedBy>user</cp:lastModifiedBy>
  <cp:lastPrinted>2019-01-29T10:24:00Z</cp:lastPrinted>
  <dcterms:modified xsi:type="dcterms:W3CDTF">2019-03-04T11:25:00Z</dcterms:modified>
  <cp:revision>3</cp:revision>
  <dc:subject/>
  <dc:title/>
</cp:coreProperties>
</file>