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 прогнозу социально-экономического развит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ской округ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город Фокино Брян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3 год и на период до 2025 года</w:t>
      </w:r>
    </w:p>
    <w:p>
      <w:pPr>
        <w:pStyle w:val="TextBody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азой для разработки прогноза социально-экономического развития на 2023 год и параметров прогноза до 2025 года </w:t>
      </w:r>
      <w:r>
        <w:rPr>
          <w:color w:val="000000"/>
          <w:sz w:val="24"/>
          <w:szCs w:val="24"/>
        </w:rPr>
        <w:t xml:space="preserve">являются основные макроэкономические показатели социально-экономического развития города за предыдущие годы, ожидаемые итоги за 2022 год, условия социально-экономического развития Брянской области и Российской Федерации на 2023-2025 годы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оказатели на 2023-2025годы рассчитаны исходя из ожидаемой оценки 2022года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зработка </w:t>
      </w:r>
      <w:r>
        <w:rPr>
          <w:sz w:val="24"/>
          <w:szCs w:val="24"/>
        </w:rPr>
        <w:t>прогноза социально-экономического развития и параметров прогноза на период до 2025 года</w:t>
      </w:r>
      <w:r>
        <w:rPr>
          <w:color w:val="000000"/>
          <w:sz w:val="24"/>
          <w:szCs w:val="24"/>
        </w:rPr>
        <w:t xml:space="preserve"> осуществлялась по </w:t>
      </w:r>
      <w:r>
        <w:rPr>
          <w:sz w:val="24"/>
          <w:szCs w:val="24"/>
        </w:rPr>
        <w:t>трем вариантам (консервативный, базовый и целевой). Базовый вариант характеризует основные макроэкономические показатели развития экономики в условиях сохранения негативных внешних факторов и стабильной бюджетной полит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м вариантом прогноза является базовый вариант.</w:t>
      </w:r>
      <w:r>
        <w:rPr>
          <w:sz w:val="28"/>
          <w:szCs w:val="28"/>
        </w:rPr>
        <w:t xml:space="preserve"> </w:t>
      </w:r>
      <w:r>
        <w:rPr/>
        <w:t>За основу при формировании бюджета взят базовый вариант прогноз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яснительная записка к прогнозу сформирована по показателям базового варианта прогноза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На 1 января 2022 года численность постоянного населения составила 12,364 тыс. человек, в среднегодовом исчислении за 2021 год – 12,491 тыс. человек.  Численность постоянного населения города снижается на 0,7-0,9 процента ежегодно. Число умерших превышает количество родившихся. При этом в городе осуществляют деятельность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емографическая ситуация в г.Фокино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042"/>
        <w:gridCol w:w="895"/>
        <w:gridCol w:w="887"/>
        <w:gridCol w:w="876"/>
        <w:gridCol w:w="876"/>
        <w:gridCol w:w="876"/>
        <w:gridCol w:w="876"/>
        <w:gridCol w:w="876"/>
      </w:tblGrid>
      <w:tr>
        <w:trPr>
          <w:trHeight w:val="32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мес 2022г</w:t>
            </w:r>
          </w:p>
        </w:tc>
      </w:tr>
      <w:tr>
        <w:trPr>
          <w:trHeight w:val="32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города (на конец года), 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0</w:t>
            </w:r>
          </w:p>
        </w:tc>
      </w:tr>
      <w:tr>
        <w:trPr>
          <w:trHeight w:val="3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еся, 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е, 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59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-) убыль, 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90"/>
        <w:jc w:val="both"/>
        <w:rPr>
          <w:sz w:val="24"/>
          <w:szCs w:val="22"/>
        </w:rPr>
      </w:pPr>
      <w:r>
        <w:rPr>
          <w:sz w:val="24"/>
          <w:szCs w:val="22"/>
        </w:rPr>
        <w:t>Миграционная убыль также влияет на сокращение численности населения города. Это обусловлено оттоком трудоспособного населения в другие регионы, в частности, в близлежащий экономический мегаполис (Москва, Московская область). Город Фокино является моногородом, где количество рабочих мест ограничено, что в свою очередь также влияет на миграционный отток.\</w:t>
      </w:r>
    </w:p>
    <w:p>
      <w:pPr>
        <w:pStyle w:val="Normal"/>
        <w:ind w:firstLine="59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9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9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9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, производство важнейших видов продукции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Сырьевая база города – это основное направление к решению всего комплекса экономических проблем.   Перспектива развития экономики города, несомненно, связаны с использованием полезных ископаемых. 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 территории города Фокино функционируют следующие крупные промышленные предприятия: </w:t>
      </w:r>
    </w:p>
    <w:p>
      <w:pPr>
        <w:pStyle w:val="Normal"/>
        <w:jc w:val="both"/>
        <w:rPr/>
      </w:pPr>
      <w:r>
        <w:rPr>
          <w:sz w:val="24"/>
          <w:szCs w:val="22"/>
        </w:rPr>
        <w:t>- по производству цемента – АО «Мальцовский портландцемент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по производству шифера и асбестоцементных труб – ООО «Брянский фиброцементный завод»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по изготовлению оборудования ООО «Фокинский машиностроительный завод «Вселуг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/>
      </w:pPr>
      <w:r>
        <w:rPr>
          <w:b/>
          <w:color w:val="000000"/>
          <w:sz w:val="24"/>
          <w:szCs w:val="22"/>
        </w:rPr>
        <w:t xml:space="preserve">Основные показатели промышленности </w:t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(по крупным и средним предприятиям)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676"/>
        <w:gridCol w:w="921"/>
        <w:gridCol w:w="846"/>
        <w:gridCol w:w="846"/>
        <w:gridCol w:w="846"/>
        <w:gridCol w:w="1240"/>
        <w:gridCol w:w="1291"/>
      </w:tblGrid>
      <w:tr>
        <w:trPr>
          <w:trHeight w:val="44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6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7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8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9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0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1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1 полуг 2022г</w:t>
            </w:r>
          </w:p>
        </w:tc>
      </w:tr>
      <w:tr>
        <w:trPr>
          <w:trHeight w:val="91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ъем отгруженной продукции (по крупным и средним предприятиям), млн. руб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50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45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0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31,8</w:t>
            </w:r>
          </w:p>
        </w:tc>
      </w:tr>
      <w:tr>
        <w:trPr>
          <w:trHeight w:val="20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в том чис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обрабатывающие производства, млн.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2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0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7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50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сновными видами продукции в сфере промышленности строительных материалов являются: цемент, листы асбестоцементные. 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реднесписочная (среднегодовая) численность работающих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2"/>
        </w:rPr>
        <w:t>на крупных и средних предприятиях, чел.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81"/>
        <w:gridCol w:w="775"/>
        <w:gridCol w:w="775"/>
        <w:gridCol w:w="752"/>
        <w:gridCol w:w="709"/>
        <w:gridCol w:w="795"/>
        <w:gridCol w:w="687"/>
        <w:gridCol w:w="709"/>
        <w:gridCol w:w="980"/>
        <w:gridCol w:w="1110"/>
      </w:tblGrid>
      <w:tr>
        <w:trPr>
          <w:trHeight w:val="2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оказате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3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4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5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10.2022г</w:t>
            </w:r>
          </w:p>
        </w:tc>
      </w:tr>
      <w:tr>
        <w:trPr>
          <w:trHeight w:val="5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АО «Мальцовский портландцемент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  <w:tr>
        <w:trPr>
          <w:trHeight w:val="5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Мальцовское карьероуправление» (реорганизовано с 01.09.2022г путем присоединения к АО «Мальцовский портландцемент»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Брянский фиброцементный завод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мышленности отмечается снижение в основных показателях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2021 года 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по крупным и средним предприятиям составил 9222 млн.руб, или 108,3 процентов к 2020году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объем промышленного производства оценивается на уровне 102,2% к 2021г. В 2023 году ожидается рост промышленного производства 103,9 процента, в 2024 году – 103,3 процента, в 2025 году – 103,5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по виду деятельности "Добыча полезных ископаемых" занимает чуть меньше 4 процентов общего объема отгруженной продукции. На территории города до 01.09.2022г ООО «Мальцовское карьероуправление» вело добычу песка, глины, мела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В 2021 году объем отгруженной продукции по данному виду деятельности составил 270 млн. рублей или 104,6% к уровню 2020года. С 01.09.2022г ООО «Мальцовское карьероуправление» реорганизовано путем присоединения к АО «Мальцовский портландцемен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90 процентов городского объема отгруженной продукции приходится на обрабатывающее производство. В 2021г предприятиями этого вида деятельности отгружено продукции в действующих ценах на 8605млн. рублей с ростом на 6,3% к 2020г (2020г – 8098млн.руб). Крупным предприятием этого вида деятельности на территории нашего города является предприятие АО «Мальцовский портландцемент».</w:t>
        <w:tab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году предприятием АО «Мальцовский портландцемент» было выпущено цемента 2117 тыс.тонн (в 2018г – 1746тыс.тонн). В 2020году выпуск цемента в количестве 2237тыс. тонн. или 105,7% к 2019г.</w:t>
      </w:r>
      <w:r>
        <w:rPr/>
        <w:t xml:space="preserve"> </w:t>
      </w:r>
      <w:r>
        <w:rPr>
          <w:sz w:val="24"/>
          <w:szCs w:val="24"/>
        </w:rPr>
        <w:t>В 2021году выпуск цемента в количестве 2002,152 тыс.тонн или 89,5% к 2020г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ab/>
        <w:t>Стоит отметить, что на градообразующем предприятии города Фокино АО «Мальцовский портландцемент» в 2021г отмечается положительная динамика (увеличение объема производства, объема отгруженной продукции, степени загрузки производственных мощностей, увеличение заработной платы работников). Предприятие продолжает вкладывать инвестиции в основной капитал на развитие производства, на предприятии отмечается рост заработной платы и наличие прибы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"Водоснабжение, водоотведение, организация сбора и утилизации отходов, деятельность по ликвидации загрязнений" занимает в общем объеме отгруженных товаров собственного производства около 0,6 процентов. Основными предприятиями этого вида деятельности являются МУП города Фокино «Водоканал» и ООО «Жилсервис»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ельское хозяйство в городе Фокино отсутствует.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году ООО «Готика» завершило строительство одного многоквартирного жилого дома на улице Карла Маркса на месте имеющегося фундамента (1-я очередь, 5 этажей +1 подземный, общая площадь жилых помещений 2214,9м2 за исключением балконов, всего 40 квартир: 1-комнатных 5шт, 2-комнатных 20шт, 3-комнатных 15шт). Данный дом введен в эксплуатацию 24.10.2018г. </w:t>
      </w:r>
      <w:r>
        <w:rPr>
          <w:sz w:val="24"/>
          <w:szCs w:val="22"/>
        </w:rPr>
        <w:t xml:space="preserve">В 2018г в данном новом доме приобретены 4 квартиры для врачей ГБУЗ «Фокинская городская больница им.В.И.Гедройц» и 3 квартиры для детей-сирот. В 2019году приобретено в этом доме ещё 7квартир для врачей. </w:t>
      </w:r>
      <w:r>
        <w:rPr>
          <w:sz w:val="24"/>
          <w:szCs w:val="24"/>
        </w:rPr>
        <w:t>В 2017году выдано разрешение на строительство 2 очереди, ввод осуществлен в январе 2021год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яженность автомобильных дорог общего пользования местного значения в городе Фокино увеличилось с 50,6км до 51,45км, в том числе увеличилась протяженность с твёрдым покрытием с 22км до 22,85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нвестиции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В 2020 году – 38,99млн.руб  инвестиций в основной капитал или 47,4 процента </w:t>
      </w:r>
      <w:r>
        <w:rPr>
          <w:sz w:val="24"/>
          <w:szCs w:val="24"/>
        </w:rPr>
        <w:t>к предыдущему году в сопоставимых ценах. В расчете на душу населения объем инвестиций в основной капитал составил 3,07 тыс. рублей (в 2019г – 6,4 тыс.руб).</w:t>
      </w:r>
    </w:p>
    <w:p>
      <w:pPr>
        <w:pStyle w:val="Normal"/>
        <w:ind w:firstLine="48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2021 году – 104,4млн.руб  инвестиций в основной капитал или в 2,6 раза выше к предыдущему году. В расчете на душу населения  объем инвестиций в основной капитал составил 8,4 тыс. рублей (в 2020г – 3,07 тыс.руб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инвестиций по источникам финансирования в 2020году 67,1 процента приходилось на собственные средства; 32,9 процентов приходилось на привлеченные средств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клад инвестиций в основной капитал в 2021году обуславливался капитальными вложениями в основном по виду деятельности "Обрабатывающие производства" за счет собственных средств предприятий, в частности за счет модернизации производственных мощностей на АО«Мальцовский портландцемен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города Фокино реализуется региональная программа «Проведение капитального ремонта общего имущества многоквартирных домов на территории Брянской области» (2014-2043 год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г проведена работа по капитальному ремонту кровель 3 многоквартирных домов (д.1 по пл.Ленина, д.18 по ул.К.Маркса, д.23 по ул.А.Зверева);  по ремонту инженерных сетей в д.41 по ул.К.Маркс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1г за счет средств Фонда капитального ремонта Брянской области проведен ремонт кровли 5 МКД (д.20,24,26,31 по ул. К. Маркса, д.22 по ул. Звере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1 году прогнозируется  закрепление позитивных тенденций в инвестиционной сфере. Ожидаются дальнейшая модернизация на АО «Мальцовский портландцемент» по намеченным ранее проектам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Оказывается поддержка из области гор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за счет областного бюджета проведен капитальный ремонт автомобильной дороги по ул. Крупской в г. Фокино, в рамках которого выполнены работы по укладке асфальта дорожного полотна, устройство тротуара с установкой бордюрного камня, устройство искусственной неровности в районе СОШ №1, замена уличного освещения, установлены дорожные знаки, на дорожное полотно нанесена разметка термоплас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«Формирование современной городской среды» 2021 году проведено благоустройство 12 дворовых территорий (25 МКД) на общую сумму 10315682,97руб., из которых 101773,46руб. местный бюджет, 138 337,11 руб. средства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остаются без внимания и дети-сироты. В 2020 году приобретены две квартиры (одна на первичном рынке в г.Брянск, другая – на вторичном в г.Фокино). В 2021году ООО «Готика» завершила строительство второй очереди многоквартирного жилого дома №53 по улице Карла Маркса и ввела в эксплуатацию 12.01.2021г, где приобретено жилье для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нтябре 2020 года в рамках программы «Решаем вместе» выделены средства из областного бюджета на выполнение работ по «Благоустройству площади Ленина в г. Фокино». Большая часть работ по укладке тротуарной плитки выполнены во второй половине 2020 года, работы завершены в мае 2021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г в рамках инициативного бюджетирования за счет областных средств проведено благоустройство дорожки к МАУ УСЦ «Триумф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1г. в рамках реализации региональной программы «Чистая вода» проведены работы по реконструкции водопроводной сети по ул. Куйбышева, ул. Кирова в г. Фокино, работы завершены раньше запланированного с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г в рамках адресной программы переселения граждан из аварийного жилищного фонда, признанного таковым до 1 января 2017года, проведено переселение д.8 по ул.Крупской в г.Фокино, на эти цели из бюджета выделено 870800,0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для реализации муниципальной программы «Формирование современной городской среды города Фокино» городу Фокино выделено всего 9312957,00руб. В результате чего планируется благоустроить 2 дворовые территории (будет охвачено 10 МКД, в которых  проживает 305 чел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регионального проекта «Чистая вода» в 2022году в городе Фокино планируется провести работы по реконструкции трех насосных станций в г.Фокино Брянской области. На эти цели предусмотрено 7815373,80 рублей (в том числе: средства федерального бюджета 6219300,00рублей, областного бюджета  1517920,06рублей, местного бюджета  78153,74руб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населения города Фокино качественным и бесперебойным теплоснабжением в 2022 году планируется провести работы по Капитальному ремонту сетей теплоснабжения в двухтрубном исполнении в г.Фокино по ул.Крупской от ТК-18 до д.5, от ТК-19 до д.5А, от ТК-59 до д.6, от ТК-18 до д.7, от ТК-19 до д.7а, от ТК-19А до д.7В, от ТК-16 до д.8, от ТК-21 до д.9 и по Капитальному ремонту сетей теплоснабжения в двухтрубном исполнении в г.Фокино по ул.Калинина  от ТК-13 до д. 15, от ТК-12 до д. 17, от ТК-11 до д. 19, от ТК-10 до д.21 при подготовке объектов ЖКХ к зиме в рамках  государственной программы «Развитие топливно-энергетического комплекса и жилищно-коммунального хозяйства Брянской области» на 2022 год. На данные цели предусмотрено 890425,53руб (в том числе областные средства - 837000,0ру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региональный проект «Спорт - норма жизни» (Брянская область) выделены средства на капитальные вложения в муниципальную собственность объект капитального строительства «Комплекс спортивных площадок в г.Фокино Брянской области» в сумме  28985838,0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году проводится капитальный ремонт СОШ №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году приобретена Комбинированная дорожная машина на сумму 7920,0тыс.руб, а также трактор с навесным оборудованием и прицепом на сумму 3350,0тыс.ру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алое и среднее предпринимательст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дним из резервов  стабилизации  социально-экономического положения в городе является  малый бизнес.</w:t>
      </w:r>
    </w:p>
    <w:p>
      <w:pPr>
        <w:pStyle w:val="TextBody"/>
        <w:jc w:val="both"/>
        <w:rPr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  1000 человек населения г.Фокино приходится 5 малых и средних предприятий (юридических лиц), в Брянской области 9. </w:t>
      </w: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, итоги которого представлены в таблице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821"/>
        <w:gridCol w:w="2192"/>
      </w:tblGrid>
      <w:tr>
        <w:trPr>
          <w:trHeight w:val="22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5г</w:t>
            </w:r>
          </w:p>
        </w:tc>
      </w:tr>
      <w:tr>
        <w:trPr>
          <w:trHeight w:val="6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Количество субъектов малого и среднего предпринимательства, единиц:</w:t>
            </w:r>
          </w:p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й  -юридических лиц, представивших с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2</w:t>
            </w:r>
          </w:p>
        </w:tc>
      </w:tr>
      <w:tr>
        <w:trPr>
          <w:trHeight w:val="40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5</w:t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няя численность работников, человек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6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05</w:t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8,8</w:t>
            </w:r>
          </w:p>
        </w:tc>
      </w:tr>
      <w:tr>
        <w:trPr>
          <w:trHeight w:val="39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ручка от реализации товаров (работ, услуг)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лн.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82,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60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0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1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сайте администрации г.Фокино размещается информация о мерах поддержки малого и среднего предпринимательства.</w:t>
      </w:r>
    </w:p>
    <w:p>
      <w:pPr>
        <w:pStyle w:val="TextBody"/>
        <w:jc w:val="both"/>
        <w:rPr>
          <w:sz w:val="24"/>
          <w:szCs w:val="22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льдированный финансовый результат за 2020год составил 1472,9млн.руб. или 127,3 процента к 2019г. Прибыль (сальдо) за 2021год составила 1335,41млн.руб. или 90,7 процента к 2020г при убытке 74,9 млн.руб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быльным предприятием в городе является АО «Мальцовский портландцемент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ся, что в течение 2023-2025гг показатели останутся стабильны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городского округа</w:t>
      </w:r>
    </w:p>
    <w:p>
      <w:pPr>
        <w:pStyle w:val="Normal"/>
        <w:ind w:firstLine="708"/>
        <w:jc w:val="both"/>
        <w:rPr>
          <w:spacing w:val="4"/>
          <w:sz w:val="24"/>
          <w:szCs w:val="28"/>
        </w:rPr>
      </w:pPr>
      <w:r>
        <w:rPr>
          <w:sz w:val="22"/>
          <w:szCs w:val="24"/>
        </w:rPr>
        <w:tab/>
      </w:r>
      <w:r>
        <w:rPr>
          <w:spacing w:val="4"/>
          <w:sz w:val="24"/>
          <w:szCs w:val="28"/>
        </w:rPr>
        <w:t xml:space="preserve">В 2019году доходы местного бюджета исполнены в объеме 239,2млн. </w:t>
      </w:r>
      <w:r>
        <w:rPr>
          <w:sz w:val="24"/>
          <w:szCs w:val="28"/>
        </w:rPr>
        <w:t>рублей</w:t>
      </w:r>
      <w:r>
        <w:rPr>
          <w:spacing w:val="4"/>
          <w:sz w:val="24"/>
          <w:szCs w:val="28"/>
        </w:rPr>
        <w:t>, что составило 93,5 процента к уровню 2018г. Исполнение 2020года – 261,7млн.руб или 109,4процентов к 2019г.</w:t>
      </w:r>
      <w:r>
        <w:rPr/>
        <w:t xml:space="preserve"> </w:t>
      </w:r>
      <w:r>
        <w:rPr>
          <w:spacing w:val="4"/>
          <w:sz w:val="24"/>
          <w:szCs w:val="28"/>
        </w:rPr>
        <w:t>Исполнение 2021года – 286,4млн.руб или 109,4процентов к 2020г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pacing w:val="4"/>
          <w:sz w:val="24"/>
          <w:szCs w:val="28"/>
        </w:rPr>
        <w:t>В 2019году поступления выросли и составили 88,5млн.руб или 104,4% к 2018г.</w:t>
      </w:r>
      <w:r>
        <w:rPr/>
        <w:t xml:space="preserve"> </w:t>
      </w:r>
      <w:r>
        <w:rPr>
          <w:spacing w:val="4"/>
          <w:sz w:val="24"/>
          <w:szCs w:val="28"/>
        </w:rPr>
        <w:t>В 2020году поступления выросли и составили 89,66млн.руб или 101,3% к 2019г.</w:t>
      </w:r>
      <w:r>
        <w:rPr/>
        <w:t xml:space="preserve"> </w:t>
      </w:r>
      <w:r>
        <w:rPr>
          <w:spacing w:val="4"/>
          <w:sz w:val="24"/>
          <w:szCs w:val="28"/>
        </w:rPr>
        <w:t>В 2021году поступления составили 83,73млн.руб или 93,4% к 2020г.</w:t>
      </w:r>
      <w:r>
        <w:rPr/>
        <w:t xml:space="preserve">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134"/>
        <w:gridCol w:w="1134"/>
        <w:gridCol w:w="3544"/>
      </w:tblGrid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b/>
                <w:b/>
              </w:rPr>
            </w:pPr>
            <w:r>
              <w:rPr>
                <w:b/>
              </w:rPr>
              <w:t>Сумма налоговых и неналоговых доходов бюджета городского округа «город Фокино»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8 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9 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3 73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 xml:space="preserve">     </w:t>
            </w:r>
            <w:r>
              <w:rPr/>
              <w:t>в том числе без учета доходов по дополнительным нормативам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2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4 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1 99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>
                <w:b/>
              </w:rPr>
              <w:t>Объём собственных доходов бюджета городского округа «город Фокино»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9 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1 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6 376,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>
                <w:b/>
              </w:rPr>
              <w:t xml:space="preserve">  </w:t>
            </w:r>
            <w:r>
              <w:rPr/>
              <w:t>Сумма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4 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2 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3 791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 xml:space="preserve">   </w:t>
            </w:r>
            <w:r>
              <w:rPr/>
              <w:t>в том числе без учета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4 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8 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2 58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связано с ростом налоговой базы (ФОТ), со снижением земельного налога с юридических лиц в связи с уменьшением кадастровой стоимости земельных участков АО "Мальцовский портландцемент", а также в связи с возмещением излишне уплаченной платы за негативное воздействие на окружающую среду в 2018 году АО "Мальцовский портландцемент" и ООО "Мальцовское карьероуправление»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 и занятость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иважнейшей задачей остается стабилизация ситуации на рынке труда. Уровень регистрируемой безработицы в городе на 1 января 2022г составил 0,9% (61человек) к численности экономически активного населения.  При этом уровень регистрируемой безработицы в городе на 1 октября 2022г составляет 0,3% (22человека).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тоит отметить увеличение количества вакансий, заявленных работодателями в службу занятости города  Фокино, кроме  этого  центр занятости располагает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Уровень регистрируемой безработицы в г.Фокино</w:t>
      </w:r>
    </w:p>
    <w:tbl>
      <w:tblPr>
        <w:tblW w:w="10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02"/>
        <w:gridCol w:w="645"/>
        <w:gridCol w:w="809"/>
        <w:gridCol w:w="809"/>
        <w:gridCol w:w="737"/>
        <w:gridCol w:w="681"/>
        <w:gridCol w:w="752"/>
        <w:gridCol w:w="712"/>
        <w:gridCol w:w="835"/>
        <w:gridCol w:w="879"/>
        <w:gridCol w:w="1010"/>
      </w:tblGrid>
      <w:tr>
        <w:trPr>
          <w:trHeight w:val="26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казател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Ед. из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01.10.2022</w:t>
            </w:r>
          </w:p>
        </w:tc>
      </w:tr>
      <w:tr>
        <w:trPr>
          <w:trHeight w:val="8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Численность безработных граждан, зарегистрированных в органах службы занят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Ч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</w:t>
            </w:r>
          </w:p>
        </w:tc>
      </w:tr>
      <w:tr>
        <w:trPr>
          <w:trHeight w:val="883" w:hRule="atLeast"/>
        </w:trPr>
        <w:tc>
          <w:tcPr>
            <w:tcW w:w="40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Количество вакансий, заявленных работодателями в органы службы занятости 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1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6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</w:t>
            </w:r>
          </w:p>
        </w:tc>
        <w:tc>
          <w:tcPr>
            <w:tcW w:w="75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6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</w:t>
            </w:r>
          </w:p>
        </w:tc>
        <w:tc>
          <w:tcPr>
            <w:tcW w:w="87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5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</w:rPr>
        <w:t xml:space="preserve">Город Фокино является моногородом, где количество рабочих мест ограничено, что в свою очередь влияет на миграционный отток населения в другие регионы, в частности, в близлежащий экономический мегаполис (Москва, Московская область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распоряжением Правительства Российской Федерации от 16 апреля 2015 года № 668-р утвержден перечень монопрофильных муниципальных образований, в состав которых входят 10 монопрофильных муниципальных образований Брянской области: г. Клинцы, г. Фокино, г. Сельцо, г. Карачев, г. Сураж, гп. Погар, пгт. Белая Березка, пгт. Бытошь, пгт. Ивот, пгт. Любох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первой категории монопрофильных муниципальных образований (моногородов) с наиболее сложным социально-экономическим положением относятся: пгт. Белая Березка, пгт. Бытошь, пгт. Ивот, пгт. Любох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 второй категории монопрофильных муниципальных образований (моногородов), в которых имеются риски ухудшения социально-экономического положения относятся Суражское городское поселение и город Фоки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третьей категории монопрофильных муниципальных образований (моногородов) со стабильной социально-экономической ситуацией относятся Карачевское городское поселение, Погарское городское поселение, город Клинцы, город Сельцо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городе функционируют 2 предприятия муниципальной собственности в сфере жилищно-коммунального хозяйства - МУП г.Фокино «Водоканал», МУП «Многофункциональный комбинат городского округа «город Фокино». На территории города осуществляют свою деятельность по управлению жилищным фондом управляющие компании ООО «Жилстройсервис» и ООО «Мегаполис», ООО «Юпитер», ООО «Гарант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по крупным и средним предприятиям за 2021 г составила 35441руб или 112,2% к 2020г. Заработная плата в 1 полугодии 2022г составила 47867,9руб или 143,2% к соответствующему периоду 2021г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товаров и услуг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Современный потребительский рынок города – стабильный, с высокой степенью товарной насыщенности, развитой сетью предприятий торговли, бытового обслуживания населе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оборот розничной торговли составил  603,1 млн.руб, что выше уровня 2020года на 9 процентов в сопоставимых ценах. Оборот розничной торговли за 6 месяцев 2022 года составил 352,7 млн.рублей, или 105,4 процента к соответствующему периоду прошлого года в фактических ценах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торговли постоянно растет доля предприятий торговли, отвечающих современным требованиям по уровню обслуживания, эстетическому и техническому состоянию. Активно внедряет современные формы торговли, реконструируются и открываются магазины самообслуживания. Открываются универсальные магазины «Пятёрочка», магазины «Красное Бело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азвитие рынка платных услуг будет оказывать увеличение платных образовательных, медицинских услуг населению и других. Также к факторам динамики услуг можно отнести механизм регулирования цен и тарифов на услуги естественных монополий и отдельных отрас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Начальник отдела экономик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ЖКХ, благоустройства и транспорта </w:t>
      </w:r>
    </w:p>
    <w:p>
      <w:pPr>
        <w:pStyle w:val="TextBody"/>
        <w:rPr/>
      </w:pPr>
      <w:r>
        <w:rPr>
          <w:sz w:val="24"/>
          <w:szCs w:val="24"/>
        </w:rPr>
        <w:t>администрации г.Фокино                                                                         Е.Н.Калинина</w:t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4:00Z</dcterms:created>
  <dc:creator>КА.СВ</dc:creator>
  <dc:description/>
  <cp:keywords/>
  <dc:language>en-US</dc:language>
  <cp:lastModifiedBy>user</cp:lastModifiedBy>
  <cp:lastPrinted>2013-12-19T17:31:00Z</cp:lastPrinted>
  <dcterms:modified xsi:type="dcterms:W3CDTF">2022-11-11T10:21:00Z</dcterms:modified>
  <cp:revision>1510</cp:revision>
  <dc:subject/>
  <dc:title>                    Пояснительная  записка</dc:title>
</cp:coreProperties>
</file>