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ПРОЕКТ                              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              .2023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города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округа город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на 2023 год и на плановы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4 и 2025 годов» от 15.12.2022 № 6-897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Уставом городского округа город Фокино Брянской области, рассмотрев представления администрации города Фокино «О внесении изменений в Решение Совета народных депутатов города Фокино «О бюджете городского округа город Фокино Брянской области на 2023 год и на плановый период 2024 и 2025 годов» от  </w:t>
      </w:r>
      <w:r>
        <w:rPr>
          <w:rFonts w:cs="Times New Roman" w:ascii="Times New Roman" w:hAnsi="Times New Roman"/>
          <w:color w:val="000000"/>
          <w:sz w:val="24"/>
          <w:szCs w:val="24"/>
        </w:rPr>
        <w:t>№ 6-897 от 15.12.2022», рассмотрев письмо администрации города Фокино №169  от 06.02.23г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rFonts w:ascii="Calibri" w:hAnsi="Calibri" w:cs="Calibri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12.2022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-89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z w:val="24"/>
          <w:szCs w:val="24"/>
        </w:rPr>
        <w:t>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втором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999 609 021,5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1 021 804 755,89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третьем цифры «1 018 812 143,21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 041 007 877,51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цифры «360 420 087,28» заменить цифрами «387 593 646,88»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етьем цифры «360 420 087,28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387 593 646,88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9: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617 521 465,94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615 205 035,94»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0: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878 658 689,5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900 854 423,89»,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47 179 112,28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74 352 671,88»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1.6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3.6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4.6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5.6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                О.В. Попович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2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.  .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45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3 год и плановый период 2024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ов" от 15.12.2022 № 6 – 8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доходов бюджета городского округа город Фокино Брянской области </w:t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ублей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12 "E:\\Мои документы\\2023\\ИЗМЕНЕНИЯ БЮДЖЕТ\\5.Август СОГЛАСОВАНО 17.08.2023 12-02 2627\\Согласование\\Корректировка доходов.xlsx" "Корректировка доходов!R4C1:R149C5" \a \f 4 \h  \* MERGEFORMAT </w:instrText>
      </w:r>
      <w:bookmarkStart w:id="0" w:name="_1758441823"/>
      <w:bookmarkStart w:id="1" w:name="_1753254108"/>
      <w:bookmarkStart w:id="2" w:name="_1753184844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779"/>
        <w:gridCol w:w="1417"/>
        <w:gridCol w:w="1540"/>
        <w:gridCol w:w="1540"/>
      </w:tblGrid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3 год (+/-)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4 год (+/-)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я на 2025 год (+/-)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 00000 00 0000 0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195 734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173 559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00000 00 0000 0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195 734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173 559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2 02 20000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506 734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173 559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2 02 20216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293 265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04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-2 293 265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73 559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73 559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30000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7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5082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5082 04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303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303 04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195 734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173 559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540"/>
        <w:gridCol w:w="630"/>
        <w:gridCol w:w="431"/>
        <w:gridCol w:w="431"/>
        <w:gridCol w:w="303"/>
        <w:gridCol w:w="287"/>
        <w:gridCol w:w="895"/>
        <w:gridCol w:w="567"/>
        <w:gridCol w:w="1066"/>
        <w:gridCol w:w="351"/>
        <w:gridCol w:w="100"/>
        <w:gridCol w:w="1318"/>
        <w:gridCol w:w="567"/>
        <w:gridCol w:w="302"/>
      </w:tblGrid>
      <w:tr>
        <w:trPr>
          <w:trHeight w:val="1130" w:hRule="atLeast"/>
        </w:trPr>
        <w:tc>
          <w:tcPr>
            <w:tcW w:w="5641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26146456"/>
            <w:bookmarkEnd w:id="3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.  .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641" w:type="dxa"/>
            <w:gridSpan w:val="7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.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3 год и плановый период 2024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ов" от 15.12.2022 № 6 – 897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80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9365403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и плановый период 2024 и 2025 годов</w:t>
            </w:r>
          </w:p>
        </w:tc>
      </w:tr>
      <w:tr>
        <w:trPr>
          <w:trHeight w:val="309" w:hRule="atLeast"/>
        </w:trPr>
        <w:tc>
          <w:tcPr>
            <w:tcW w:w="3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" w:name="_Hlk114750550"/>
            <w:bookmarkEnd w:id="5"/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2 195 734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 173 55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73 823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51 823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51 823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21 3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21 3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5 232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5 232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5 25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5 25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филактике</w:t>
            </w:r>
            <w:r>
              <w:rPr/>
              <w:t xml:space="preserve"> </w:t>
            </w:r>
            <w:r>
              <w:rPr/>
              <w:t>безнадзор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, </w:t>
            </w:r>
            <w:r>
              <w:rPr/>
              <w:t>организации</w:t>
            </w:r>
            <w:r>
              <w:rPr/>
              <w:t xml:space="preserve">  </w:t>
            </w:r>
            <w:r>
              <w:rPr/>
              <w:t>деятельности</w:t>
            </w:r>
            <w:r>
              <w:rPr/>
              <w:t xml:space="preserve"> 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комисс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перечня</w:t>
            </w:r>
            <w:r>
              <w:rPr/>
              <w:t xml:space="preserve"> </w:t>
            </w:r>
            <w:r>
              <w:rPr/>
              <w:t>должностных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 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, </w:t>
            </w:r>
            <w:r>
              <w:rPr/>
              <w:t>уполномоченных</w:t>
            </w:r>
            <w:r>
              <w:rPr/>
              <w:t xml:space="preserve"> </w:t>
            </w:r>
            <w:r>
              <w:rPr/>
              <w:t>составлять</w:t>
            </w:r>
            <w:r>
              <w:rPr/>
              <w:t xml:space="preserve"> </w:t>
            </w:r>
            <w:r>
              <w:rPr/>
              <w:t>протоколы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  <w:r>
              <w:rPr/>
              <w:t xml:space="preserve"> (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филактике</w:t>
            </w:r>
            <w:r>
              <w:rPr/>
              <w:t xml:space="preserve"> </w:t>
            </w:r>
            <w:r>
              <w:rPr/>
              <w:t>безнадзор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Членские</w:t>
            </w:r>
            <w:r>
              <w:rPr/>
              <w:t xml:space="preserve"> </w:t>
            </w:r>
            <w:r>
              <w:rPr/>
              <w:t>взносы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 316 4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 316 4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ведени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ормативно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остояни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автомобильных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дорог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и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искусственных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дорожных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ооружений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рамках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реализации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ационального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роекта</w:t>
            </w:r>
            <w:r>
              <w:rPr>
                <w:color w:val="FF0000"/>
              </w:rPr>
              <w:t xml:space="preserve"> "</w:t>
            </w:r>
            <w:r>
              <w:rPr>
                <w:color w:val="FF0000"/>
              </w:rPr>
              <w:t>Безопасны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ачественны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дороги</w:t>
            </w:r>
            <w:r>
              <w:rPr>
                <w:color w:val="FF0000"/>
              </w:rPr>
              <w:t>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 1 R1 5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питальны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ложени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объекты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государственной</w:t>
            </w:r>
            <w:r>
              <w:rPr>
                <w:color w:val="FF0000"/>
              </w:rPr>
              <w:t xml:space="preserve"> (</w:t>
            </w:r>
            <w:r>
              <w:rPr>
                <w:color w:val="FF0000"/>
              </w:rPr>
              <w:t>муниципальной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 1 R1 5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юджетны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 1 R1 5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еспечени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охранности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автомобильных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дорог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местного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начени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и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условий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безопасности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движени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о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и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 4 2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-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купка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товаров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работ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и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услуг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дл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государственных</w:t>
            </w:r>
            <w:r>
              <w:rPr>
                <w:color w:val="FF0000"/>
              </w:rPr>
              <w:t xml:space="preserve"> (</w:t>
            </w:r>
            <w:r>
              <w:rPr>
                <w:color w:val="FF0000"/>
              </w:rPr>
              <w:t>муниципальных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 4 2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-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ы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акупки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товаров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работ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и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услуг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дл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государственных</w:t>
            </w:r>
            <w:r>
              <w:rPr>
                <w:color w:val="FF0000"/>
              </w:rPr>
              <w:t xml:space="preserve"> (</w:t>
            </w:r>
            <w:r>
              <w:rPr>
                <w:color w:val="FF0000"/>
              </w:rPr>
              <w:t>муниципальных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 4 2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1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орож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национальн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"</w:t>
            </w:r>
            <w:r>
              <w:rPr/>
              <w:t>Безопасн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енные</w:t>
            </w:r>
            <w:r>
              <w:rPr/>
              <w:t xml:space="preserve"> </w:t>
            </w:r>
            <w:r>
              <w:rPr/>
              <w:t>автомобильные</w:t>
            </w:r>
            <w:r>
              <w:rPr/>
              <w:t xml:space="preserve"> </w:t>
            </w:r>
            <w:r>
              <w:rPr/>
              <w:t>дороги</w:t>
            </w:r>
            <w:r>
              <w:rPr/>
              <w:t>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1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 316 4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1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 316 4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1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 316 4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96 98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9 3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 3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 3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 3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5 0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3 7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3 7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3 7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8 61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8 61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8 61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9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9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78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78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лое</w:t>
            </w:r>
            <w:r>
              <w:rPr/>
              <w:t xml:space="preserve"> </w:t>
            </w:r>
            <w:r>
              <w:rPr/>
              <w:t>помещен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52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78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52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78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52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78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 8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 173 55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 8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 173 55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</w:t>
            </w:r>
            <w:r>
              <w:rPr/>
              <w:t xml:space="preserve"> </w:t>
            </w:r>
            <w:r>
              <w:rPr/>
              <w:t>ремонта</w:t>
            </w:r>
            <w:r>
              <w:rPr/>
              <w:t xml:space="preserve"> </w:t>
            </w:r>
            <w:r>
              <w:rPr/>
              <w:t>спортивных</w:t>
            </w:r>
            <w:r>
              <w:rPr/>
              <w:t xml:space="preserve"> </w:t>
            </w:r>
            <w:r>
              <w:rPr/>
              <w:t>сооруж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P5 1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 448 0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P5 1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 448 0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P5 1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 448 0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о</w:t>
            </w:r>
            <w:r>
              <w:rPr/>
              <w:t>-</w:t>
            </w:r>
            <w:r>
              <w:rPr/>
              <w:t>оздоровительные</w:t>
            </w:r>
            <w:r>
              <w:rPr/>
              <w:t xml:space="preserve"> </w:t>
            </w:r>
            <w:r>
              <w:rPr/>
              <w:t>комплекс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ент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71 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74 48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71 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74 48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71 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74 48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 195 734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 173 55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НДГ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-      от    .  ..2023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.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Фокино "О бюджете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город Фокино Бря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 год и плановый период 2024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025 годов" от 15.12.2022 № 6 – 8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firstLine="155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пределения бюджетных ассигнований по разделам, подразделам, целевым статьям (муниципальным программа и непрограммным направлениям деятельности), группам и подгруппам видов 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08"/>
        <w:gridCol w:w="569"/>
        <w:gridCol w:w="413"/>
        <w:gridCol w:w="340"/>
        <w:gridCol w:w="85"/>
        <w:gridCol w:w="425"/>
        <w:gridCol w:w="567"/>
        <w:gridCol w:w="567"/>
        <w:gridCol w:w="707"/>
        <w:gridCol w:w="144"/>
        <w:gridCol w:w="423"/>
        <w:gridCol w:w="96"/>
        <w:gridCol w:w="1321"/>
        <w:gridCol w:w="96"/>
        <w:gridCol w:w="1466"/>
        <w:gridCol w:w="567"/>
        <w:gridCol w:w="92"/>
        <w:gridCol w:w="528"/>
      </w:tblGrid>
      <w:tr>
        <w:trPr>
          <w:trHeight w:val="563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3 823,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1 823,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1 823,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1 34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1 34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232,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232,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 251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 251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</w:t>
            </w:r>
            <w:r>
              <w:rPr/>
              <w:t xml:space="preserve"> </w:t>
            </w:r>
            <w:r>
              <w:rPr/>
              <w:t>взносы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316 43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316 43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ведени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ормативно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остояни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автомобильных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дорог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и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искусственных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дорожных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ооружений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рамках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реализации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ационального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роекта</w:t>
            </w:r>
            <w:r>
              <w:rPr>
                <w:color w:val="FF0000"/>
              </w:rPr>
              <w:t xml:space="preserve"> "</w:t>
            </w:r>
            <w:r>
              <w:rPr>
                <w:color w:val="FF0000"/>
              </w:rPr>
              <w:t>Безопасны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ачественны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дороги</w:t>
            </w:r>
            <w:r>
              <w:rPr>
                <w:color w:val="FF0000"/>
              </w:rPr>
              <w:t>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 1 R1 539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питальны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ложени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объекты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государственной</w:t>
            </w:r>
            <w:r>
              <w:rPr>
                <w:color w:val="FF0000"/>
              </w:rPr>
              <w:t xml:space="preserve"> (</w:t>
            </w:r>
            <w:r>
              <w:rPr>
                <w:color w:val="FF0000"/>
              </w:rPr>
              <w:t>муниципальной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собствен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 1 R1 539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юджетны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инвести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 1 R1 539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еспечени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охранности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автомобильных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дорог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местного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начени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и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условий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безопасности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движени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о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и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 4 21 81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купка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товаров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работ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и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услуг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дл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государственных</w:t>
            </w:r>
            <w:r>
              <w:rPr>
                <w:color w:val="FF0000"/>
              </w:rPr>
              <w:t xml:space="preserve"> (</w:t>
            </w:r>
            <w:r>
              <w:rPr>
                <w:color w:val="FF0000"/>
              </w:rPr>
              <w:t>муниципальных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 4 21 81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ы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акупки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товаров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работ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и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услуг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дл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государственных</w:t>
            </w:r>
            <w:r>
              <w:rPr>
                <w:color w:val="FF0000"/>
              </w:rPr>
              <w:t xml:space="preserve"> (</w:t>
            </w:r>
            <w:r>
              <w:rPr>
                <w:color w:val="FF0000"/>
              </w:rPr>
              <w:t>муниципальных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 4 21 81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орож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национальн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"</w:t>
            </w:r>
            <w:r>
              <w:rPr/>
              <w:t>Безопасн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енные</w:t>
            </w:r>
            <w:r>
              <w:rPr/>
              <w:t xml:space="preserve"> </w:t>
            </w:r>
            <w:r>
              <w:rPr/>
              <w:t>автомобильные</w:t>
            </w:r>
            <w:r>
              <w:rPr/>
              <w:t xml:space="preserve"> </w:t>
            </w:r>
            <w:r>
              <w:rPr/>
              <w:t>дороги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16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316 43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16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316 43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16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316 43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988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9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9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9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9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098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717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717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717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 619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 619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 619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5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5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5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85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85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лое</w:t>
            </w:r>
            <w:r>
              <w:rPr/>
              <w:t xml:space="preserve"> </w:t>
            </w:r>
            <w:r>
              <w:rPr/>
              <w:t>помещен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R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85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R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85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R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85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00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73 55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00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73 55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  <w:r>
              <w:rPr/>
              <w:t xml:space="preserve"> </w:t>
            </w:r>
            <w:r>
              <w:rPr/>
              <w:t>ремонта</w:t>
            </w:r>
            <w:r>
              <w:rPr/>
              <w:t xml:space="preserve"> </w:t>
            </w:r>
            <w:r>
              <w:rPr/>
              <w:t>спортивных</w:t>
            </w:r>
            <w:r>
              <w:rPr/>
              <w:t xml:space="preserve"> </w:t>
            </w:r>
            <w:r>
              <w:rPr/>
              <w:t>сооруж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P5 176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48 0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P5 176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48 0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P5 176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48 0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</w:t>
            </w:r>
            <w:r>
              <w:rPr/>
              <w:t>-</w:t>
            </w:r>
            <w:r>
              <w:rPr/>
              <w:t>оздоровительные</w:t>
            </w:r>
            <w:r>
              <w:rPr/>
              <w:t xml:space="preserve"> </w:t>
            </w:r>
            <w:r>
              <w:rPr/>
              <w:t>комплекс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ент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71 8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0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4 48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71 8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0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4 48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71 8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0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4 48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195 734,3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73 55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27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6" w:name="RANGE!A1%3AJ36"/>
            <w:bookmarkStart w:id="7" w:name="RANGE!A1%3AJ36"/>
            <w:bookmarkEnd w:id="7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9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      от    .  ..2023 г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7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8" w:name="_Hlk93656026"/>
            <w:bookmarkStart w:id="9" w:name="_Hlk93656026"/>
            <w:bookmarkEnd w:id="9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9" w:type="dxa"/>
            <w:gridSpan w:val="10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3 год и плановый период 2024 и 2025 годов" от 15.12.2021 № 6 – 89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505" w:type="dxa"/>
            <w:gridSpan w:val="17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3 год и плановый период 2024 и 2025 годов      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3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исполн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 195 734,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 173 559,6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Выполнение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, 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73 823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эффектив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73 823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73 823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51 823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21 34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21 34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232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232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5 25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5 25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Членские</w:t>
            </w:r>
            <w:r>
              <w:rPr/>
              <w:t xml:space="preserve"> </w:t>
            </w:r>
            <w:r>
              <w:rPr/>
              <w:t>взносы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4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4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4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316 43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гиональный</w:t>
            </w:r>
            <w:r>
              <w:rPr/>
              <w:t xml:space="preserve"> </w:t>
            </w:r>
            <w:r>
              <w:rPr/>
              <w:t>проект</w:t>
            </w:r>
            <w:r>
              <w:rPr/>
              <w:t xml:space="preserve"> "</w:t>
            </w:r>
            <w:r>
              <w:rPr/>
              <w:t>Региональ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стная</w:t>
            </w:r>
            <w:r>
              <w:rPr/>
              <w:t xml:space="preserve"> </w:t>
            </w:r>
            <w:r>
              <w:rPr/>
              <w:t>дорожная</w:t>
            </w:r>
            <w:r>
              <w:rPr/>
              <w:t xml:space="preserve"> </w:t>
            </w:r>
            <w:r>
              <w:rPr/>
              <w:t>сеть</w:t>
            </w:r>
            <w:r>
              <w:rPr/>
              <w:t xml:space="preserve"> (</w:t>
            </w:r>
            <w:r>
              <w:rPr/>
              <w:t>Брян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>)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316 43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316 43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орож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национальн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"</w:t>
            </w:r>
            <w:r>
              <w:rPr/>
              <w:t>Безопасн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енные</w:t>
            </w:r>
            <w:r>
              <w:rPr/>
              <w:t xml:space="preserve"> </w:t>
            </w:r>
            <w:r>
              <w:rPr/>
              <w:t>автомобильные</w:t>
            </w:r>
            <w:r>
              <w:rPr/>
              <w:t xml:space="preserve"> </w:t>
            </w:r>
            <w:r>
              <w:rPr/>
              <w:t>дороги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6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316 43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6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316 43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6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316 43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еспечени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охранности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автомобильных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дорог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местного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начени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и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условий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безопасности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движени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о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и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</w:t>
            </w:r>
            <w:r>
              <w:rPr/>
              <w:t>1 00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дминистраци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города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</w:t>
            </w:r>
            <w:r>
              <w:rPr/>
              <w:t>1 00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еспечени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охранности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автомобильных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дорог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местного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начени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и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условий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безопасности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движени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о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и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816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</w:t>
            </w:r>
            <w:r>
              <w:rPr/>
              <w:t>1 00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купка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товаров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работ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и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услуг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дл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государственных</w:t>
            </w:r>
            <w:r>
              <w:rPr>
                <w:color w:val="FF0000"/>
              </w:rPr>
              <w:t xml:space="preserve"> (</w:t>
            </w:r>
            <w:r>
              <w:rPr>
                <w:color w:val="FF0000"/>
              </w:rPr>
              <w:t>муниципальных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816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0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ы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акупки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товаров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работ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и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услуг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дл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государственных</w:t>
            </w:r>
            <w:r>
              <w:rPr>
                <w:color w:val="FF0000"/>
              </w:rPr>
              <w:t xml:space="preserve"> (</w:t>
            </w:r>
            <w:r>
              <w:rPr>
                <w:color w:val="FF0000"/>
              </w:rPr>
              <w:t>муниципальных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816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0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гиональный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роект</w:t>
            </w:r>
            <w:r>
              <w:rPr>
                <w:color w:val="FF0000"/>
              </w:rPr>
              <w:t xml:space="preserve"> "</w:t>
            </w:r>
            <w:r>
              <w:rPr>
                <w:color w:val="FF0000"/>
              </w:rPr>
              <w:t>Региональна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и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местна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дорожна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еть</w:t>
            </w:r>
            <w:r>
              <w:rPr>
                <w:color w:val="FF0000"/>
              </w:rPr>
              <w:t xml:space="preserve"> (</w:t>
            </w:r>
            <w:r>
              <w:rPr>
                <w:color w:val="FF0000"/>
              </w:rPr>
              <w:t>Брянска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область</w:t>
            </w:r>
            <w:r>
              <w:rPr>
                <w:color w:val="FF0000"/>
              </w:rPr>
              <w:t>)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дминистраци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города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ведени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ормативно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остояни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автомобильных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дорог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и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искусственных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дорожных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ооружений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рамках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реализации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ационального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роекта</w:t>
            </w:r>
            <w:r>
              <w:rPr>
                <w:color w:val="FF0000"/>
              </w:rPr>
              <w:t xml:space="preserve"> "</w:t>
            </w:r>
            <w:r>
              <w:rPr>
                <w:color w:val="FF0000"/>
              </w:rPr>
              <w:t>Безопасны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ачественны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дороги</w:t>
            </w:r>
            <w:r>
              <w:rPr>
                <w:color w:val="FF0000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539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питальны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ложени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объекты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государственной</w:t>
            </w:r>
            <w:r>
              <w:rPr>
                <w:color w:val="FF0000"/>
              </w:rPr>
              <w:t xml:space="preserve"> (</w:t>
            </w:r>
            <w:r>
              <w:rPr>
                <w:color w:val="FF0000"/>
              </w:rPr>
              <w:t>муниципальной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собствен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539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юджетны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инвести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539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6 98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уровня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5 09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5 09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3 71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3 71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3 71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8 619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8 619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8 619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содержанию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жиль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5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5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5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 39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 39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6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 39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6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 39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6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 39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чески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  <w:r>
              <w:rPr/>
              <w:t xml:space="preserve">, </w:t>
            </w:r>
            <w:r>
              <w:rPr/>
              <w:t>координация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6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доступ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,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6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6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0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6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0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0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политики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8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конных</w:t>
            </w:r>
            <w:r>
              <w:rPr/>
              <w:t xml:space="preserve"> </w:t>
            </w:r>
            <w:r>
              <w:rPr/>
              <w:t>интересов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8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8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лое</w:t>
            </w:r>
            <w:r>
              <w:rPr/>
              <w:t xml:space="preserve"> </w:t>
            </w:r>
            <w:r>
              <w:rPr/>
              <w:t>помещен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082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8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082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8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082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8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, </w:t>
            </w:r>
            <w:r>
              <w:rPr/>
              <w:t>спор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лодёжная</w:t>
            </w:r>
            <w:r>
              <w:rPr/>
              <w:t xml:space="preserve"> </w:t>
            </w:r>
            <w:r>
              <w:rPr/>
              <w:t>политика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73 559,6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  <w:r>
              <w:rPr/>
              <w:t xml:space="preserve"> </w:t>
            </w:r>
            <w:r>
              <w:rPr/>
              <w:t>проект</w:t>
            </w:r>
            <w:r>
              <w:rPr/>
              <w:t xml:space="preserve"> "</w:t>
            </w:r>
            <w:r>
              <w:rPr/>
              <w:t>Спорт</w:t>
            </w:r>
            <w:r>
              <w:rPr/>
              <w:t xml:space="preserve"> - </w:t>
            </w:r>
            <w:r>
              <w:rPr/>
              <w:t>норма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 (</w:t>
            </w:r>
            <w:r>
              <w:rPr/>
              <w:t>Брян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>)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48 04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48 04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оведение</w:t>
            </w:r>
            <w:r>
              <w:rPr/>
              <w:t xml:space="preserve"> </w:t>
            </w:r>
            <w:r>
              <w:rPr/>
              <w:t>ремонта</w:t>
            </w:r>
            <w:r>
              <w:rPr/>
              <w:t xml:space="preserve"> </w:t>
            </w:r>
            <w:r>
              <w:rPr/>
              <w:t>спортивных</w:t>
            </w:r>
            <w:r>
              <w:rPr/>
              <w:t xml:space="preserve"> </w:t>
            </w:r>
            <w:r>
              <w:rPr/>
              <w:t>сооруж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68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 0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 448 04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68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 0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 448 04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68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 0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 448 04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пуляризация</w:t>
            </w:r>
            <w:r>
              <w:rPr/>
              <w:t xml:space="preserve"> </w:t>
            </w:r>
            <w:r>
              <w:rPr/>
              <w:t>массового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74 480,4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74 480,4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портивно</w:t>
            </w:r>
            <w:r>
              <w:rPr/>
              <w:t>-</w:t>
            </w:r>
            <w:r>
              <w:rPr/>
              <w:t>оздоровительные</w:t>
            </w:r>
            <w:r>
              <w:rPr/>
              <w:t xml:space="preserve"> </w:t>
            </w:r>
            <w:r>
              <w:rPr/>
              <w:t>комплекс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ентр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6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74 480,4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6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74 480,4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6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74 480,4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 195 734,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 173 559,6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2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23:00Z</dcterms:created>
  <dc:creator>Аксёненко Артур</dc:creator>
  <dc:description/>
  <cp:keywords/>
  <dc:language>en-US</dc:language>
  <cp:lastModifiedBy>user</cp:lastModifiedBy>
  <cp:lastPrinted>2023-10-17T08:50:00Z</cp:lastPrinted>
  <dcterms:modified xsi:type="dcterms:W3CDTF">2023-10-20T09:00:00Z</dcterms:modified>
  <cp:revision>269</cp:revision>
  <dc:subject/>
  <dc:title>закон об областном бюджете</dc:title>
</cp:coreProperties>
</file>