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яснительная записка</w:t>
      </w:r>
    </w:p>
    <w:p>
      <w:pPr>
        <w:pStyle w:val="Normal"/>
        <w:spacing w:lineRule="auto" w:line="264"/>
        <w:ind w:left="-180" w:right="-26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 проекту РЕШЕНИЯ СОВЕТА НАРОДНЫХ ДЕПУТаТОв ГОРОДА ФОКИНО (сндгф) «О внесении изменений в РЕШЕНИЕ «О бюджете ГОРОДСКОГО ОКРУГА ГОРОД ФОКИНО БРЯНСКОЙ ОБЛАСТИ на 2023 год И НА ПЛАНОВЫЙ ПЕРИОД 2024 И 2025 ГОДОВ»</w:t>
      </w:r>
    </w:p>
    <w:p>
      <w:pPr>
        <w:pStyle w:val="Normal"/>
        <w:spacing w:lineRule="auto" w:line="264"/>
        <w:ind w:left="-18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/>
      </w:pPr>
      <w:r>
        <w:rPr>
          <w:sz w:val="28"/>
        </w:rPr>
        <w:t xml:space="preserve">В соответствии со ст. 39 Устава городского округа город Фокино Брянской области в порядке законодательной инициативы </w:t>
      </w:r>
      <w:r>
        <w:rPr>
          <w:sz w:val="28"/>
          <w:szCs w:val="28"/>
        </w:rPr>
        <w:t>настоящий проект решения вносится на рассмотрение законодательного (представительного) органа городского округа в связи с необходимостью изменения отдельных позиций местного бюджета на текущий финансовый год и на плановый период.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местного бюджета на 2023 – 2025 годы корректируются следующим образом:</w:t>
      </w:r>
    </w:p>
    <w:p>
      <w:pPr>
        <w:pStyle w:val="Normal"/>
        <w:shd w:fill="FFFFFF" w:val="clear"/>
        <w:spacing w:lineRule="auto" w:line="264" w:before="0" w:after="60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/>
        <w:t>рублей</w:t>
      </w:r>
    </w:p>
    <w:tbl>
      <w:tblPr>
        <w:tblW w:w="105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817"/>
        <w:gridCol w:w="2659"/>
        <w:gridCol w:w="2348"/>
      </w:tblGrid>
      <w:tr>
        <w:trPr>
          <w:trHeight w:val="28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3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4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8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оходы бюджета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2 195 737,3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7 173 559,6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Расходы бюджета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2 195 737,3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7 173 559,6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ефицит бюджета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доходной части местного бюдж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рректировка доходной части бюджета на 2023 – 2025 годы представлена в прилагаемой таблице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расходной части местного бюджет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ировка расходной части бюджета на </w:t>
      </w:r>
      <w:bookmarkStart w:id="0" w:name="_Hlk98334893"/>
      <w:r>
        <w:rPr>
          <w:sz w:val="28"/>
          <w:szCs w:val="28"/>
        </w:rPr>
        <w:t xml:space="preserve">2023 – 2025 годы представлена в прилагаемой таблице. 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714" w:hanging="357"/>
        <w:jc w:val="center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Внесение иных изменений в решение о бюджете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Предлагаемые изменения отражены в соответствующих статьях и приложениях к проекту решения Совета народных депутатов города Фокино «О внесении изменений в Решение «О бюджете городского округа город Фокино Брянской области на 2022 год и на плановый период 2023 и 2024 годов»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Приложения 1, 3, 4, 5 дополнены приложениями 1.6 3.6, 4.6, 5.6 с целью отражения изменений расходной части бюджета. Скорректирована текстовая часть решения о бюджете в части основных характеристик бюджета. </w:t>
      </w:r>
    </w:p>
    <w:p>
      <w:pPr>
        <w:pStyle w:val="Normal"/>
        <w:tabs>
          <w:tab w:val="clear" w:pos="708"/>
          <w:tab w:val="left" w:pos="65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   листах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администрации города Фокино</w:t>
        <w:tab/>
        <w:tab/>
        <w:t>____________          Е.С. Грибкова</w:t>
      </w: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           (</w:t>
      </w:r>
      <w:r>
        <w:rPr>
          <w:i/>
          <w:sz w:val="20"/>
          <w:szCs w:val="20"/>
        </w:rPr>
        <w:t>подпись)</w:t>
        <w:tab/>
        <w:t xml:space="preserve">                  (инициалы, фамилия)</w:t>
      </w:r>
    </w:p>
    <w:sectPr>
      <w:headerReference w:type="default" r:id="rId2"/>
      <w:type w:val="nextPage"/>
      <w:pgSz w:w="11906" w:h="16838"/>
      <w:pgMar w:left="1134" w:right="284" w:gutter="0" w:header="357" w:top="413" w:footer="0" w:bottom="284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ind w:right="360" w:hanging="0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2"/>
      <w:outlineLvl w:val="1"/>
    </w:pPr>
    <w:rPr>
      <w:b/>
      <w:bCs/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"/>
      <w:outlineLvl w:val="3"/>
    </w:pPr>
    <w:rPr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8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3"/>
      <w:outlineLvl w:val="6"/>
    </w:pPr>
    <w:rPr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sz w:val="22"/>
      <w:szCs w:val="22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spacing w:lineRule="auto" w:line="264" w:before="120" w:after="0"/>
      <w:ind w:firstLine="720"/>
      <w:jc w:val="both"/>
    </w:pPr>
    <w:rPr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left="1080" w:firstLine="720"/>
      <w:jc w:val="both"/>
    </w:pPr>
    <w:rPr>
      <w:sz w:val="26"/>
      <w:szCs w:val="2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6"/>
      <w:szCs w:val="36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6"/>
      <w:szCs w:val="36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36"/>
      <w:szCs w:val="36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36"/>
      <w:szCs w:val="3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36"/>
      <w:szCs w:val="3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55">
    <w:name w:val="xl5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40"/>
      <w:szCs w:val="40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00"/>
      <w:sz w:val="40"/>
      <w:szCs w:val="40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sz w:val="36"/>
      <w:szCs w:val="3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800000"/>
      <w:sz w:val="40"/>
      <w:szCs w:val="40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40"/>
      <w:szCs w:val="40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i/>
      <w:iCs/>
      <w:sz w:val="40"/>
      <w:szCs w:val="40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2"/>
      <w:szCs w:val="3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i/>
      <w:iCs/>
      <w:sz w:val="32"/>
      <w:szCs w:val="32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40"/>
      <w:szCs w:val="4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36"/>
      <w:szCs w:val="36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800000"/>
      <w:sz w:val="36"/>
      <w:szCs w:val="36"/>
    </w:rPr>
  </w:style>
  <w:style w:type="paragraph" w:styleId="Xl93">
    <w:name w:val="xl93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36"/>
      <w:szCs w:val="3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6"/>
      <w:szCs w:val="3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102">
    <w:name w:val="xl102"/>
    <w:basedOn w:val="Normal"/>
    <w:qFormat/>
    <w:pPr>
      <w:spacing w:before="280" w:after="280"/>
      <w:textAlignment w:val="center"/>
    </w:pPr>
    <w:rPr>
      <w:i/>
      <w:iCs/>
      <w:sz w:val="36"/>
      <w:szCs w:val="36"/>
    </w:rPr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107">
    <w:name w:val="xl107"/>
    <w:basedOn w:val="Normal"/>
    <w:qFormat/>
    <w:pPr>
      <w:pBdr>
        <w:left w:val="single" w:sz="4" w:space="22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2"/>
      <w:szCs w:val="3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40"/>
      <w:szCs w:val="40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40"/>
      <w:szCs w:val="40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40"/>
      <w:szCs w:val="4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40"/>
      <w:szCs w:val="4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40"/>
      <w:szCs w:val="4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40"/>
      <w:szCs w:val="4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40"/>
      <w:szCs w:val="40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59:00Z</dcterms:created>
  <dc:creator>Фролова Валентина Павловна</dc:creator>
  <dc:description/>
  <cp:keywords/>
  <dc:language>en-US</dc:language>
  <cp:lastModifiedBy>user</cp:lastModifiedBy>
  <cp:lastPrinted>2022-03-16T14:55:00Z</cp:lastPrinted>
  <dcterms:modified xsi:type="dcterms:W3CDTF">2023-10-10T14:44:00Z</dcterms:modified>
  <cp:revision>182</cp:revision>
  <dc:subject/>
  <dc:title>Пояснительная записка</dc:title>
</cp:coreProperties>
</file>