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ПРОЕКТ                              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            .2023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3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 и 2025 годов» от 15.12.2022 № 6-897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.23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«О внесении изменений в Решение Совета народных депутатов города Фокин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2.202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897 «О бюджете городского округа город Фокино Брянской области на 2023 год и на плановый период 2024 и 2025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2.202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89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в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981 146 905,26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979 986 330,78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11 381 595,50» заменить цифрами «104 591 953,50»;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1 000 350 026,8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999 189 452,40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8 цифры «4 391 708,05» заменить цифрами «4 387 644,05»,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3981681"/>
      <w:bookmarkEnd w:id="0"/>
      <w:r>
        <w:rPr>
          <w:rFonts w:cs="Times New Roman" w:ascii="Times New Roman" w:hAnsi="Times New Roman"/>
          <w:sz w:val="24"/>
          <w:szCs w:val="24"/>
        </w:rPr>
        <w:t xml:space="preserve">В пункте 9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585 806 672,46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585 735 889,13»,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3981681"/>
      <w:bookmarkEnd w:id="1"/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870 440 431,4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876 069 498,93»,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к 11: цифры «100 000,00» заменить цифрами «0,00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8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8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8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8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О.В. Попович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921"/>
        <w:gridCol w:w="1685"/>
        <w:gridCol w:w="1410"/>
        <w:gridCol w:w="1157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3 год (+/-)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а 2025 год (+/-)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 789 642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 789 64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789 64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0 04 0000 41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789 64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789 64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29 067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5 629 067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0000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6 736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6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6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00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55 832,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 828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 828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02 25304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рганизацию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0 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02 25304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рганизацию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0 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 003,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 003,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02 40000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60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02 45303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  <w:r>
              <w:rPr/>
              <w:t xml:space="preserve">, </w:t>
            </w:r>
            <w:r>
              <w:rPr/>
              <w:t>передаваемые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 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60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02 45303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  <w:r>
              <w:rPr/>
              <w:t xml:space="preserve">, </w:t>
            </w:r>
            <w:r>
              <w:rPr/>
              <w:t>передаваемые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 160 574,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540"/>
        <w:gridCol w:w="567"/>
        <w:gridCol w:w="567"/>
        <w:gridCol w:w="420"/>
        <w:gridCol w:w="304"/>
        <w:gridCol w:w="322"/>
        <w:gridCol w:w="797"/>
        <w:gridCol w:w="567"/>
        <w:gridCol w:w="1107"/>
        <w:gridCol w:w="305"/>
        <w:gridCol w:w="170"/>
        <w:gridCol w:w="828"/>
        <w:gridCol w:w="850"/>
        <w:gridCol w:w="229"/>
        <w:gridCol w:w="35"/>
        <w:gridCol w:w="302"/>
      </w:tblGrid>
      <w:tr>
        <w:trPr>
          <w:trHeight w:val="1130" w:hRule="atLeast"/>
        </w:trPr>
        <w:tc>
          <w:tcPr>
            <w:tcW w:w="573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26146456"/>
            <w:bookmarkEnd w:id="2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739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92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365403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и плановый период 2024 и 2025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Hlk114750550"/>
            <w:bookmarkEnd w:id="4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 060 574,4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8 276,4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8 276,4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 276,4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 276,4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 05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5 98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5 98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93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93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повеще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пасностях</w:t>
            </w:r>
            <w:r>
              <w:rPr/>
              <w:t xml:space="preserve">, </w:t>
            </w:r>
            <w:r>
              <w:rPr/>
              <w:t>возникающих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дении</w:t>
            </w:r>
            <w:r>
              <w:rPr/>
              <w:t xml:space="preserve"> </w:t>
            </w:r>
            <w:r>
              <w:rPr/>
              <w:t>военных</w:t>
            </w:r>
            <w:r>
              <w:rPr/>
              <w:t xml:space="preserve"> 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никновен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05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05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05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70 783,3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70 783,3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2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70 783,3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2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70 783,3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2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70 783,3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2 495 077,7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2 495 077,7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бытовыми</w:t>
            </w:r>
            <w:r>
              <w:rPr/>
              <w:t xml:space="preserve"> </w:t>
            </w:r>
            <w:r>
              <w:rPr/>
              <w:t>услуг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 957 443,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 957 443,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юрид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(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некоммерчески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), </w:t>
            </w:r>
            <w:r>
              <w:rPr/>
              <w:t>индивидуальным</w:t>
            </w:r>
            <w:r>
              <w:rPr/>
              <w:t xml:space="preserve"> </w:t>
            </w:r>
            <w:r>
              <w:rPr/>
              <w:t>предпринимателям</w:t>
            </w:r>
            <w:r>
              <w:rPr/>
              <w:t xml:space="preserve">, </w:t>
            </w:r>
            <w:r>
              <w:rPr/>
              <w:t>физ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- </w:t>
            </w:r>
            <w:r>
              <w:rPr/>
              <w:t>производителям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, </w:t>
            </w:r>
            <w:r>
              <w:rPr/>
              <w:t>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 957 443,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готовка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и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37 634,4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37 634,4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37 634,4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3 196 382,8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07 124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07 124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07 124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07 124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 966 807,8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152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2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2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 320 179,9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-1 320 179,9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 320 179,9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тдельные</w:t>
            </w:r>
            <w:r>
              <w:rPr/>
              <w:t xml:space="preserve"> </w:t>
            </w: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88 176,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88 176,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88 176,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2 451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 451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 451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2 451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44 28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44 28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20 18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20 18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20 18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4 1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4 1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4 1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</w:t>
            </w:r>
            <w:r>
              <w:rPr/>
              <w:t xml:space="preserve"> </w:t>
            </w:r>
            <w:r>
              <w:rPr/>
              <w:t>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енсий</w:t>
            </w:r>
            <w:r>
              <w:rPr/>
              <w:t xml:space="preserve"> (</w:t>
            </w:r>
            <w:r>
              <w:rPr/>
              <w:t>доплат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государственным</w:t>
            </w:r>
            <w:r>
              <w:rPr/>
              <w:t xml:space="preserve"> </w:t>
            </w:r>
            <w:r>
              <w:rPr/>
              <w:t>пенсиям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51 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51 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51 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 160 574,4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      от    .  ..2023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и плановый период 2024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ов" от 15.12.2022 № 6 – 8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7"/>
        <w:gridCol w:w="569"/>
        <w:gridCol w:w="420"/>
        <w:gridCol w:w="333"/>
        <w:gridCol w:w="92"/>
        <w:gridCol w:w="567"/>
        <w:gridCol w:w="567"/>
        <w:gridCol w:w="567"/>
        <w:gridCol w:w="425"/>
        <w:gridCol w:w="337"/>
        <w:gridCol w:w="232"/>
        <w:gridCol w:w="325"/>
        <w:gridCol w:w="1234"/>
        <w:gridCol w:w="992"/>
        <w:gridCol w:w="650"/>
        <w:gridCol w:w="343"/>
        <w:gridCol w:w="171"/>
        <w:gridCol w:w="77"/>
      </w:tblGrid>
      <w:tr>
        <w:trPr>
          <w:trHeight w:val="563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фон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2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2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5 807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55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5 807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55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5 807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5 807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овеще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пасностях</w:t>
            </w:r>
            <w:r>
              <w:rPr/>
              <w:t xml:space="preserve">, </w:t>
            </w:r>
            <w:r>
              <w:rPr/>
              <w:t>возникающих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дении</w:t>
            </w:r>
            <w:r>
              <w:rPr/>
              <w:t xml:space="preserve"> </w:t>
            </w:r>
            <w:r>
              <w:rPr/>
              <w:t>военных</w:t>
            </w:r>
            <w:r>
              <w:rPr/>
              <w:t xml:space="preserve"> 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никновен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5 812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5 812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12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5 07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5 07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бытовыми</w:t>
            </w:r>
            <w:r>
              <w:rPr/>
              <w:t xml:space="preserve"> </w:t>
            </w:r>
            <w:r>
              <w:rPr/>
              <w:t>услуг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 44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 44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юрид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(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некоммерчески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), </w:t>
            </w:r>
            <w:r>
              <w:rPr/>
              <w:t>индивидуальным</w:t>
            </w:r>
            <w:r>
              <w:rPr/>
              <w:t xml:space="preserve"> </w:t>
            </w:r>
            <w:r>
              <w:rPr/>
              <w:t>предпринимателям</w:t>
            </w:r>
            <w:r>
              <w:rPr/>
              <w:t xml:space="preserve">, </w:t>
            </w:r>
            <w:r>
              <w:rPr/>
              <w:t>физ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- </w:t>
            </w:r>
            <w:r>
              <w:rPr/>
              <w:t>производителям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, </w:t>
            </w:r>
            <w:r>
              <w:rPr/>
              <w:t>услу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 44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им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6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6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6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196 38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7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07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07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07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966 80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320 17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320 17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320 17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</w:t>
            </w:r>
            <w:r>
              <w:rPr/>
              <w:t xml:space="preserve"> </w:t>
            </w: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8 17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8 17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8 17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4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4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0 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0 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0 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</w:t>
            </w:r>
            <w:r>
              <w:rPr/>
              <w:t xml:space="preserve"> </w:t>
            </w:r>
            <w:r>
              <w:rPr/>
              <w:t>обеспеч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енсий</w:t>
            </w:r>
            <w:r>
              <w:rPr/>
              <w:t xml:space="preserve"> (</w:t>
            </w:r>
            <w:r>
              <w:rPr/>
              <w:t>доплат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государственным</w:t>
            </w:r>
            <w:r>
              <w:rPr/>
              <w:t xml:space="preserve"> </w:t>
            </w:r>
            <w:r>
              <w:rPr/>
              <w:t>пенсиям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1 82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1 82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1 82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160 57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RANGE!A1%3AJ36"/>
            <w:bookmarkStart w:id="6" w:name="RANGE!A1%3AJ36"/>
            <w:bookmarkEnd w:id="6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      от    .  ..2023 г</w:t>
            </w:r>
          </w:p>
        </w:tc>
      </w:tr>
      <w:tr>
        <w:trPr>
          <w:trHeight w:val="145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_Hlk93656026"/>
            <w:bookmarkStart w:id="8" w:name="_Hlk93656026"/>
            <w:bookmarkEnd w:id="8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3 год и плановый период 2024 и 2025 годов" от 15.12.2021 № 6 – 89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020" w:type="dxa"/>
            <w:gridSpan w:val="1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3 год и плановый период 2024 и 2025 годов      </w:t>
            </w:r>
          </w:p>
        </w:tc>
        <w:tc>
          <w:tcPr>
            <w:tcW w:w="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057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 2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 2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 2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 2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5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5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повеще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пасностях</w:t>
            </w:r>
            <w:r>
              <w:rPr/>
              <w:t xml:space="preserve">, </w:t>
            </w:r>
            <w:r>
              <w:rPr/>
              <w:t>возникающих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дении</w:t>
            </w:r>
            <w:r>
              <w:rPr/>
              <w:t xml:space="preserve"> </w:t>
            </w:r>
            <w:r>
              <w:rPr/>
              <w:t>военных</w:t>
            </w:r>
            <w:r>
              <w:rPr/>
              <w:t xml:space="preserve"> 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никновен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ви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се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пользования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5 07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 44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 44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бытовыми</w:t>
            </w:r>
            <w:r>
              <w:rPr/>
              <w:t xml:space="preserve"> </w:t>
            </w:r>
            <w:r>
              <w:rPr/>
              <w:t>услуг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18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 44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18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 44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юрид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(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некоммерчески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), </w:t>
            </w:r>
            <w:r>
              <w:rPr/>
              <w:t>индивидуальным</w:t>
            </w:r>
            <w:r>
              <w:rPr/>
              <w:t xml:space="preserve"> </w:t>
            </w:r>
            <w:r>
              <w:rPr/>
              <w:t>предпринимателям</w:t>
            </w:r>
            <w:r>
              <w:rPr/>
              <w:t xml:space="preserve">, </w:t>
            </w:r>
            <w:r>
              <w:rPr/>
              <w:t>физ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- </w:t>
            </w:r>
            <w:r>
              <w:rPr/>
              <w:t>производителям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, </w:t>
            </w:r>
            <w:r>
              <w:rPr/>
              <w:t>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957 44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, </w:t>
            </w:r>
            <w:r>
              <w:rPr/>
              <w:t>направленны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реформирование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целью</w:t>
            </w:r>
            <w:r>
              <w:rPr/>
              <w:t xml:space="preserve"> </w:t>
            </w:r>
            <w:r>
              <w:rPr/>
              <w:t>создания</w:t>
            </w:r>
            <w:r>
              <w:rPr/>
              <w:t xml:space="preserve"> </w:t>
            </w:r>
            <w:r>
              <w:rPr/>
              <w:t>благоприятных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проживания</w:t>
            </w:r>
            <w:r>
              <w:rPr/>
              <w:t xml:space="preserve"> </w:t>
            </w:r>
            <w:r>
              <w:rPr/>
              <w:t>гражда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7 6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7 6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готовка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им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7 6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7 6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7 6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9638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393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17393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07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07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07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 320 17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 320 17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 320 17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тдельные</w:t>
            </w:r>
            <w:r>
              <w:rPr/>
              <w:t xml:space="preserve"> </w:t>
            </w: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88 17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88 17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88 17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,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лучшению</w:t>
            </w:r>
            <w:r>
              <w:rPr/>
              <w:t xml:space="preserve"> </w:t>
            </w:r>
            <w:r>
              <w:rPr/>
              <w:t>положения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категорий</w:t>
            </w:r>
            <w:r>
              <w:rPr/>
              <w:t xml:space="preserve"> </w:t>
            </w:r>
            <w:r>
              <w:rPr/>
              <w:t>гражда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енсий</w:t>
            </w:r>
            <w:r>
              <w:rPr/>
              <w:t xml:space="preserve"> (</w:t>
            </w:r>
            <w:r>
              <w:rPr/>
              <w:t>доплат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государственным</w:t>
            </w:r>
            <w:r>
              <w:rPr/>
              <w:t xml:space="preserve"> </w:t>
            </w:r>
            <w:r>
              <w:rPr/>
              <w:t>пенсиям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4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ультурн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4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4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иблиоте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0 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0 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0 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, </w:t>
            </w:r>
            <w:r>
              <w:rPr/>
              <w:t>спор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ёжная</w:t>
            </w:r>
            <w:r>
              <w:rPr/>
              <w:t xml:space="preserve"> </w:t>
            </w:r>
            <w:r>
              <w:rPr/>
              <w:t>политик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пуляризаци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0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8 57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057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8-21T11:31:00Z</cp:lastPrinted>
  <dcterms:modified xsi:type="dcterms:W3CDTF">2024-01-10T07:13:00Z</dcterms:modified>
  <cp:revision>342</cp:revision>
  <dc:subject/>
  <dc:title>закон об областном бюджете</dc:title>
</cp:coreProperties>
</file>